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и споразумения по делата „Чивчибашиев срещу България“ (жалба № 2574/21), „Янков срещу България“ (жалба № 6291/21), „Деянов срещу България“ (жалба № 3976/21), „Йорданов срещу България“ (жалба № 6818/21), „Богданов срещу България“ (жалба № 45614/20), „Веселинов срещу България“ (жалба № 45648/20), „Правчански срещу България“ (жалба № 48549/20) и за одобряване на едностранна декларация по Делото „Рангелов срещу България“ (жалба № 50458/20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и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предложението за сключване на приятелски споразумения по делат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„Чивчибашиев срещу България“ (жалба </w:t>
        <w:br/>
        <w:t xml:space="preserve">№ 2574/21), „Янков срещу България“ (жалба № 6291/21), „Деянов срещу България“ (жалба № 3976/21), „Йорданов срещу България“ (жалба </w:t>
        <w:br/>
        <w:t>№ 6818/21), „Богданов срещу България“ (жалба № 45614/20), „Веселинов срещу България“ (жалба № 45648/20), „Правчански срещу България“ (жалба № 48549/20) и одобрява едностранна декларация по Делото „Рангелов срещу България“ (жалба № 50458/20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</w:t>
      </w:r>
      <w:r>
        <w:rPr>
          <w:rFonts w:cs="Arial" w:ascii="Arial" w:hAnsi="Arial"/>
          <w:sz w:val="26"/>
          <w:szCs w:val="24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 xml:space="preserve"> в процедурата по сключване на приятелските споразумения и одобряване на едностранната декларация по т. 1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добрява приятелските споразумения и едностранната декларация, прекратява делата и заличава жалбите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ите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 делото „Чивчибашиев срещу България“ (жалба </w:t>
        <w:br/>
        <w:t xml:space="preserve">№ 2574/21) - сумата 1500 евро за неимуществени вреди; на процесуалния му представител Валери Стоянов - сумата 250 евро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 делото „Янков срещу България“ (жалба № 6291/21) - сумата 4200 евро за неимуществени вреди; на процесуалния му представител Валери Стоянов - сумата 250 евро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по делото „Деянов срещу България“ (жалба № </w:t>
      </w:r>
      <w:r>
        <w:rPr>
          <w:rFonts w:cs="Arial" w:ascii="Arial" w:hAnsi="Arial"/>
          <w:sz w:val="26"/>
          <w:szCs w:val="26"/>
          <w:lang w:val="bg-BG" w:eastAsia="en-US"/>
        </w:rPr>
        <w:t>3976/21) -</w:t>
      </w:r>
      <w:r>
        <w:rPr>
          <w:rFonts w:cs="Arial" w:ascii="Arial" w:hAnsi="Arial"/>
          <w:sz w:val="26"/>
          <w:szCs w:val="26"/>
          <w:lang w:val="bg-BG"/>
        </w:rPr>
        <w:t xml:space="preserve">сумата 3400 евро за неимуществени вреди; на процесуалния му представител Валери Стоянов - сумата 250 евро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 делото „Йорданов срещу България“ (жалба № </w:t>
      </w:r>
      <w:r>
        <w:rPr>
          <w:rFonts w:cs="Arial" w:ascii="Arial" w:hAnsi="Arial"/>
          <w:sz w:val="26"/>
          <w:szCs w:val="26"/>
          <w:lang w:val="bg-BG" w:eastAsia="en-US"/>
        </w:rPr>
        <w:t>6818/21</w:t>
      </w:r>
      <w:r>
        <w:rPr>
          <w:rFonts w:eastAsia="MS Mincho;Yu Gothic UI" w:cs="Arial" w:ascii="Arial" w:hAnsi="Arial"/>
          <w:sz w:val="26"/>
          <w:szCs w:val="26"/>
          <w:lang w:val="bg-BG" w:eastAsia="en-GB"/>
        </w:rPr>
        <w:t xml:space="preserve">) - </w:t>
      </w:r>
      <w:r>
        <w:rPr>
          <w:rFonts w:cs="Arial" w:ascii="Arial" w:hAnsi="Arial"/>
          <w:sz w:val="26"/>
          <w:szCs w:val="26"/>
          <w:lang w:val="bg-BG"/>
        </w:rPr>
        <w:t>сумата 1500 евро за неимуществени вред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по делото „Богданов срещу България“ (жалба №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45614/20) </w:t>
      </w:r>
      <w:r>
        <w:rPr>
          <w:rFonts w:cs="Arial" w:ascii="Arial" w:hAnsi="Arial"/>
          <w:sz w:val="26"/>
          <w:szCs w:val="26"/>
          <w:lang w:val="bg-BG"/>
        </w:rPr>
        <w:t xml:space="preserve">- сумата 4900 евро за неимуществени вреди; на процесуалния му представител Цветелина Петкова - сумата 250 евро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 делото „Веселинов срещу България“ (жалба № </w:t>
      </w:r>
      <w:r>
        <w:rPr>
          <w:rFonts w:cs="Arial" w:ascii="Arial" w:hAnsi="Arial"/>
          <w:sz w:val="26"/>
          <w:szCs w:val="26"/>
          <w:lang w:val="bg-BG" w:eastAsia="en-US"/>
        </w:rPr>
        <w:t>45648/20</w:t>
      </w:r>
      <w:r>
        <w:rPr>
          <w:rFonts w:cs="Arial" w:ascii="Arial" w:hAnsi="Arial"/>
          <w:i/>
          <w:sz w:val="26"/>
          <w:szCs w:val="26"/>
          <w:lang w:val="bg-BG" w:eastAsia="en-US"/>
        </w:rPr>
        <w:t>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-</w:t>
      </w:r>
      <w:r>
        <w:rPr>
          <w:rFonts w:cs="Arial" w:ascii="Arial" w:hAnsi="Arial"/>
          <w:i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умата 4200 евро за неимуществени вреди; на процесуалния му представител Цветелина Петкова - сумата 250 евро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 делото „Правчански срещу България“ (жалба № </w:t>
      </w:r>
      <w:r>
        <w:rPr>
          <w:rFonts w:cs="Arial" w:ascii="Arial" w:hAnsi="Arial"/>
          <w:sz w:val="26"/>
          <w:szCs w:val="26"/>
          <w:lang w:val="bg-BG" w:eastAsia="en-US"/>
        </w:rPr>
        <w:t>48549/20)</w:t>
      </w:r>
      <w:r>
        <w:rPr>
          <w:rFonts w:cs="Arial" w:ascii="Arial" w:hAnsi="Arial"/>
          <w:i/>
          <w:sz w:val="26"/>
          <w:szCs w:val="26"/>
          <w:lang w:val="bg-BG" w:eastAsia="en-US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сумата 2400 евро за неимуществени вреди; на процесуалния му представител Цветелина Петкова - сумата 250 евро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 делото „Рангелов срещу България“ (жалба № </w:t>
      </w:r>
      <w:r>
        <w:rPr>
          <w:rFonts w:cs="Arial" w:ascii="Arial" w:hAnsi="Arial"/>
          <w:sz w:val="26"/>
          <w:szCs w:val="26"/>
          <w:lang w:val="bg-BG" w:eastAsia="en-US"/>
        </w:rPr>
        <w:t>50458/20) -</w:t>
      </w:r>
      <w:r>
        <w:rPr>
          <w:rFonts w:cs="Arial" w:ascii="Arial" w:hAnsi="Arial"/>
          <w:i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умата 3000 евро за неимуществени вреди; на процесуалния му представител Цветелина Петкова - сумата 250 евр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в размер до 52 514 лв. за левовата равностойност на дължимата валута по т. 3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Министърът на финансите да извърши произтичащите от т. 4 промени по централния бюджет за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992" w:top="104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0:00Z</dcterms:created>
  <dc:creator>Бойка Владова</dc:creator>
  <dc:description/>
  <cp:keywords/>
  <dc:language>en-US</dc:language>
  <cp:lastModifiedBy>Мария Нинчева</cp:lastModifiedBy>
  <cp:lastPrinted>2022-05-03T15:47:00Z</cp:lastPrinted>
  <dcterms:modified xsi:type="dcterms:W3CDTF">2022-05-04T06:10:00Z</dcterms:modified>
  <cp:revision>2</cp:revision>
  <dc:subject/>
  <dc:title>Р Е П У Б Л И К А   Б Ъ Л Г А Р И Я</dc:title>
</cp:coreProperties>
</file>