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април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 на правосъди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2 г. в размер на 161 599 лв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ъв връзка с изплащане на обезщетения през 2022 г. по Решение </w:t>
        <w:br/>
        <w:t>№ 867 на Министерския съве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 2020 г., по т. 2, буква „г” от Решение </w:t>
        <w:br/>
        <w:t xml:space="preserve">№ 743 на Министерския съвет от 2021 г., по Решение № 489 на Министерския съвет от 2021 г., по Решение № 509 на Министерския съвет от 2021 г., по Решение № 600 на Министерския съвет от 2021 г., по т. 3, букви „а”, „г” и „ж” от Решение № 493 на Министерския съвет от </w:t>
        <w:br/>
        <w:t xml:space="preserve">2021 г., по Решение № 527 на Министерския съвет от 2021 г. и по т. 3, букви „б”, „д” и „е” от Решение № 583 на Министерския съвет от 2021 г.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ум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се увеличат разходите по бюджета на Министерството на правосъдието за 2022 г. по 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3. </w:t>
      </w:r>
      <w:r>
        <w:rPr>
          <w:rFonts w:cs="Arial" w:ascii="Arial" w:hAnsi="Arial"/>
          <w:sz w:val="26"/>
          <w:szCs w:val="26"/>
        </w:rPr>
        <w:t xml:space="preserve">Със сумата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</w:rPr>
        <w:t xml:space="preserve">. 1, </w:t>
      </w:r>
      <w:r>
        <w:rPr>
          <w:rFonts w:cs="Arial" w:ascii="Arial" w:hAnsi="Arial"/>
          <w:sz w:val="26"/>
          <w:szCs w:val="26"/>
        </w:rPr>
        <w:t>ал</w:t>
      </w:r>
      <w:r>
        <w:rPr>
          <w:rFonts w:cs="Arial" w:ascii="Arial" w:hAnsi="Arial"/>
          <w:sz w:val="26"/>
          <w:szCs w:val="26"/>
        </w:rPr>
        <w:t>. 1 да се увеличат показателите по чл. 13, ал. 3 от Закона за държавния бюджет на Република България за 2022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4. </w:t>
      </w:r>
      <w:r>
        <w:rPr>
          <w:rFonts w:cs="Arial" w:ascii="Arial" w:hAnsi="Arial"/>
          <w:sz w:val="26"/>
          <w:szCs w:val="26"/>
        </w:rPr>
        <w:t>Министърът на правосъдиет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 извърши налагащите се от чл. 1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 1 промен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бюджета на Министерството на правосъдието за 2022 г. и да уведоми министъра на финансите. </w:t>
      </w:r>
    </w:p>
    <w:p>
      <w:pPr>
        <w:pStyle w:val="Normal"/>
        <w:spacing w:lineRule="auto" w:line="288" w:before="160" w:after="1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 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3:00Z</dcterms:created>
  <dc:creator>neli</dc:creator>
  <dc:description/>
  <cp:keywords/>
  <dc:language>en-US</dc:language>
  <cp:lastModifiedBy>Мария Нинчева</cp:lastModifiedBy>
  <cp:lastPrinted>2022-04-29T11:40:00Z</cp:lastPrinted>
  <dcterms:modified xsi:type="dcterms:W3CDTF">2022-04-29T09:43:00Z</dcterms:modified>
  <cp:revision>2</cp:revision>
  <dc:subject/>
  <dc:title>Р Е П У Б Л И К А   Б Ъ Л Г А Р И Я</dc:title>
</cp:coreProperties>
</file>