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 </w:t>
      </w:r>
      <w:r>
        <w:rPr>
          <w:rFonts w:cs="HebarU" w:ascii="HebarU" w:hAnsi="HebarU"/>
          <w:b/>
          <w:lang w:val="en-US"/>
        </w:rPr>
        <w:t>19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 xml:space="preserve">5 май  </w:t>
      </w:r>
      <w:r>
        <w:rPr>
          <w:rFonts w:cs="HebarU" w:ascii="HebarU" w:hAnsi="HebarU"/>
          <w:b/>
        </w:rPr>
        <w:t xml:space="preserve"> 202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26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позицията на Република България по Дело С-770/21 на Съда на Европейския съюз, образувано по преюдициално запитване на Административния съд София-град, първо отделение, 12 състав, по образувано пред него Административно дело № 11614/</w:t>
              <w:br/>
              <w:t>2020 със страни – жалбоподател „ОГЛ-ФУУД ТРЕЙД ЛЕБЕН-СМИТЕЛФЕРТРИБ“ ГМБХ, Германия, и ответник – директорът на Териториална дирекция Митница Пловдив в Агенция „Митници“.</w:t>
            </w:r>
          </w:p>
          <w:p>
            <w:pPr>
              <w:pStyle w:val="Heading1Bold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1. Одобрява позицията на Република България по Дело </w:t>
              <w:br/>
              <w:t>С-770/21 на Съда на Европейския съюз, образувано по преюдициално запитване на Административния съд София-град, първо отделение, 12 състав, по образувано пред него Административно дело № 11614/2020 със страни – жалбоподател „ОГЛ-ФУУД ТРЕЙД ЛЕБЕН-СМИТЕЛФЕРТРИБ“ ГМБХ, Германия, и ответник – директорът на Териториална дирекция Митница Пловдив в Агенция „Митници“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Дава съгласие Република България да встъпи по делото по т. 1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ЗА МИНИСТЪР-ПРЕДСЕДАТЕЛ: /п/ Калина Константинов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ing1Bold">
    <w:name w:val="Heading 1 Bold"/>
    <w:basedOn w:val="Heading1"/>
    <w:qFormat/>
    <w:pPr>
      <w:keepNext w:val="false"/>
      <w:numPr>
        <w:ilvl w:val="0"/>
        <w:numId w:val="0"/>
      </w:numPr>
      <w:spacing w:before="0" w:after="0"/>
      <w:ind w:hanging="0"/>
      <w:outlineLvl w:val="9"/>
    </w:pPr>
    <w:rPr>
      <w:rFonts w:ascii="Cambria" w:hAnsi="Cambria" w:cs="Cambria"/>
      <w:b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8:41:00Z</dcterms:created>
  <dc:creator>GX150</dc:creator>
  <dc:description/>
  <cp:keywords/>
  <dc:language>en-US</dc:language>
  <cp:lastModifiedBy>Мария Нинчева</cp:lastModifiedBy>
  <cp:lastPrinted>2022-05-05T17:23:00Z</cp:lastPrinted>
  <dcterms:modified xsi:type="dcterms:W3CDTF">2022-05-09T08:41:00Z</dcterms:modified>
  <cp:revision>2</cp:revision>
  <dc:subject/>
  <dc:title>Р Е П У Б Л И К А   Б Ъ Л Г А Р И Я</dc:title>
</cp:coreProperties>
</file>