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май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мерението на Република България за присъединяване към Препоръка на Съвета на Организацията за икономическо сътрудничество и развитие относно блокчейн и други технологии на разпределения регистър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намерението на Република България за присъединяване към Препоръка на Съвета на Организацията за икономическо сътрудничество и развитие относно блокчейн и други технологии на разпределения регистър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еврофондовете и министър на финансите да предприеме необходимите действия във връзка с изпълнението на т. 1, включително да подпише от името на правителството на Република България писмо за заявление за присъединяване към препоръка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05-09T08:42:00Z</dcterms:modified>
  <cp:revision>2</cp:revision>
  <dc:subject/>
  <dc:title>Р Е П У Б Л И К А   Б Ъ Л Г А Р И Я</dc:title>
</cp:coreProperties>
</file>