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май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даването на искане от Република България за дерогация от разпоредбата на чл. 287 от Директива 2006/112/ЕО на Съвета от  28 ноември 2006 г. относно общата система на данък върху добавената стойност за повишаване на прага за обща регистрация за целите на данък върху добавената стойност с цел да опрости процедурата за събиране на данък върху добавената стойност, съгласно чл. 395 от същата директива, до 31 декември  2024 г.</w:t>
            </w:r>
            <w:bookmarkStart w:id="0" w:name="_GoBack"/>
            <w:bookmarkEnd w:id="0"/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даването на искане от Република България за дерогация от разпоредбата на чл. 287 от Директива 2006/112/ЕО на Съвета от 28 ноември 2006 г. относно общата система на данък върху добавената стойност за повишаване на прага за обща регистрация за целите на данък върху добавената стойност с цел да опрости процедурата за събиране на данък върху добавената стойност, съгласно чл. 395 от същата директива, до 31 декември 2024 г.</w:t>
            </w:r>
          </w:p>
          <w:p>
            <w:pPr>
              <w:pStyle w:val="Normal"/>
              <w:ind w:left="631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фондовете и министър на финансите да подпише и подаде искането по т. 1 пред Генералния секретариат на Европейската комис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4:00Z</dcterms:created>
  <dc:creator>GX150</dc:creator>
  <dc:description/>
  <cp:keywords/>
  <dc:language>en-US</dc:language>
  <cp:lastModifiedBy>Мария Нинчева</cp:lastModifiedBy>
  <cp:lastPrinted>2022-05-05T17:50:00Z</cp:lastPrinted>
  <dcterms:modified xsi:type="dcterms:W3CDTF">2022-05-09T08:44:00Z</dcterms:modified>
  <cp:revision>2</cp:revision>
  <dc:subject/>
  <dc:title>Р Е П У Б Л И К А   Б Ъ Л Г А Р И Я</dc:title>
</cp:coreProperties>
</file>