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2 г. в размер 30 652 000 лв. </w:t>
      </w:r>
      <w:r>
        <w:rPr>
          <w:rFonts w:cs="Arial" w:ascii="Arial" w:hAnsi="Arial"/>
          <w:bCs/>
          <w:sz w:val="26"/>
          <w:szCs w:val="26"/>
          <w:lang w:val="bg-BG"/>
        </w:rPr>
        <w:t>за осигуряване на лекарствени продукти за лечение на COVID-19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Здравеопазване“ за осигуряване на лекарствени продукти за лечение на COVID-19 по чл. 1, ал. 5, т. 3.4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утвърдените разходи по бюджета на Министерството на здравеопазването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У</w:t>
      </w:r>
      <w:r>
        <w:rPr>
          <w:rFonts w:cs="Arial" w:ascii="Arial" w:hAnsi="Arial"/>
          <w:sz w:val="26"/>
          <w:szCs w:val="26"/>
          <w:lang w:val="bg-BG"/>
        </w:rPr>
        <w:t xml:space="preserve">твърдените показатели по чл. 15, ал. 3 от Закона за държавния бюджет на Република България за 2022 г. да се увеличат, както следва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максимален размер на ангажиментите за разходи, които могат да бъдат поети през 2022 г. – със сумата 23 470 200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максимален размер на новите задължения за разходи, които могат да бъдат натрупани през 2022 г. – със сумата 30 652 00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3.4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3:00Z</dcterms:created>
  <dc:creator>neli</dc:creator>
  <dc:description/>
  <cp:keywords/>
  <dc:language>en-US</dc:language>
  <cp:lastModifiedBy>Мария Нинчева</cp:lastModifiedBy>
  <cp:lastPrinted>2022-05-03T14:15:00Z</cp:lastPrinted>
  <dcterms:modified xsi:type="dcterms:W3CDTF">2022-05-03T12:13:00Z</dcterms:modified>
  <cp:revision>2</cp:revision>
  <dc:subject/>
  <dc:title>Р Е П У Б Л И К А   Б Ъ Л Г А Р И Я</dc:title>
</cp:coreProperties>
</file>