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2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септемв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мане на Устройствен правилник на Държавната агенция за българите в чужбин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7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16"/>
          <w:lang w:val="bg-BG"/>
        </w:rPr>
      </w:pPr>
      <w:r>
        <w:rPr>
          <w:rFonts w:cs="HebarU" w:ascii="HebarU" w:hAnsi="HebarU"/>
          <w:smallCaps/>
          <w:spacing w:val="40"/>
          <w:szCs w:val="16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ен единствен.</w:t>
      </w:r>
      <w:r>
        <w:rPr>
          <w:rFonts w:cs="HebarU" w:ascii="HebarU" w:hAnsi="HebarU"/>
          <w:szCs w:val="24"/>
          <w:lang w:val="bg-BG" w:eastAsia="bg-BG"/>
        </w:rPr>
        <w:t xml:space="preserve"> Приема Устройствен правилник на Държавната агенция за българите в чужбина. 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Отменя се Устройственият правилник на Държавната агенция за българите в чужбина, приет с Постановление № 19 на Министерския съвет от 2000 г. (обн., ДВ, бр. 16 от 2000 г.; изм. и доп., бр. 87 от 2001 г. и бр. 84 от </w:t>
        <w:br/>
        <w:t>2005 г.)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в "Държавен вестник"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УСТРОЙСТВЕН ПРАВИЛНИК </w:t>
      </w:r>
    </w:p>
    <w:p>
      <w:pPr>
        <w:pStyle w:val="Normal"/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на Държавната агенция за българите в чужбина</w:t>
      </w:r>
    </w:p>
    <w:p>
      <w:pPr>
        <w:pStyle w:val="Normal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РАЗПОРЕДБ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дейността, структурата, организацията на работа и числеността на персонала на Държавната агенция за българите в чужбина, наричана по-нататък "агенцията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Държавната агенция за българите в чужбина е юридическо лице на бюджетна издръжка със седалище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е администрация, която подпомага председателя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е второстепенен разпоредител с бюджетни кредити към министъра на външните раб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учените дарения и помощи, както и средствата по международни програми и споразумения постъпват в агенцията по реда на Закона за устройството на държавния бюджет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ПРЕДСЕДАТЕЛЯ НА АГЕНЦИЯТ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агенция за българите в чужбина ръководи, координира и контролира провеждането на държавната политика по отношение на българските общности извън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е едноличен орган на изпълнителната власт и ръководи и представляв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се определя с решение на Министерския съвет и се назначава от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седателят представя пред Министерския съвет ежегоден доклад за дейност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Председателя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азработва съвместно</w:t>
      </w:r>
      <w:r>
        <w:rPr>
          <w:rFonts w:cs="HebarU" w:ascii="HebarU" w:hAnsi="HebarU"/>
          <w:szCs w:val="24"/>
          <w:lang w:val="bg-BG"/>
        </w:rPr>
        <w:t xml:space="preserve"> с органите на изпълнителната власт </w:t>
      </w:r>
      <w:r>
        <w:rPr>
          <w:rFonts w:cs="HebarU" w:ascii="HebarU" w:hAnsi="HebarU"/>
          <w:bCs/>
          <w:szCs w:val="24"/>
          <w:lang w:val="bg-BG"/>
        </w:rPr>
        <w:t>държавната политика за българските общности извън Република България</w:t>
      </w:r>
      <w:r>
        <w:rPr>
          <w:rFonts w:cs="HebarU" w:ascii="HebarU" w:hAnsi="HebarU"/>
          <w:szCs w:val="24"/>
          <w:lang w:val="bg-BG"/>
        </w:rPr>
        <w:t xml:space="preserve"> и упражнява правомощия, които са му определени със зак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работва и участва в обсъждането на проекти на нормативни актове, отнасящи се до дейността на агенция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подготовката на сключване на международни договори, имащи отношение към българските общ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ставлява държавата в международни организации и програми </w:t>
      </w:r>
      <w:r>
        <w:rPr>
          <w:rFonts w:cs="HebarU" w:ascii="HebarU" w:hAnsi="HebarU"/>
          <w:bCs/>
          <w:iCs/>
          <w:szCs w:val="24"/>
          <w:lang w:val="bg-BG"/>
        </w:rPr>
        <w:t>по въпросите на националните, езиковите и религиозните общности</w:t>
      </w:r>
      <w:r>
        <w:rPr>
          <w:rFonts w:cs="HebarU" w:ascii="HebarU" w:hAnsi="HebarU"/>
          <w:szCs w:val="24"/>
          <w:lang w:val="bg-BG"/>
        </w:rPr>
        <w:t xml:space="preserve"> при предоставени от Министерския съвет правомощ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ординира дейността на агенцията по сътрудничеството със Светия Синод на Българската православна църква и управителните тела на другите вероизповедания, държавни органи в други държави и юридически лица с нестопанска цел в страната и в чужбина със сходни цели, както и с международни организации и институции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ъководи и контролира събирането, анализа, съхраняването и използването на информацията </w:t>
      </w:r>
      <w:r>
        <w:rPr>
          <w:rFonts w:cs="HebarU" w:ascii="HebarU" w:hAnsi="HebarU"/>
          <w:bCs/>
          <w:iCs/>
          <w:szCs w:val="24"/>
          <w:lang w:val="bg-BG"/>
        </w:rPr>
        <w:t>за българските общности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здателската и информационната дейност във връзка с дейността на аген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говаря за цялостната дейност на агенцията, издава индивидуални административни актове в случаите, определени със закон, в </w:t>
        <w:br/>
        <w:t>т. ч. удостоверява български произх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твърждава длъжностното разписание, правилата за работната заплата, документооборота, наградите и програмите за обучение и квалификация на служителите; назначава държавните служители и прекратява служебните правоотношения с тях, сключва и прекратява трудовите договори с лицата, работещи по трудово правоотношение; разрешава отпуските, определя допълнителния им размер и командирова служителите на агенция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равлява и разпределя средствата от бюджета и контролира целевото им разход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равлява имуществото на аген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списъка на информацията, подлежаща на класификация като служебна тайна в съответствие със Закона за защита на класифицираната информ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ява други функции, възложени му със закон или с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организира предоставянето на редовна информация на средствата за масово осведомяване и на Правителствената информационна служба за работа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Председателят </w:t>
      </w:r>
      <w:r>
        <w:rPr>
          <w:rFonts w:cs="HebarU" w:ascii="HebarU" w:hAnsi="HebarU"/>
          <w:bCs/>
          <w:iCs/>
          <w:szCs w:val="24"/>
          <w:lang w:val="bg-BG"/>
        </w:rPr>
        <w:t>създава съвети като</w:t>
      </w:r>
      <w:r>
        <w:rPr>
          <w:rFonts w:cs="HebarU" w:ascii="HebarU" w:hAnsi="HebarU"/>
          <w:szCs w:val="24"/>
          <w:lang w:val="bg-BG"/>
        </w:rPr>
        <w:t xml:space="preserve"> консултативни звена за решаване на проблеми от неговата компетентност, както и работни групи за изпълнение на конкретни задач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и се създават след съгласуване с ресорния заместник министър-председател, на когото се представят ежегодни отчети за дейностт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При изпълнение на своята дейност председателят се подпомага от заместник-председател, назначен от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делегира със заповед правомощия, които не са от неговата изключителна компетентност, на заместник-председателя и определя неговите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авомощията на председателя в негово отсъствие или когато ползва законоустановен отпуск, се изпълняват от заместник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удостоява наши видни сънародници като почетни представители на агенцията зад граница.</w:t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РАБОТАТА НА АГЕНЦИЯ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Структурата на агенцията включва две дире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административните звена на агенцията е 25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ислеността на отделните административни звена е посочена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може да създава отдели и сектори в дирекц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утвърждава структурата на административните звена и длъжностното разписание по предложение на ръководителите на административни звен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 на агенцията в изпълнение на законните разпореждания на председател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се назначава от председател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Главният секретар ръководи, координира и контролира дейността на администрацията, ка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планирането и отчетността при изпълнение на ежегодните цели на администрацията;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и дейността по управление на човешките ресурси;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ъководи административното обслуж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организационната връзка между председателя и административните звена, както и между административните звена в рамките на своите правомощ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разпределянето на задачите за изпълнение между административните зве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твърждава длъжностните характеристики на служител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условия за нормална и ефективна работа и осъществява контрол по изпълнението на възложените задач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тролира и отговаря за работата с документите, за съхраняването им и за опазването на служебната тай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ъководи процеса по въвеждането на автоматизирани системи в работата на администр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и контролира дейността по управлението на държавната собственост, предоставена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подготовката на проекта на бюджет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ежегоден доклад за състоянието на администрацията и го представя на председател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оперативното взаимодействие с администрациите на други органи на изпълнителната вла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ставлява агенцията в случаите, в които е упълномощен изрично от председателя, по проблеми, свързани с функционирането на администр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изпълнява и други задачи, възложени му от председател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При отсъствие на главния секретар неговите функции за всеки конкретен случай се изпълняват от определен от председателя директор на дирекция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Служител по сигурността на информацията,</w:t>
      </w:r>
      <w:r>
        <w:rPr>
          <w:rFonts w:cs="HebarU" w:ascii="HebarU" w:hAnsi="HebarU"/>
          <w:b/>
          <w:iCs/>
          <w:szCs w:val="24"/>
          <w:lang w:val="bg-BG"/>
        </w:rPr>
        <w:t xml:space="preserve"> отбранително-мобилизационната подготовка и управлението при кризи</w:t>
      </w:r>
    </w:p>
    <w:p>
      <w:pPr>
        <w:pStyle w:val="Normal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4. (1) </w:t>
      </w:r>
      <w:r>
        <w:rPr>
          <w:rFonts w:cs="HebarU" w:ascii="HebarU" w:hAnsi="HebarU"/>
          <w:szCs w:val="24"/>
          <w:lang w:val="bg-BG"/>
        </w:rPr>
        <w:t>Служителят по сигурността на информацията ръководи регистратура за класифицирана информация, изпълнява възложените му със Закона за защита на класифицираната информация задачи и отговаря за надлежното създаване, обработване, съхраняване и предаване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отговаря за дейността по </w:t>
      </w:r>
      <w:r>
        <w:rPr>
          <w:rFonts w:cs="HebarU" w:ascii="HebarU" w:hAnsi="HebarU"/>
          <w:iCs/>
          <w:szCs w:val="24"/>
          <w:lang w:val="bg-BG"/>
        </w:rPr>
        <w:t>отбранително-мобилизационната подготовка и управлението при кризи</w:t>
      </w:r>
      <w:r>
        <w:rPr>
          <w:rFonts w:cs="HebarU" w:ascii="HebarU" w:hAnsi="HebarU"/>
          <w:szCs w:val="24"/>
          <w:lang w:val="bg-BG"/>
        </w:rPr>
        <w:t xml:space="preserve"> в агенцията и осъществява връзки и взаимодействие с компетентните държавни органи.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спазване изискванията на Закона за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охрана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процедурата по обикновеното проучване в рамк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леди за правилното определяне нивото на класификация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пълнява и други задачи, произтичащи от нормативни актове, регламентиращи защитата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Председателят определя със заповед служител по сигурността на информацията,</w:t>
      </w:r>
      <w:r>
        <w:rPr>
          <w:rFonts w:cs="HebarU" w:ascii="HebarU" w:hAnsi="HebarU"/>
          <w:iCs/>
          <w:szCs w:val="24"/>
          <w:lang w:val="bg-BG"/>
        </w:rPr>
        <w:t xml:space="preserve"> отбранително-мобилизационната подготовка и управлението при кризи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5. (1) </w:t>
      </w:r>
      <w:r>
        <w:rPr>
          <w:rFonts w:cs="HebarU" w:ascii="HebarU" w:hAnsi="HebarU"/>
          <w:szCs w:val="24"/>
          <w:lang w:val="bg-BG"/>
        </w:rPr>
        <w:t xml:space="preserve">Общата администрация осигурява технически дейността на председателя, на специализираната администрация и дейностите по административното обслужване на гражданите и юридическите лица. 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дирекция „Финансово-стопански дейности и административно-правно обслужване”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Дирекция „Финансово-стопански дейности и административно-правно обслужване”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разработването и дава становища по проекти на нормативни актове, свързани с дейността на агенцията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процесуално представителство пред съдилищата по съдебни дела, по които агенцията е страна, и при обжалване на актове на председателя, издадени в кръга на неговата компетентност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спазването на нормативните актове при провеждането на процедурите по Закона за обществените поръчки,  изготвя проекти на договори и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рганизира дейностите по управлението на човешките ресурси;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вписванията в Регистъра на административните структури и на актовете на органите на изпълнителната власт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поддържането на информационната система на агенцията и дейностите по приемане, съхраняване и изпращане на електронни документи, подписани с универсален електронен подпис (УЕП)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аря за цялостното финансово-счетоводно обслужване на дейността в съответствие с изискванията на Закона за счетоводството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ставя проекта на бюджет на агенцията;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пределя и следи за изпълнението на бюджета на агенцията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годишния финансов отчет на агенцията, ежемесечни, тримесечни и годишен отчет за касовото изпълнение и капиталовите разходи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ефективното и законосъобразното разходване на бюджетните средства при спазване на финансовата дисциплина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игурява условия за проверки от компетентните органи;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документи, свързани с финансово-счетоводната дейност на агенцията, и отговаря за систематизирането и съхраняването на счетоводните документи съгласно Закона за счетоводството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отговаря за правилното, законосъобразното и ефективното ползване, управление и опазване на недвижимите имоти и движимите вещи - собственост на агенцията или предоставени й за ползване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служва административно физически и юридически лица, като прилага принципа на обслужване </w:t>
      </w:r>
      <w:r>
        <w:rPr>
          <w:rFonts w:cs="HebarU" w:ascii="HebarU" w:hAnsi="HebarU"/>
          <w:bCs/>
          <w:szCs w:val="24"/>
          <w:lang w:val="bg-BG"/>
        </w:rPr>
        <w:t>„едно гише”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рганизира, осъществява и контролира движението на входящата, изходящата и вътрешната кореспонденция; води отчетност и осигурява информация по получената и изпратената кореспонденция;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стематизира, съхранява и обработва документите от архива и организира използването им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вършва дейностите по материално-техническото снабдяване, транспортното обслужване, ремонт и поддръжка и отговаря за санитарно-хигиенните условия в агенцията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7. (1) </w:t>
      </w:r>
      <w:r>
        <w:rPr>
          <w:rFonts w:cs="HebarU" w:ascii="HebarU" w:hAnsi="HebarU"/>
          <w:szCs w:val="24"/>
          <w:lang w:val="bg-BG"/>
        </w:rPr>
        <w:t>Специализираната администрация подпомага и осигурява осъществяването на правомощията на председател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дирекция "Български общности и информационна дейност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Дирекция "Български общности и информационна дейност" осигурява осъществяването на правомощията на председателя, като: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действа за разработването, актуализирането и провеждането на държавната политиката по отношение на българските общности и техните организации извън Република България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с експертни становища при подготовката на международни договори и в подготовката за изработването на нормативни актове, отнасящи се до дейността на агенцият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 председателя при участието му в международни организации и програми по въпросите на националните, езиковите и религиозните общности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държа връзки с представителите на българските общности и с техните организационни структури извън Република България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организира воденето на регистър на представителите на българските общности и техните организации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държа връзки и обменя опит със сродни чужди държавни органи и юридически лица с нестопанска цел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държа връзки със Светия Синод на Българската православна църква и с управителните тела на другите вероизповедания при осъществяване дейността на агенцият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срещи, събори, научнопрактически семинари и конференции и други прояви на представители или организации на български общности в страната и в чужбин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зучаването на българските общности извън Република България за изготвянето на анализи за състоянието им и изработването на концепции и програми за работа с т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съвместно с Министерството на културата при издирване, документиране, популяризиране и опазване на архиви, паметници и произведения на изкуството извън страната, свързани с историята и културата на Бълга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здаването и разпространяването в печатна и електронна форма на списание и вестник, научнопрактически сборници, специализирана литература и други информационни и просветни материа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поддържа връзки с българските издания в чужбина и с българските редакции на радио- и телевизионни прог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 участието на председателя в междуведомствени работни групи и при координиране работата на консултативните съвети, създадени към агенцията.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В АГЕНЦИЯТА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9. (1) </w:t>
      </w:r>
      <w:r>
        <w:rPr>
          <w:rFonts w:cs="HebarU" w:ascii="HebarU" w:hAnsi="HebarU"/>
          <w:szCs w:val="24"/>
          <w:lang w:val="bg-BG"/>
        </w:rPr>
        <w:t>Работното време на администрацията е 8 часа дневно и 40 часа седмично при 5-дневна работна седм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е от 9,00 до 17,30 ч. с обедна почивка от 12,30 до </w:t>
        <w:br/>
        <w:t>13,00 ч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Председателят организира работата на администрацията чрез вътрешни правилници и заповед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ите осъществяват своите функции в съответствие с утвърдените си функционални характеристи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, изпълняват възложените им задачи въз основа на длъжностни характеристики, утвърдени от главния секретар, и отговарят пред прекия си ръководител за изпълнението на работ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иректорите представят на председателя ежегоден доклад за дейността на подчинените им структурни зве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Служителите, заемащи ръководни длъжност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злагат задачи на служителите в ръководеното от тях административно звено, контролират и отговарят за срочното и качественото им изпълн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т взаимодействието с другите административни звен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ериодично отчитат дейността на административното звено и предлагат конкретни мерки за подобряването й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т назначаване, повишаване, преместване, стимулиране, дисциплинарни наказания и освобождаване на служителите в ръководеното от тях административно зве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 (1)</w:t>
      </w:r>
      <w:r>
        <w:rPr>
          <w:rFonts w:cs="HebarU" w:ascii="HebarU" w:hAnsi="HebarU"/>
          <w:szCs w:val="24"/>
          <w:lang w:val="bg-BG"/>
        </w:rPr>
        <w:t xml:space="preserve"> Служителите и лицата, привлечени към дейността на агенцията, са длъжни да не разгласяват служебна информация, станала им известна при или по повод изпълнение на служебните им задълж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встъпването си в длъжност служителите на агенцията подписват декларация за съхраняване и неразпространяване на информацията и данните по ал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 (1)</w:t>
      </w:r>
      <w:r>
        <w:rPr>
          <w:rFonts w:cs="HebarU" w:ascii="HebarU" w:hAnsi="HebarU"/>
          <w:szCs w:val="24"/>
          <w:lang w:val="bg-BG"/>
        </w:rPr>
        <w:t xml:space="preserve"> Документите, постъпващи в аген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по ал. 1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На всички молби и жалби се отговаря писмено в едномесечен срок от получаването им, освен ако в закон е установен друг срок.  В случаите, когато се налага извършване на проверка, срокът може да бъде удължаван, но с не повече от две седми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Достъпът на външни лица в сградите на агенцията се разрешава по ред, определен от председателя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843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48 от Закона за администрацията.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      </w:t>
      </w:r>
      <w:r>
        <w:rPr>
          <w:rFonts w:cs="HebarU" w:ascii="HebarU" w:hAnsi="HebarU"/>
          <w:b/>
          <w:szCs w:val="24"/>
          <w:lang w:val="bg-BG"/>
        </w:rPr>
        <w:t>Приложение към чл. 9, ал. 3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численост на персонала в административните звена на Държавната агенция за българите в чужбина - 25 щатни бройк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 xml:space="preserve">Председател 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Заместник-председател</w:t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Главен секретар</w:t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bCs/>
          <w:szCs w:val="24"/>
          <w:lang w:val="bg-BG"/>
        </w:rPr>
        <w:t>Обща администрация</w:t>
        <w:tab/>
        <w:tab/>
        <w:tab/>
        <w:tab/>
        <w:tab/>
        <w:tab/>
        <w:tab/>
        <w:t xml:space="preserve"> </w:t>
      </w:r>
      <w:r>
        <w:rPr>
          <w:rFonts w:cs="HebarU" w:ascii="HebarU" w:hAnsi="HebarU"/>
          <w:szCs w:val="24"/>
          <w:lang w:val="bg-BG"/>
        </w:rPr>
        <w:t xml:space="preserve"> 7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 xml:space="preserve">дирекция „Финансово-стопански дейности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и административно-правно обслужване"</w:t>
        <w:tab/>
        <w:tab/>
        <w:tab/>
        <w:tab/>
        <w:t xml:space="preserve">  7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bCs/>
          <w:szCs w:val="24"/>
          <w:lang w:val="bg-BG"/>
        </w:rPr>
        <w:t>Специализирана администрация</w:t>
        <w:tab/>
        <w:tab/>
        <w:tab/>
        <w:tab/>
        <w:tab/>
      </w:r>
      <w:r>
        <w:rPr>
          <w:rFonts w:cs="HebarU" w:ascii="HebarU" w:hAnsi="HebarU"/>
          <w:szCs w:val="24"/>
          <w:lang w:val="bg-BG"/>
        </w:rPr>
        <w:t>15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ция "Български общности 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информационна дейност"</w:t>
        <w:tab/>
        <w:tab/>
        <w:tab/>
        <w:tab/>
        <w:tab/>
        <w:tab/>
        <w:t>15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84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32:00Z</dcterms:created>
  <dc:creator>BV</dc:creator>
  <dc:description/>
  <cp:keywords/>
  <dc:language>en-US</dc:language>
  <cp:lastModifiedBy>dbman</cp:lastModifiedBy>
  <cp:lastPrinted>2006-09-08T15:55:00Z</cp:lastPrinted>
  <dcterms:modified xsi:type="dcterms:W3CDTF">2006-09-26T07:55:00Z</dcterms:modified>
  <cp:revision>4</cp:revision>
  <dc:subject/>
  <dc:title>Р Е П У Б Л И К А   Б Ъ Л Г А Р И Я</dc:title>
</cp:coreProperties>
</file>