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16 г. за финансиране на мерки за преодоляване на последиците от инцидента</w:t>
      </w:r>
      <w:r>
        <w:rPr>
          <w:rFonts w:eastAsia="Batang;바탕" w:cs="HebarU" w:ascii="HebarU" w:hAnsi="HebarU"/>
          <w:b/>
          <w:smallCaps/>
          <w:szCs w:val="24"/>
          <w:lang w:val="en-US" w:eastAsia="bg-BG"/>
        </w:rPr>
        <w:t xml:space="preserve">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 xml:space="preserve">на 10 декември 2016 г. в с. Хитрино, област Шумен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/трансфери в общ размер до 10 000 000 лв., разпределени, както следв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 разходи по бюджета на Министерството на труда и социалната политика за 2016 г. в размер до 5 000 000 лв. за финансиране на целеви социални програми и проекти на община Хитрино чрез Фонд „Социална закрил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трансфер за община Хитрино в размер до 5 000 000 лв. за изграждане, възстановяване, реконструкция и ремонт на общинска собственост и инфраструкт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bCs/>
          <w:szCs w:val="24"/>
          <w:lang w:val="bg-BG"/>
        </w:rPr>
        <w:t xml:space="preserve">.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т. 1 да се увеличат разходите по „Политика в областта на социалната закрила и равните възможности”, бюджетна програма „Предоставяне на социални помощи при прилагане на диференциран подход“, по бюджета на Министерството на труда и социалната политика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Увеличава показателите по чл. 14, ал. 3 от Закона за държавния бюджет на Република България за 2016 г.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ксималния размер на ангажиментите за разходи, които могат да бъдат поети през 2016 г., със сума в размер 5 000 000 лв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максималния размер на новите задължения за разходи, които могат да бъдат натрупани през 2016 г., със сума в размер 5 000 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bCs/>
          <w:szCs w:val="24"/>
          <w:lang w:val="bg-BG"/>
        </w:rPr>
        <w:t xml:space="preserve">. Министърът на труда и социалната политика да извърши съответните промени по бюджета на Министерството на труда и социалната политика за 2016 г. и да уведоми министъра на финансите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 xml:space="preserve"> промени по централния бюджет за 2016 г., включително на бюджетните взаимоотношения на община Хитрино с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 xml:space="preserve">. Постановлението се приема на основание чл. 51, ал. 2 и чл. 109, </w:t>
        <w:br/>
        <w:t>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министъра на труда и социалната политика и на кмета на община Хитрино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Постановлението влиза в сила от 12 декемв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5526&amp;ToPar=Ar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1:00Z</dcterms:created>
  <dc:creator>Cvety</dc:creator>
  <dc:description/>
  <cp:keywords/>
  <dc:language>en-US</dc:language>
  <cp:lastModifiedBy>m.nincheva</cp:lastModifiedBy>
  <cp:lastPrinted>2016-12-13T09:30:00Z</cp:lastPrinted>
  <dcterms:modified xsi:type="dcterms:W3CDTF">2016-12-13T09:01:00Z</dcterms:modified>
  <cp:revision>2</cp:revision>
  <dc:subject/>
  <dc:title>Р Е П У Б Л И К А   Б Ъ Л Г А Р И Я</dc:title>
</cp:coreProperties>
</file>