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4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2 г. за компенсиране на извършените от родителите разходи за периода от 1 ноември 2021 г. до 28 февруари 2022 г. 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4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в общ размер на 827 378 лв., разпределени по бюджетите на общините за 2022 г. съгласно приложението, за компенсиране на извършените от родителите разходи за периода от 1 ноември 2021 г. до </w:t>
        <w:br/>
        <w:t>28 февруари 2022 г.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 да се осигурят за сметка на предвидените разходи по централния бюджет за 2022 г.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b/>
          <w:b/>
          <w:sz w:val="18"/>
          <w:szCs w:val="18"/>
          <w:lang w:val="bg-BG" w:eastAsia="bg-BG"/>
        </w:rPr>
      </w:pPr>
      <w:r>
        <w:rPr>
          <w:rFonts w:cs="Arial" w:ascii="Arial" w:hAnsi="Arial"/>
          <w:b/>
          <w:sz w:val="18"/>
          <w:szCs w:val="18"/>
          <w:lang w:val="bg-BG" w:eastAsia="bg-BG"/>
        </w:rPr>
      </w:r>
    </w:p>
    <w:p>
      <w:pPr>
        <w:pStyle w:val="Normal"/>
        <w:spacing w:lineRule="auto" w:line="360"/>
        <w:ind w:right="37" w:hanging="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b/>
          <w:b/>
          <w:sz w:val="18"/>
          <w:szCs w:val="18"/>
          <w:lang w:val="bg-BG" w:eastAsia="bg-BG"/>
        </w:rPr>
      </w:pPr>
      <w:r>
        <w:rPr>
          <w:rFonts w:cs="Arial" w:ascii="Arial" w:hAnsi="Arial"/>
          <w:b/>
          <w:sz w:val="18"/>
          <w:szCs w:val="18"/>
          <w:lang w:val="bg-BG" w:eastAsia="bg-BG"/>
        </w:rPr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 във връзка с чл. 55а от Закона за публичните финанси, чл. 283, ал. 12 от Закона за предучилищното и училищното образование и чл. 11, ал. 3 от Наредбата за условията и реда 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, приета с Постановление </w:t>
        <w:br/>
        <w:t>№ 76 на Министерския съвет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т 2021 г. (обн., ДВ, бр. 20 от 2021 г.; изм. и доп., бр. 79 от 2021 г.).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ind w:right="37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right="37" w:hanging="0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ind w:right="-388" w:hanging="0"/>
        <w:jc w:val="center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 xml:space="preserve">Разпределение на средствата </w:t>
      </w:r>
      <w:r>
        <w:rPr>
          <w:rFonts w:cs="Arial" w:ascii="Arial" w:hAnsi="Arial"/>
          <w:b/>
          <w:bCs/>
          <w:szCs w:val="24"/>
          <w:lang w:val="bg-BG" w:eastAsia="zh-TW"/>
        </w:rPr>
        <w:t>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 за периода от 1 ноември 2021 г. до 28 февруари 2022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268"/>
        <w:gridCol w:w="2233"/>
      </w:tblGrid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ОБЛАСТ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 xml:space="preserve">Средства за общи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толич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офия-град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823 7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3 594</w:t>
            </w:r>
          </w:p>
        </w:tc>
      </w:tr>
      <w:tr>
        <w:trPr>
          <w:trHeight w:val="330" w:hRule="atLeast"/>
        </w:trPr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szCs w:val="24"/>
                <w:lang w:val="bg-BG" w:eastAsia="en-GB"/>
              </w:rPr>
              <w:t>827 378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7:00Z</dcterms:created>
  <dc:creator>neli</dc:creator>
  <dc:description/>
  <cp:keywords/>
  <dc:language>en-US</dc:language>
  <cp:lastModifiedBy>Мария Нинчева</cp:lastModifiedBy>
  <cp:lastPrinted>2022-03-31T12:07:00Z</cp:lastPrinted>
  <dcterms:modified xsi:type="dcterms:W3CDTF">2022-03-31T11:07:00Z</dcterms:modified>
  <cp:revision>2</cp:revision>
  <dc:subject/>
  <dc:title>Р Е П У Б Л И К А   Б Ъ Л Г А Р И Я</dc:title>
</cp:coreProperties>
</file>