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671 на Министерския съвет от 2021 г. за осигуряване на държавна гаранция за временни експозиции, представящи движими културни ценности, посветени на 100-годишния юбилей от създаването на Националния археологически институт с музей при Българската академия на науки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1 думите „до 15 май 2022 г.“ се заменят с „до 15 декември 2022 г.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7:00Z</dcterms:created>
  <dc:creator>Бойка Владова</dc:creator>
  <dc:description/>
  <cp:keywords/>
  <dc:language>en-US</dc:language>
  <cp:lastModifiedBy>Мария Нинчева</cp:lastModifiedBy>
  <cp:lastPrinted>2022-05-09T12:24:00Z</cp:lastPrinted>
  <dcterms:modified xsi:type="dcterms:W3CDTF">2022-05-09T10:57:00Z</dcterms:modified>
  <cp:revision>2</cp:revision>
  <dc:subject/>
  <dc:title>Р Е П У Б Л И К А   Б Ъ Л Г А Р И Я</dc:title>
</cp:coreProperties>
</file>