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89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таксите за кандидатстване и за обучение в държавните висши училища за учебната 2022/2023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7 и чл. 95, ал. 2 от Закона за висше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твърждава таксите за кандидатстване и годишните такси за обучение на студентите и докторантите – граждани на Република България, на друга държава - членка на Европейския съюз, или на друга държава – страна по Споразумението за Европейското икономическо пространство, или на Конфедерация Швейцария в държавните висши училища и научните организации през учебната 2022/2023 година по висши училища и научни организации съгласно приложения № 1-43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Чуждестранните студенти, докторанти и специализанти по </w:t>
        <w:br/>
        <w:t>чл. 95, ал. 8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т Закона за висшето образование, граждани на трети за Европейския съюз държави, приети за обучение в държавните висши училища и научните организации, заплащат таксите за обучение, </w:t>
        <w:br/>
        <w:br/>
        <w:br/>
        <w:t>предвидени за чуждестранни студенти, докторанти и специализанти съгласно приложения № 1-43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Таксите за обучение по т. 2 се заплащат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левовата равностойност на утвърдения размер на таксата в евро по фиксирания курс на еврото към българския лев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color w:val="000000"/>
          <w:sz w:val="26"/>
          <w:szCs w:val="26"/>
        </w:rPr>
        <w:t>4.</w:t>
      </w:r>
      <w:r>
        <w:rPr>
          <w:b w:val="false"/>
          <w:color w:val="000000"/>
          <w:sz w:val="26"/>
          <w:szCs w:val="26"/>
        </w:rPr>
        <w:t xml:space="preserve"> Изпълнението на решението се възлага на държавните висши училища и научните организации в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9:00Z</dcterms:created>
  <dc:creator>Бойка Владова</dc:creator>
  <dc:description/>
  <cp:keywords/>
  <dc:language>en-US</dc:language>
  <cp:lastModifiedBy>Мария Нинчева</cp:lastModifiedBy>
  <cp:lastPrinted>2022-05-09T12:00:00Z</cp:lastPrinted>
  <dcterms:modified xsi:type="dcterms:W3CDTF">2022-05-09T10:59:00Z</dcterms:modified>
  <cp:revision>2</cp:revision>
  <dc:subject/>
  <dc:title>Р Е П У Б Л И К А   Б Ъ Л Г А Р И Я</dc:title>
</cp:coreProperties>
</file>