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50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Тристранно споразумение за дарение на ваксини срещу COVID-19, произведени от АстраЗенека, между Република България, Ислямска република Иран и АстраЗенека и на Двустранно споразумение за дарение на ваксини срещу COVID-19, произведени от АстраЗенека, между Република България и Ислямска република Иран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eastAsia="PMingLiU;新細明體" w:cs="HebarU" w:ascii="HebarU" w:hAnsi="HebarU"/>
          <w:szCs w:val="24"/>
          <w:lang w:val="bg-BG"/>
        </w:rPr>
        <w:t>чл. 85, ал. 1, т. 5 и 7 от Конституцията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и чл. 15, ал. 1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6"/>
          <w:szCs w:val="36"/>
          <w:lang w:val="bg-BG"/>
        </w:rPr>
      </w:pPr>
      <w:r>
        <w:rPr>
          <w:rFonts w:cs="Arial" w:ascii="Arial" w:hAnsi="Arial"/>
          <w:b/>
          <w:spacing w:val="40"/>
          <w:sz w:val="36"/>
          <w:szCs w:val="3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eastAsia="PMingLiU;新細明體" w:cs="Arial"/>
          <w:sz w:val="26"/>
          <w:szCs w:val="26"/>
        </w:rPr>
      </w:pPr>
      <w:r>
        <w:rPr>
          <w:rFonts w:eastAsia="PMingLiU;新細明體" w:cs="Arial" w:ascii="Arial" w:hAnsi="Arial"/>
          <w:sz w:val="26"/>
          <w:szCs w:val="26"/>
        </w:rPr>
        <w:t xml:space="preserve">Одобрява </w:t>
      </w:r>
      <w:r>
        <w:rPr>
          <w:rFonts w:eastAsia="Times New Roman" w:cs="Arial" w:ascii="Arial" w:hAnsi="Arial"/>
          <w:sz w:val="26"/>
          <w:szCs w:val="26"/>
        </w:rPr>
        <w:t>Тристранното споразумение за дарение на ваксини срещу COVID-19, произведени от АстраЗенека, между Република България, Ислямска република Иран и АстраЗенека, подписано от Република България на 1 април 2022 г., от Ислямска република Иран на 3 април 2022 г. и от АстраЗенека на 2 април 2022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eastAsia="PMingLiU;新細明體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добрява Двустранното споразумение за дарение на ваксини срещу COVID-19, произведени от АстраЗенека, между Република България и Ислямска република Иран, подписано от Република България на 1 април 2022 г. и от Ислямска република Иран на 3 април 2022 г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120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88" w:before="120" w:after="120"/>
        <w:contextualSpacing/>
        <w:jc w:val="both"/>
        <w:rPr>
          <w:rFonts w:ascii="Arial" w:hAnsi="Arial" w:eastAsia="PMingLiU;新細明體" w:cs="Arial"/>
          <w:sz w:val="26"/>
          <w:szCs w:val="26"/>
        </w:rPr>
      </w:pPr>
      <w:r>
        <w:rPr>
          <w:rFonts w:eastAsia="PMingLiU;新細明體"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длага на Народното събрание да ратифицира със закон </w:t>
      </w:r>
      <w:bookmarkStart w:id="0" w:name="_Hlk69959940"/>
      <w:r>
        <w:rPr>
          <w:rFonts w:eastAsia="PMingLiU;新細明體" w:cs="Arial" w:ascii="Arial" w:hAnsi="Arial"/>
          <w:sz w:val="26"/>
          <w:szCs w:val="26"/>
          <w:lang w:val="bg-BG"/>
        </w:rPr>
        <w:t>споразуменията за дарение по т. 1</w:t>
      </w:r>
      <w:bookmarkEnd w:id="0"/>
      <w:r>
        <w:rPr>
          <w:rFonts w:eastAsia="PMingLiU;新細明體" w:cs="Arial" w:ascii="Arial" w:hAnsi="Arial"/>
          <w:sz w:val="26"/>
          <w:szCs w:val="26"/>
          <w:lang w:val="bg-BG"/>
        </w:rPr>
        <w:t xml:space="preserve"> и 2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Министърът на здравеопазването да представи законопроекта по т. 3 в Народното събрани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След влизането в сила на закона по т. 3 министърът на външните работи да уведоми Ислямска република Иран за изпълнението на националните процедури по влизането в сила на споразуменията за дарение по т. 1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Тристранно споразумение за дарение на ваксини срещу COVID-19, произведени от АстраЗенека, между Република България, Ислямска република Иран и АстраЗенека и на Двустранно споразумение за дарение на ваксини срещу COVID-19, произведени от АстраЗенека, между Република България и Ислямска република Иран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0"/>
          <w:szCs w:val="26"/>
          <w:lang w:val="bg-BG"/>
        </w:rPr>
      </w:pPr>
      <w:r>
        <w:rPr>
          <w:rFonts w:cs="Arial" w:ascii="Arial" w:hAnsi="Arial"/>
          <w:b w:val="false"/>
          <w:sz w:val="20"/>
          <w:szCs w:val="26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атифицира </w:t>
      </w:r>
      <w:r>
        <w:rPr>
          <w:rFonts w:cs="Arial" w:ascii="Arial" w:hAnsi="Arial"/>
          <w:sz w:val="26"/>
          <w:szCs w:val="26"/>
          <w:lang w:val="bg-BG"/>
        </w:rPr>
        <w:t>Тристранното споразумение за дарение на ваксини срещу COVID-19, произведени от АстраЗенека, между Република България, Ислямска република Иран и АстраЗенека, подписано от Република България на 1 април 2022 г., от АстраЗенека на 2 април 2022 г. и от Ислямска република Иран на 3 април 2022 г., и Двустранното споразумение за дарение на ваксини срещу COVID-19, произведени от АстраЗенека, между Република България и Ислямска република Иран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подписано от Република България на 1 април 2022 г. и от Ислямска република Иран на 3 април 2022 г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 xml:space="preserve">Разпорежда на основание чл. 25, ал. 2 от Закона за международните договори на Република България споразуменията по </w:t>
        <w:br/>
        <w:t>чл. 1 да не се обнародват в „Държавен вестник“.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mallCaps/>
          <w:sz w:val="10"/>
          <w:szCs w:val="10"/>
          <w:lang w:val="bg-BG"/>
        </w:rPr>
      </w:pPr>
      <w:r>
        <w:rPr>
          <w:rFonts w:cs="Arial" w:ascii="Arial" w:hAnsi="Arial"/>
          <w:b/>
          <w:smallCaps/>
          <w:sz w:val="10"/>
          <w:szCs w:val="10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>Законът влиза в сила от деня на обнародването му в „Държавен вестник“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..…... 2022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4"/>
          <w:lang w:val="bg-BG"/>
        </w:rPr>
      </w:pPr>
      <w:r>
        <w:rPr>
          <w:rFonts w:cs="NewSaturionCyr" w:ascii="NewSaturionCyr" w:hAnsi="NewSaturionCyr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ЕТ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Cvety</dc:creator>
  <dc:description/>
  <cp:keywords/>
  <dc:language>en-US</dc:language>
  <cp:lastModifiedBy>Мария Нинчева</cp:lastModifiedBy>
  <cp:lastPrinted>2022-05-09T12:02:00Z</cp:lastPrinted>
  <dcterms:modified xsi:type="dcterms:W3CDTF">2022-05-09T11:02:00Z</dcterms:modified>
  <cp:revision>2</cp:revision>
  <dc:subject/>
  <dc:title>Р Е П У Б Л И К А   Б Ъ Л Г А Р И Я</dc:title>
</cp:coreProperties>
</file>