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мощ на кандидатите по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на Министерския съвет от 2022 г., изменено и допълнено с Решение № 181 на Министерския съвет от 2022 г., Решение № 239 на Министерския съвет от 2022 г. и Решение № 241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предоставянето на помощ за първия отчетен период по  „</w:t>
      </w:r>
      <w:r>
        <w:rPr>
          <w:b w:val="false"/>
          <w:sz w:val="26"/>
          <w:szCs w:val="26"/>
        </w:rPr>
        <w:t>Програм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зван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хуманитар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мощ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търсещ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ремен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рил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публи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ългар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ледств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еннит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йств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крайна</w:t>
      </w:r>
      <w:r>
        <w:rPr>
          <w:b w:val="false"/>
          <w:sz w:val="26"/>
          <w:szCs w:val="26"/>
        </w:rPr>
        <w:t>“, който обхваща периода от 24 февруари 2022 г. до 31 март 2022 г., съгласно приложения Списък № 2 - неразделна част от настоящето решение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4:00Z</dcterms:created>
  <dc:creator>Бойка Владова</dc:creator>
  <dc:description/>
  <cp:keywords/>
  <dc:language>en-US</dc:language>
  <cp:lastModifiedBy>Мария Нинчева</cp:lastModifiedBy>
  <cp:lastPrinted>2022-05-09T12:07:00Z</cp:lastPrinted>
  <dcterms:modified xsi:type="dcterms:W3CDTF">2022-05-09T11:04:00Z</dcterms:modified>
  <cp:revision>2</cp:revision>
  <dc:subject/>
  <dc:title>Р Е П У Б Л И К А   Б Ъ Л Г А Р И Я</dc:title>
</cp:coreProperties>
</file>