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членове на Управителния съвет на Центъра за оценка на риска по хранителната вериг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Центъра за оценка на риска по хранителната вериг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значава за членове на Управителния съвет на Центъра за оценка на риска по хранителната верига: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Иван Маркос Христанов – заместник-министър на земеделието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Момчил Стефанов Неков – заместник-министър на земеделието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етър Ангелов Грибнев – заместник-министър на здравеопазването;</w:t>
      </w:r>
    </w:p>
    <w:p>
      <w:pPr>
        <w:pStyle w:val="TextBody"/>
        <w:spacing w:lineRule="auto" w:line="276" w:before="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юбомир Стефанов Бакаливанов – заместник-министър на здравеопазването.</w:t>
      </w:r>
    </w:p>
    <w:p>
      <w:pPr>
        <w:pStyle w:val="TextBody"/>
        <w:spacing w:lineRule="auto" w:line="276" w:before="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Verdana" w:hAnsi="Verdana" w:eastAsia="Calibri" w:cs="Verdan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2:00Z</dcterms:created>
  <dc:creator>Бойка Владова</dc:creator>
  <dc:description/>
  <cp:keywords/>
  <dc:language>en-US</dc:language>
  <cp:lastModifiedBy>Мария Нинчева</cp:lastModifiedBy>
  <cp:lastPrinted>2022-05-09T16:06:00Z</cp:lastPrinted>
  <dcterms:modified xsi:type="dcterms:W3CDTF">2022-05-10T11:22:00Z</dcterms:modified>
  <cp:revision>2</cp:revision>
  <dc:subject/>
  <dc:title>Р Е П У Б Л И К А   Б Ъ Л Г А Р И Я</dc:title>
</cp:coreProperties>
</file>