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май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безвъзмездно прехвърляне правото на собственост върху имот – частна държавна собственост, на община Куклен, област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HebarU" w:hAnsi="HebarU"/>
          <w:szCs w:val="24"/>
          <w:lang w:val="bg-BG"/>
        </w:rPr>
        <w:t xml:space="preserve"> Решение № 387 по Протокол № 36 на Общинския съвет на община Куклен от 29 октомври 2021 г., изменено с Решение № 407 по Протокол № 37 на Общинския съвет на община Куклен от 26 ноември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Куклен правото на собственост върху имот - частна държавна собственост,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миращ се в област Пловдив, община Куклен, гр. Куклен, представляващ двуетажна масивна сграда със застроена площ 86 кв. м; едноетажна масивна сграда със застроена площ 84 кв. м и едноетажна масивна сграда със застроена площ 115 кв. м, разположени в УПИ XVI – ветеринарна лечебница, кв. 36 по регулационния план на града, с площ 2600 кв. м, съгласно Акт за частна държавна собственост № 10416 от 22 юни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мотът по т. 1 се прехвърля в собственост на община Куклен за осъществяване на образователни и социални дейности от общината при съобразяване на законодателството и правилата в областта на държавните помощи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и нереализиране на предвидените дейности в срок до 5 години от придобиването на имота по т. 1 общината е длъжна да прехвърли собствеността върху имота на държават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Пловдив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 сключи договор с кмета на община Куклен за безвъзмездно прехвърляне правото на собственост върху имота по т. 1 </w:t>
      </w:r>
      <w:r>
        <w:rPr>
          <w:rFonts w:cs="Arial" w:ascii="Arial" w:hAnsi="Arial"/>
          <w:sz w:val="26"/>
          <w:szCs w:val="26"/>
          <w:lang w:val="bg-BG"/>
        </w:rPr>
        <w:t>за осъществяване на образователни и социални дейности от общината;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>община Куклен да прехвърли собствеността върху имота по т. 1 на държавата при нереализиране на предвидените в т. 2  образователни и социални дейности в законоустановения срок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т. 2;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г) да </w:t>
      </w:r>
      <w:r>
        <w:rPr>
          <w:rFonts w:cs="Arial" w:ascii="Arial" w:hAnsi="Arial"/>
          <w:bCs/>
          <w:sz w:val="26"/>
          <w:szCs w:val="26"/>
          <w:lang w:val="bg-BG"/>
        </w:rPr>
        <w:t>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lineRule="auto" w:line="288" w:before="0" w:after="12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4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Куклен да състави акт за публична общинска собственост за имот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4:00Z</dcterms:created>
  <dc:creator>Бойка Владова</dc:creator>
  <dc:description/>
  <cp:keywords/>
  <dc:language>en-US</dc:language>
  <cp:lastModifiedBy>Мария Нинчева</cp:lastModifiedBy>
  <cp:lastPrinted>2022-05-09T15:54:00Z</cp:lastPrinted>
  <dcterms:modified xsi:type="dcterms:W3CDTF">2022-05-10T11:24:00Z</dcterms:modified>
  <cp:revision>2</cp:revision>
  <dc:subject/>
  <dc:title>Р Е П У Б Л И К А   Б Ъ Л Г А Р И Я</dc:title>
</cp:coreProperties>
</file>