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май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в собственост на Столичната община, област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pacing w:val="-6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</w:t>
        <w:br/>
        <w:t>2013 г., бр. 13, 15 и 102 от 2014 г., бр. 58 и 96 от 2016 г.</w:t>
      </w:r>
      <w:r>
        <w:rPr>
          <w:rFonts w:cs="Arial" w:ascii="HebarU" w:hAnsi="HebarU"/>
          <w:spacing w:val="-6"/>
          <w:szCs w:val="24"/>
          <w:lang w:val="en-US"/>
        </w:rPr>
        <w:t xml:space="preserve">, </w:t>
      </w:r>
      <w:r>
        <w:rPr>
          <w:rFonts w:cs="Arial" w:ascii="HebarU" w:hAnsi="HebarU"/>
          <w:spacing w:val="-6"/>
          <w:szCs w:val="24"/>
          <w:lang w:val="bg-BG"/>
        </w:rPr>
        <w:t xml:space="preserve">бр. 70 от </w:t>
        <w:br/>
        <w:t xml:space="preserve">2018 г., бр. 77 и 102 от 2019 г. и бр. 40 от 2020 г.), във връзка с </w:t>
      </w:r>
      <w:r>
        <w:rPr>
          <w:rFonts w:cs="Arial" w:ascii="HebarU" w:hAnsi="HebarU"/>
          <w:bCs/>
          <w:spacing w:val="-6"/>
          <w:szCs w:val="24"/>
          <w:lang w:val="bg-BG"/>
        </w:rPr>
        <w:t xml:space="preserve">Решение </w:t>
        <w:br/>
        <w:t>№ 634 на Общинския съвет на Столичната община от 17 декември 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Отнема поради отпаднала нужда от Софийския университет „Св. Климент Охридски“ </w:t>
      </w:r>
      <w:r>
        <w:rPr>
          <w:rFonts w:cs="Arial" w:ascii="Arial" w:hAnsi="Arial"/>
          <w:sz w:val="26"/>
          <w:szCs w:val="26"/>
          <w:lang w:val="bg-BG"/>
        </w:rPr>
        <w:t>правото на управление върху имот – публична държавна собственост, намиращ се в област София, Столична община, гр. София, район „Лозенец“, местността „Витоша ВЕЦ Симеоново“, представляващ поземлен имот с идентификатор 68134.905.267 по кадастралната карта и кадастралните регистри на гр. София, с площ 1559 кв. м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(предишен идентификатор 68134.905.1702, номер по предходен план 526, кв. 120), подробно описан в Акт за публична държавна собственост № 11015 от 15 юли 2021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12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120"/>
        <w:ind w:left="0"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ехвърля безвъзмездно на Столичната община правото на собственост върху имота по т. 1 </w:t>
      </w:r>
      <w:r>
        <w:rPr>
          <w:rFonts w:eastAsia="PMingLiU;新細明體" w:cs="Arial" w:ascii="Arial" w:hAnsi="Arial"/>
          <w:bCs/>
          <w:sz w:val="26"/>
          <w:szCs w:val="26"/>
          <w:lang w:val="bg-BG" w:bidi="bg-BG"/>
        </w:rPr>
        <w:t xml:space="preserve">за реализиране на обект „Изграждане на техническа и транспортна инфраструктура по ул. „Филип Кутев“, в участъка от бул. „Черни връх“ до ул. „Сребърна“, район „Лозенец“, </w:t>
        <w:br/>
        <w:t>гр. София“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съгласно влязъл в сила кадастрален план, улично- регулационен план и застроителен и регулационен план на местността „Витоша – ВЕЦ Симеоново“, в граници: бул. „Тодор Каблешков”, </w:t>
        <w:br/>
        <w:t xml:space="preserve">бул. „Симеоновско шосе”, „Околовръстен път“ и река Драгалевска, одобрен с Решение № 24 по Протокол № 44 от 30 март 2001 г. на Столичния общински съвет и Заповед № РД-09-1944 от 16 октомври </w:t>
        <w:br/>
        <w:t>2002 г. на кмета на Столичната община за поправка на явна фактическа грешка, при съобразяване на законодателството и правилата в областта на държавните помощи</w:t>
      </w:r>
      <w:r>
        <w:rPr>
          <w:rFonts w:eastAsia="PMingLiU;新細明體" w:cs="Arial" w:ascii="Arial" w:hAnsi="Arial"/>
          <w:sz w:val="26"/>
          <w:szCs w:val="26"/>
          <w:lang w:val="en-US"/>
        </w:rPr>
        <w:t>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При нереализиране на предвиденото мероприятие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0" w:after="12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област София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eastAsia="PMingLiU;新細明體" w:cs="Arial"/>
          <w:sz w:val="26"/>
          <w:szCs w:val="26"/>
          <w:lang w:val="en-US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а) да сключи договор с кмета на Столичната община за безвъзмездно прехвърляне правото на собственост върху имота по т. 1 за реализиране на обект „Изграждане на техническа и транспортна инфраструктура по ул. „Филип Кутев“, в участъка от бул. „Черни връх“ до </w:t>
        <w:br/>
        <w:t>ул. „Сребърна“, район „Лозенец“, гр. София“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б) да включи в договора задължение за Столичната община да прехвърли собствеността върху имота по т. 1 на държавата при нереализиране на предвиденото по т. 3 мероприятие в законоустановения срок</w:t>
      </w:r>
      <w:r>
        <w:rPr>
          <w:rFonts w:eastAsia="PMingLiU;新細明體" w:cs="Arial" w:ascii="Arial" w:hAnsi="Arial"/>
          <w:bCs/>
          <w:sz w:val="26"/>
          <w:szCs w:val="26"/>
          <w:lang w:val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firstLine="1134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12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Столичната община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5:00Z</dcterms:created>
  <dc:creator>Бойка Владова</dc:creator>
  <dc:description/>
  <cp:keywords/>
  <dc:language>en-US</dc:language>
  <cp:lastModifiedBy>Мария Нинчева</cp:lastModifiedBy>
  <cp:lastPrinted>2022-05-09T15:49:00Z</cp:lastPrinted>
  <dcterms:modified xsi:type="dcterms:W3CDTF">2022-05-10T11:25:00Z</dcterms:modified>
  <cp:revision>2</cp:revision>
  <dc:subject/>
  <dc:title>Р Е П У Б Л И К А   Б Ъ Л Г А Р И Я</dc:title>
</cp:coreProperties>
</file>