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август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</w:t>
        <w:br/>
        <w:t>чл. 5, ал. 2 от Правилника за прилагане на Закона за държавната собственост и чл. 197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на Държавно предприятие „Пристанищна инфраструктура”, изградени в поземлен имот с идентификатор 07079.618.1084, намиращ се в област Бургас, община Бургас, гр. Бургас, Пристанищен терминал „Бургас Изток-1”, част от Пристанище за обществен транспорт с национално значение - Бургас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1. сграда с идентификатор 07079.618.1084.1, със застроена площ 11 153 кв. м, на един етаж, с предназначение: складова база, склад (магазия № 7), съгласно кадастралната карта и кадастралните регистри на гр. Бургас, одобрени със Заповед РД-18-9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30 януари 2009 г., съгласно Акт за публична държавна собственост № 9397 от 15 април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 самостоятелен обект с идентификатор 07079.618.1084.2.2, със застроена площ 611,50 кв. м, на пет нива, с предназначение: друг вид самостоятелен обект в сграда (рейдови пост), намиращ се в сграда № 2, съгласно кадастралната карта и кадастралните регистри на гр. Бургас, одобрени със Заповед РД-18-9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30 януари 2009 г., съгласно Акт за публична държавна собственост № 9398 от 15 април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ъзлага на министъра на транспорта, информационните технологии и съобщенията да бракув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Държавно предприятие „Пристанищна инфраструктура“ да премахне имотите по т. 1 за своя сметка при спазване изискванията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ъзлага на генералния директор на Държавно предприятие „Пристанищна инфраструктур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1.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имо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2. да уведоми областния управител на област Бургас за извършеното премахване н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Бургас да отрази промяната в актовете за публична държавна собственост и в актовите книги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7:00Z</dcterms:created>
  <dc:creator>Cvety</dc:creator>
  <dc:description/>
  <cp:keywords/>
  <dc:language>en-US</dc:language>
  <cp:lastModifiedBy>Мария Нинчева</cp:lastModifiedBy>
  <cp:lastPrinted>2019-08-02T13:27:00Z</cp:lastPrinted>
  <dcterms:modified xsi:type="dcterms:W3CDTF">2019-08-05T09:57:00Z</dcterms:modified>
  <cp:revision>2</cp:revision>
  <dc:subject/>
  <dc:title>Р Е П У Б Л И К А   Б Ъ Л Г А Р И Я</dc:title>
</cp:coreProperties>
</file>