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HebarU" w:hAnsi="HebarU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szCs w:val="24"/>
          <w:lang w:val="bg-BG"/>
        </w:rPr>
        <w:t>бр. 70 от 2018 г., 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 за управление на Агенция „Пътна инфраструктура“ – Областно пътно управление - Монтана,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Монтана, община Берковица, </w:t>
        <w:br/>
        <w:t xml:space="preserve">гр. Берковица, ул. „Сливница“ № 3, в поземлен имот с идентификатор 03928.506.16 по кадастралната карта и кадастралните регистри на града, съгласно Акт за публична държавна собственост № 3359 от 14 април 2011 г., представляваща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03928.506.16.3 по кадастралната карта и кадастралните регистри на гр. Берковица със застроена площ 185 кв. м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03928.506.16.4 по кадастралната карта и кадастралните регистри на гр. Берковица със застроена площ 409 кв. 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  <w:tab w:val="left" w:pos="9498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Агенция „Пътна инфраструктура“ </w:t>
      </w:r>
      <w:r>
        <w:rPr>
          <w:rFonts w:cs="Arial" w:ascii="Arial" w:hAnsi="Arial"/>
          <w:bCs/>
          <w:sz w:val="26"/>
          <w:szCs w:val="26"/>
          <w:lang w:val="bg-BG"/>
        </w:rPr>
        <w:t>да премахне имота по т. 1 за своя сметка при спазване на изискванията на чл. 197 от Закона за устройство на територията</w:t>
      </w:r>
      <w:r>
        <w:rPr>
          <w:rFonts w:cs="Arial" w:ascii="Arial" w:hAnsi="Arial"/>
          <w:sz w:val="26"/>
          <w:szCs w:val="26"/>
          <w:lang w:val="bg-BG"/>
        </w:rPr>
        <w:t xml:space="preserve"> и на чл. 160, ал. 2 от Закона за културното наследство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</w:t>
      </w:r>
      <w:r>
        <w:rPr>
          <w:rFonts w:cs="Arial" w:ascii="Arial" w:hAnsi="Arial"/>
          <w:sz w:val="26"/>
          <w:szCs w:val="26"/>
          <w:lang w:val="bg-BG"/>
        </w:rPr>
        <w:t>Агенция „Пътна инфраструктура“: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  <w:tab w:val="left" w:pos="9498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имота по т. 1;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  <w:tab w:val="left" w:pos="9498" w:leader="none"/>
        </w:tabs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 уведоми областния управител на област Монтана за извършеното премахване н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Монтана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>Бойка Владова</dc:creator>
  <dc:description/>
  <cp:keywords/>
  <dc:language>en-US</dc:language>
  <cp:lastModifiedBy>Мария Нинчева</cp:lastModifiedBy>
  <cp:lastPrinted>2022-05-09T15:58:00Z</cp:lastPrinted>
  <dcterms:modified xsi:type="dcterms:W3CDTF">2022-05-10T11:26:00Z</dcterms:modified>
  <cp:revision>2</cp:revision>
  <dc:subject/>
  <dc:title>Р Е П У Б Л И К А   Б Ъ Л Г А Р И Я</dc:title>
</cp:coreProperties>
</file>