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HebarU" w:hAnsi="HebarU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szCs w:val="24"/>
          <w:lang w:val="bg-BG"/>
        </w:rPr>
        <w:t>бр. 70 от 2018 г., бр. 77 и 102 от 2019 г. и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предоставен за управление на Държавно предприятие „Фонд затворно дело“,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Сливен, община Сливен, гр. Сливен, местността „Рамануша“, в поземлен имот с идентификатор 67338.463.5 по кадастралната карта и кадастралните регистри на гр. Сливен, с площ 162 310 кв. м, съгласно Акт за публична държавна собственост № 6768 от 28 юни 2021 г., представляваща: 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67338.463.5.12 по кадастралната карта и кадастралните регистри на града, на един етаж, със застроена площ 68 кв. м, с предназначение: друг вид сграда за обитаване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67338.463.5.15 по кадастралната карта и кадастралните регистри на града, на един етаж, със застроена площ 1092 кв. м, с предназначение: селскостопанска сграда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града с идентификатор 67338.463.5.17 по кадастралната карта и кадастралните регистри на града, на един етаж, със застроена площ 355 кв. м, с предназначение: селскостопанска сграда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сграда с идентификатор 67338.463.5.19 по кадастралната карта и кадастралните регистри на града, на един етаж, със застроена площ 75 кв. м, с предназначение: селскостопанска сграда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сграда с идентификатор 67338.463.5.23 по кадастралната карта и кадастралните регистри на града, на един етаж, със застроена площ 245 кв. м, с предназначение: селскостопанска сгра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356" w:leader="none"/>
          <w:tab w:val="left" w:pos="9498" w:leader="none"/>
        </w:tabs>
        <w:spacing w:lineRule="auto" w:line="288" w:before="8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sz w:val="26"/>
          <w:szCs w:val="26"/>
          <w:lang w:val="bg-BG"/>
        </w:rPr>
        <w:t xml:space="preserve">Държавно предприятие „Фонд затворно дело“ </w:t>
      </w:r>
      <w:r>
        <w:rPr>
          <w:rFonts w:cs="Arial" w:ascii="Arial" w:hAnsi="Arial"/>
          <w:bCs/>
          <w:sz w:val="26"/>
          <w:szCs w:val="26"/>
          <w:lang w:val="bg-BG"/>
        </w:rPr>
        <w:t>да премахне имота по т. 1 за своя сметка при спазване на изискванията на чл. 197 от Закона за устройство на територията</w:t>
      </w:r>
      <w:r>
        <w:rPr>
          <w:rFonts w:cs="Arial" w:ascii="Arial" w:hAnsi="Arial"/>
          <w:sz w:val="26"/>
          <w:szCs w:val="26"/>
          <w:lang w:val="bg-BG"/>
        </w:rPr>
        <w:t xml:space="preserve"> и на чл. 160, ал. 2 от Закона за културното наследство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288" w:before="8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изпълнителния директор на </w:t>
      </w:r>
      <w:r>
        <w:rPr>
          <w:rFonts w:cs="Arial" w:ascii="Arial" w:hAnsi="Arial"/>
          <w:sz w:val="26"/>
          <w:szCs w:val="26"/>
          <w:lang w:val="bg-BG"/>
        </w:rPr>
        <w:t>Държавно предприятие „Фонд затворно дело“: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  <w:tab w:val="left" w:pos="9498" w:leader="none"/>
        </w:tabs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имота по т. 1;</w:t>
      </w:r>
    </w:p>
    <w:p>
      <w:pPr>
        <w:pStyle w:val="Normal"/>
        <w:tabs>
          <w:tab w:val="clear" w:pos="720"/>
          <w:tab w:val="left" w:pos="284" w:leader="none"/>
          <w:tab w:val="left" w:pos="9356" w:leader="none"/>
          <w:tab w:val="left" w:pos="9498" w:leader="none"/>
        </w:tabs>
        <w:spacing w:lineRule="auto" w:line="288" w:before="8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да уведоми областния управител на област Сливен за извършеното премахване н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ливен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9:00Z</dcterms:created>
  <dc:creator>Бойка Владова</dc:creator>
  <dc:description/>
  <cp:keywords/>
  <dc:language>en-US</dc:language>
  <cp:lastModifiedBy>Мария Нинчева</cp:lastModifiedBy>
  <cp:lastPrinted>2022-05-09T16:00:00Z</cp:lastPrinted>
  <dcterms:modified xsi:type="dcterms:W3CDTF">2022-05-10T11:29:00Z</dcterms:modified>
  <cp:revision>2</cp:revision>
  <dc:subject/>
  <dc:title>Р Е П У Б Л И К А   Б Ъ Л Г А Р И Я</dc:title>
</cp:coreProperties>
</file>