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аване на съгласие Управляващият орган на Оперативна програма „Транспорт и транспортна инфраструктура” 2014-2020 г. (ОПТТИ) в Министерството на транспорта и съобщенията да подпише договор за предоставяне на безвъзмездна финансова помощ на Национална компания „Железопътна инфраструктура“ за изпълнение на фаза 1 за проект „Модернизация на железопътната линия София – Драгоман – сръбска граница: жп участък Волуяк – Драгоман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4, ал. 4 от Закона за управление на средствата от Европейските структурни и инвестиционни фондове и </w:t>
        <w:br/>
        <w:t xml:space="preserve">чл. 3, ал. 3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TextBody"/>
        <w:numPr>
          <w:ilvl w:val="0"/>
          <w:numId w:val="3"/>
        </w:numPr>
        <w:spacing w:lineRule="auto" w:line="288" w:before="0" w:after="120"/>
        <w:ind w:left="20" w:right="20" w:firstLine="1140"/>
        <w:rPr>
          <w:rFonts w:cs="Arial"/>
          <w:b/>
          <w:b/>
          <w:bCs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Дава съгласие Управляващият орган на Оперативна програма „Транспорт и транспортна инфраструктура” 2014-2020 г. (ОПТТИ) в Министерството на транспорта и съобщенията да подпише договор за предоставяне на безвъзмездна финансова помощ на Национална компания „Железопътна инфраструктура” за изпълнението на фаза 1 за проект „Модернизация на железопътната линия София – Драгоман – сръбска граница: жп участък Волуяк – Драгоман” преди решението за неговото одобряване от Европейската комисия</w:t>
      </w:r>
      <w:r>
        <w:rPr>
          <w:rFonts w:cs="Arial"/>
          <w:b/>
          <w:bCs/>
          <w:sz w:val="26"/>
          <w:szCs w:val="26"/>
          <w:lang w:val="bg-BG"/>
        </w:rPr>
        <w:t>.</w:t>
      </w:r>
    </w:p>
    <w:p>
      <w:pPr>
        <w:pStyle w:val="TextBody"/>
        <w:spacing w:lineRule="auto" w:line="288" w:before="0" w:after="120"/>
        <w:ind w:left="20" w:right="20" w:hanging="0"/>
        <w:rPr>
          <w:rFonts w:cs="Arial"/>
          <w:b/>
          <w:b/>
          <w:bCs/>
          <w:sz w:val="26"/>
          <w:szCs w:val="26"/>
          <w:lang w:val="bg-BG"/>
        </w:rPr>
      </w:pPr>
      <w:r>
        <w:rPr>
          <w:rFonts w:cs="Arial"/>
          <w:b/>
          <w:bCs/>
          <w:sz w:val="26"/>
          <w:szCs w:val="26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0" w:leader="none"/>
        </w:tabs>
        <w:spacing w:lineRule="auto" w:line="288" w:before="0" w:after="120"/>
        <w:ind w:left="20" w:right="20" w:firstLine="1140"/>
        <w:rPr/>
      </w:pPr>
      <w:r>
        <w:rPr>
          <w:rFonts w:cs="Arial"/>
          <w:sz w:val="26"/>
          <w:szCs w:val="26"/>
          <w:lang w:val="bg-BG"/>
        </w:rPr>
        <w:t xml:space="preserve">Максималният размер на безвъзмездната финансова помощ по т. 1 е до 166 208 229,41 лева в рамките на свободните средства по </w:t>
      </w:r>
      <w:r>
        <w:rPr>
          <w:rFonts w:cs="Arial"/>
          <w:caps/>
          <w:sz w:val="26"/>
          <w:szCs w:val="26"/>
          <w:lang w:val="bg-BG"/>
        </w:rPr>
        <w:t>п</w:t>
      </w:r>
      <w:r>
        <w:rPr>
          <w:rFonts w:cs="Arial"/>
          <w:sz w:val="26"/>
          <w:szCs w:val="26"/>
          <w:lang w:val="bg-BG"/>
        </w:rPr>
        <w:t>роцедура BG16M10P001-1.001 „Развитие на железопътната инфраструктура по „основната“ и „разширената“ Трансевропейска транспортна мрежа – Инфраструктурни проекти“ от Приоритетна ос 1 „Развитие на железопътната инфраструктура по „основната“ и „разширената“ Трансевропейска транспортна мрежа“ на ОПТ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4" w:leader="none"/>
        </w:tabs>
        <w:spacing w:lineRule="auto" w:line="288" w:before="0" w:after="120"/>
        <w:ind w:left="20" w:right="20" w:firstLine="1120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В случай че стойността на безвъзмездната финансова помощ по проекта, одобрена от Европейската комисия, е по-ниска от посочената в т. 2, както и в случай че проектът не бъде одобрен от Европейската комисия, средствата съответно за разликата или пълния размер на безвъзмездната финансова помощ за проекта да се осигурят за сметка на средствата, планирани в централния бюджет за Национална компания „Железопътна инфраструктура“ и/или бюджета на Министерството на транспорта и съобщен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Изпълнението на решението се възлага на министъра на транспорта и съобщеният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0:00Z</dcterms:created>
  <dc:creator>Бойка Владова</dc:creator>
  <dc:description/>
  <cp:keywords/>
  <dc:language>en-US</dc:language>
  <cp:lastModifiedBy>Мария Нинчева</cp:lastModifiedBy>
  <cp:lastPrinted>2022-05-09T15:43:00Z</cp:lastPrinted>
  <dcterms:modified xsi:type="dcterms:W3CDTF">2022-05-10T11:30:00Z</dcterms:modified>
  <cp:revision>2</cp:revision>
  <dc:subject/>
  <dc:title>Р Е П У Б Л И К А   Б Ъ Л Г А Р И Я</dc:title>
</cp:coreProperties>
</file>