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ъздаване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динн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здав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динна електронна съобщителна мрежа (ЕЕСМ) на държавната администрация и за нуждите на националн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инната електронна съобщителна мрежа включва съществуващите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 мрежа на държавната администрация (НМДА) към Министерския съвет и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ктронната съобщителна мрежа (ЕСМ) към Изпълнителна агенция „Електронни съобщителни мрежи и информационни систе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Електронни съобщителни мрежи и информационни системи” управлява, експлоатира, поддържа и развива ЕЕС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ата агенция „Електронни съобщителни мрежи и информационни системи” чрез ЕЕСМ осъществява всички съществуващи към момента на влизане в сила на постановлението дейности на НМДА и ЕС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осигуряване функционирането на ЕЕС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ерският съвет определя политиката за развитие на ЕЕС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стърът на транспорта, информационните технологии и съобщен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ъководи изграждането на ЕЕСМ на държавната администрация и за нуждите на националнат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свързаност чрез ЕЕСМ между органите на изпълнителната власт и техните администрации на територията на Република България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bookmarkStart w:id="0" w:name="to_paragraph_id5087670"/>
      <w:bookmarkEnd w:id="0"/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</w:t>
      </w:r>
      <w:r>
        <w:rPr>
          <w:rFonts w:cs="HebarU" w:ascii="HebarU" w:hAnsi="HebarU"/>
        </w:rPr>
        <w:t xml:space="preserve"> чл. 67 от Устройствения правилник на Министерския съвет и на неговата администрация, </w:t>
      </w:r>
      <w:bookmarkStart w:id="1" w:name="to_paragraph_id5665710"/>
      <w:bookmarkEnd w:id="1"/>
      <w:r>
        <w:rPr>
          <w:rFonts w:cs="HebarU" w:ascii="HebarU" w:hAnsi="HebarU"/>
        </w:rPr>
        <w:t>приет с Постановление № 229 на Министерския съвет от 2009 г. (обн., ДВ, бр. 78 от 2009 г.; изм. и доп., бр. 102 от 2009 г., бр. 15, 25, 30, 74 и 88 от 2010 г.; попр., бр. 32 от 2010 г.; изм. и доп., бр. 15, 25, 31 и 43 от 2011 г.), т. 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пълнява функциите на национален координатор на мрежата за взаимна свързаност на администрациите на държавите членки – sTESTA;”.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 xml:space="preserve">В чл. 7 от Устройствения правилник на Министерството на транспорта, информационните технологии и съобщенията, </w:t>
      </w:r>
      <w:bookmarkStart w:id="2" w:name="to_paragraph_id5203564"/>
      <w:bookmarkEnd w:id="2"/>
      <w:r>
        <w:rPr>
          <w:rFonts w:cs="HebarU" w:ascii="HebarU" w:hAnsi="HebarU"/>
        </w:rPr>
        <w:t>приет с Постановление № 232 на Министерския съвет от 2009 г. (обн., ДВ, бр. 78 от 2009 г.; изм. и доп., бр. 15 и 74 от 2010 г.), се създават т. 13 и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ръководи изграждането н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динната електронна съобщителна мрежа на държавната администрация и за нуждите на националнат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игурява свързаност чрез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динната електронна съобщителна мрежа между органите на изпълнителната власт и техните администрации на територията на Република България.”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</w:rPr>
        <w:t xml:space="preserve">В Устройствения правилник на Изпълнителна агенция „Електронни съобщителни мрежи и информационни системи”, </w:t>
      </w:r>
      <w:bookmarkStart w:id="3" w:name="to_paragraph_id5090484"/>
      <w:bookmarkEnd w:id="3"/>
      <w:r>
        <w:rPr>
          <w:rFonts w:cs="HebarU" w:ascii="HebarU" w:hAnsi="HebarU"/>
        </w:rPr>
        <w:t>приет с Постановление № 232 на Министерския съвет от 2009 г. (обн., ДВ, бр. 78 от 2009 г.; изм. и доп., бр. 15 и 56 от 2010 г. и бр. 40 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Агенцията изгражда, поддържа, развива, експлоатира и управляв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динната електронна съобщителна мрежа (ЕЕСМ) на държавната администрация и за нуждите на националната сигурност, която е част от Интегрираната комуникационно-информационна система за управление на страната и въоръжените сили при обявяване на извънредно положение, военно положение и/или положение на вой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и изпълнение на своите функции агенцията няма право да осъществява чрез ЕЕСМ електронни съобщения за нуждите на лица и организации извън обхвата на чл. 3,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 дейността на агенцията по изграждането, поддръжката, развитието, експлоатацията и управлението на ЕЕСМ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осигурява използването на ЕЕСМ при бедствия по смисъла на Закона за защита при бедствия и за нуждите на националната сигурност при обявяване на режими „положение на война”, „военно положение” или „извънредно положение” по смисъла на Закона за отбраната и въоръжените сили на Република България;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12 след думата „заповеди” се добавя „и решения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В чл. 6</w:t>
      </w:r>
      <w:r>
        <w:rPr>
          <w:rFonts w:cs="HebarU" w:ascii="HebarU" w:hAnsi="HebarU"/>
        </w:rPr>
        <w:t>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в ал. 1 думите „звено по сигурността на информацията” се заменят със „звено по сигурността на информацията и отбранително-мобилизационна подготовка (ОМП)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 xml:space="preserve">б) в </w:t>
      </w:r>
      <w:r>
        <w:rPr>
          <w:rFonts w:cs="HebarU" w:ascii="HebarU" w:hAnsi="HebarU"/>
        </w:rPr>
        <w:t>ал. 2 числото „589” се заменя с „57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лава трета наименованието на раздел V се изменя така: „Звено по сигурността на информацията и </w:t>
      </w:r>
      <w:r>
        <w:rPr>
          <w:rFonts w:cs="HebarU" w:ascii="HebarU" w:hAnsi="HebarU"/>
          <w:bCs/>
          <w:szCs w:val="24"/>
        </w:rPr>
        <w:t>отбранително-мобилизационна подготовк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2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в ал. 4 в основния текст </w:t>
      </w:r>
      <w:r>
        <w:rPr>
          <w:rFonts w:cs="HebarU" w:ascii="HebarU" w:hAnsi="HebarU"/>
          <w:bCs/>
        </w:rPr>
        <w:t>думите „</w:t>
      </w:r>
      <w:r>
        <w:rPr>
          <w:rFonts w:cs="HebarU" w:ascii="HebarU" w:hAnsi="HebarU"/>
          <w:bCs/>
          <w:caps/>
        </w:rPr>
        <w:t>з</w:t>
      </w:r>
      <w:r>
        <w:rPr>
          <w:rFonts w:cs="HebarU" w:ascii="HebarU" w:hAnsi="HebarU"/>
          <w:bCs/>
        </w:rPr>
        <w:t>веното по сигурността на информацията” се заменят със „</w:t>
      </w:r>
      <w:r>
        <w:rPr>
          <w:rFonts w:cs="HebarU" w:ascii="HebarU" w:hAnsi="HebarU"/>
          <w:bCs/>
          <w:caps/>
        </w:rPr>
        <w:t>з</w:t>
      </w:r>
      <w:r>
        <w:rPr>
          <w:rFonts w:cs="HebarU" w:ascii="HebarU" w:hAnsi="HebarU"/>
          <w:bCs/>
        </w:rPr>
        <w:t>веното по сигурността на информацията и ОМП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5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В областта на отбранително-мобилизационната подготовка звеното по сигурността на информацията и ОМП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държа и актуализира планове, програми и инструкции за подготовка и привеждане на агенцията в готовност за работа при бедствия и при обявяване на режими „положение на война”, „военно положение” или „извънредно полож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ъвместно с Главна дирекция „Единна електронна съобщителна мрежа на държавната администрация и за нуждите на националната сигурност” обосновани и актуализирани разчети по военновременните запаси, необходими за осъществяване на електронни съобщения, осигурявани от агенцията при бедствия и при обявяване на режими „положение на война”, „военно положение” или „извънредно полож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оповестяването на личния състав на агенцията при привеждане в готовност за работа при бедствия и при обявяване на режими „положение на война”, „военно положение” или „извънредно полож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изпълнението на Инструкцията за охраната и пропускателния режим в СОСП и складовите бази от състава на Главна дирекция „Единна електронна съобщителна мрежа на държавната администрация и за нуждите на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ботата на пунктовете за управление на централните и териториални органи на изпълнителната власт, и на органите на местното самоуправление и местната власт, разпределени на агенцията с акт на Министерския съвет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6, ал. 2 думите „Електронна съобщителна мрежа за националната сигурност” се заменят с „Единна електронна съобщителна мрежа на държавната администрация и за нуждите на националната сигурност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1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Главна дирекция „Единна електронна съобщителна мрежа на държавната администрация и за нуждите на националната сигурност” подпомага изпълнителния директор, кат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изгражда, поддържа, развива, експлоатира и управлява </w:t>
      </w:r>
      <w:r>
        <w:rPr>
          <w:rFonts w:cs="HebarU" w:ascii="HebarU" w:hAnsi="HebarU"/>
          <w:caps/>
        </w:rPr>
        <w:t>е</w:t>
      </w:r>
      <w:r>
        <w:rPr>
          <w:rFonts w:cs="HebarU" w:ascii="HebarU" w:hAnsi="HebarU"/>
        </w:rPr>
        <w:t>динната електронна съобщителна мрежа на държавната администрация и за нуждите на националната сигурност, която се състои от  електронна съобщителна инфраструктура, комутационни и преносни системи, инженерно-технически системи, съобщителни обекти със специално предназначение и други елементи на изградената ЕЕСМ, включително инсталираните мощности за военно врем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анализира и осигурява сигурността, надеждността, независимостта и качеството на електронните съобщения, предоставяни от ЕЕСМ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сигурява възможност на потребителите на ЕЕСМ да осъществяват наблюдение и управление на собствените им комуникационни и информационни системи по предоставената им преносна среда, като отговорностите на страните се регламентират в споразум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ланира необходимите материали и съоръжения за резерв и дейностите по сервизното обслужване на ЕЕС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и поддържа актуална информация за инфраструктурата, системите и потребителите на ЕЕС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и актуализира правила за използване на ЕЕС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игурява среда за нуждите на информационните и  комуникационните системи на държавната администр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оучва и изготвя експертни становища за техническите възможности за включване на нови потребители към ЕЕС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овежда мероприятия по защита на ЕЕСМ от нерегламентиран достъп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участва в създаването, поддръжката и актуализацията на планове, програми и инструкции за подготовка и привеждане на Главна дирекция „Единна електронна съобщителна мрежа на държавната администрация и за нуждите на националната сигурност” в готовност за работа при бедствия и при обявяване на режими „положение на война”, „военно положение” или „извънредно положение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участва в разработването на План за използване на пощенските и електронни съобщителни мрежи при обявяване на война, военно положение и извънредно поло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готвя становища при съгласуване на инвестиционни проекти, свързани с инфраструктурата на ЕЕС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частва в изготвянето на разчети за актуализиране на военновременните запаси, необходими за осъществяване на електронни съобщения, осигурявани от агенцията при бедствия и при обявяване на режими „положение на война” или „военно положение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сигурява електронни съобщения при бедствия и при обявяване на режими „положение на война”, „военно положение” или „извънредно полож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игурява поддръжката и методически подпомага експлоатацията на пунктове за управление на централните и териториални органи на изпълнителната власт, и на органите на местното самоуправление и местната власт, разпределени на агенцията с акт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повестява личния състав на агенцията при привеждане в готовност за работа при бедствия и при обявяване на режими „положение на война”, „военно положение” или „извънредно положени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приложението към чл. 6,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числото „589” се заменя с „573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ред „Звено по сигурността на информацията”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Звено по сигурността на информацията и ОМП            5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в) на ред „Обща администрация” числото „41” се заменя с „39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г) на ред „дирекция „Човешки ресурси, правно, административно и информационно обслужване” числото „18” се заменя със „17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д) на ред „дирекция „Управление на собствеността и обществени поръчки” числото „11” се заменя с „10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е) на ред „Специализирана администрация” числото „539” се заменя с „52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ред „Главна дирекция „Електронна съобщителна мрежа за националната сигурност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а дирекция „Единна електронна съобщителна мрежа на държавната администрация и за нуждите на националната сигурност”       50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ред „в т. ч. териториални звена” числото „493” се заменя с „47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ложението</w:t>
        </w:r>
      </w:hyperlink>
      <w:r>
        <w:rPr>
          <w:rFonts w:cs="HebarU" w:ascii="HebarU" w:hAnsi="HebarU"/>
          <w:szCs w:val="24"/>
          <w:lang w:val="bg-BG"/>
        </w:rPr>
        <w:t xml:space="preserve"> към чл. 8, ал. 2 от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 и доп., бр. 99 от 2009 г., бр. 15, 56, 64 и 89 от 2010 г. и бр. 40 от 2011 г.) на ред „Изпълнителна агенция „Електронни съобщителни мрежи и информационни системи” числото „589” се заменя с „57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Постановление № 12 на Министерския съвет от 2002 г.</w:t>
      </w:r>
      <w:r>
        <w:rPr>
          <w:rFonts w:cs="HebarU" w:ascii="HebarU" w:hAnsi="HebarU"/>
          <w:szCs w:val="24"/>
          <w:lang w:val="bg-BG"/>
        </w:rPr>
        <w:t xml:space="preserve"> за преобразуване на редакция „Нормативни актове” (обн., ДВ, бр. 9 от 2002 г.; изм., бр. 71 от 2006 г.; отм., бр. 78 от 2009 г.; Решение № 2357 на Върховния административен съд от 2011 г. – бр. 17 от 2011 г.) се отменя.</w:t>
      </w:r>
    </w:p>
    <w:p>
      <w:pPr>
        <w:pStyle w:val="M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-председателят със заповед определя комисия, която в 4-месечен срок от влизането в сила на постановлениет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изготвя протоколи-описи за предаване на активите на НМД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 организира и извършва предаването на активите по т. 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 изготвя опис и предава документацията на НМД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 организира и извършва предаването на управлението на НМД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ва и други необходими дейности, свързани с интегрирането на НМДА и ЕСМ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 на комисията са представители на администрацията на Министерския съвет, Министерството на транспорта, информационните технологии и съобщенията и Изпълнителна агенция „Електронни съобщителни мрежи и информационни системи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рока по ал. 1 п</w:t>
      </w:r>
      <w:r>
        <w:rPr>
          <w:rFonts w:cs="HebarU" w:ascii="HebarU" w:hAnsi="HebarU"/>
          <w:bCs/>
        </w:rPr>
        <w:t xml:space="preserve">редставители на </w:t>
      </w:r>
      <w:r>
        <w:rPr>
          <w:rFonts w:cs="HebarU" w:ascii="HebarU" w:hAnsi="HebarU"/>
        </w:rPr>
        <w:t>Министерския съвет и Изпълнителна агенция „Електронни съобщителни мрежи и информационни системи” осъществяват съвместно управление и наблюдение на НМД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и поименният състав на комисията, както и представителите по ал. 3 се определят в заповедта по ал. 1 по предложение на главния секретар на Министерския съвет, министъра на транспорта, информационните технологии и съобщенията и изпълнителния директор на Изпълнителна агенция „Електронни съобщителни мрежи и информационни системи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Комисията и представителите по ал. 3 се определят в 14-дневен срок от влизането в сила на постановлението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(1) </w:t>
      </w:r>
      <w:r>
        <w:rPr>
          <w:rFonts w:cs="HebarU" w:ascii="HebarU" w:hAnsi="HebarU"/>
          <w:b w:val="false"/>
          <w:szCs w:val="24"/>
          <w:lang w:val="bg-BG"/>
        </w:rPr>
        <w:t>Министърът на финансите да предостави от централния бюджет за 2011 г. средства в размер 1 850 000 лв. по бюджета на Министерството на транспорта, информационните технологии и съобщенията за финансиране интегрирането на ЕСМ и НМ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1 г. по реда на чл. 34, ал. 1 от Закона за устройството на държавния бюджет въз основа на фактически извършените разходи по интеграцията на ЕСМ и НМДА.</w:t>
      </w:r>
    </w:p>
    <w:p>
      <w:pPr>
        <w:pStyle w:val="M"/>
        <w:spacing w:lineRule="auto" w:line="240" w:before="120" w:after="0"/>
        <w:ind w:firstLine="1134"/>
        <w:jc w:val="both"/>
        <w:rPr/>
      </w:pPr>
      <w:bookmarkStart w:id="4" w:name="to_paragraph_id5087672"/>
      <w:bookmarkEnd w:id="4"/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6 от Закона за електронните съобщения, чл. 55 от Закона за администрацията и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 август 2011 г. с изключение на разпоредбата на § 5, коя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563&amp;ToPar=Ann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3:00Z</dcterms:created>
  <dc:creator>Бойка Владова</dc:creator>
  <dc:description/>
  <cp:keywords/>
  <dc:language>en-US</dc:language>
  <cp:lastModifiedBy>dbman</cp:lastModifiedBy>
  <cp:lastPrinted>2011-07-11T09:23:00Z</cp:lastPrinted>
  <dcterms:modified xsi:type="dcterms:W3CDTF">2011-07-11T06:34:00Z</dcterms:modified>
  <cp:revision>4</cp:revision>
  <dc:subject/>
  <dc:title>Р Е П У Б Л И К А   Б Ъ Л Г А Р И Я</dc:title>
</cp:coreProperties>
</file>