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>Постановление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 N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262 на МС</w:t>
      </w:r>
      <w:r>
        <w:rPr>
          <w:rFonts w:cs="Hebar;Courier New" w:ascii="Hebar;Courier New" w:hAnsi="Hebar;Courier New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3 декември  1998 година</w:t>
      </w:r>
      <w:r>
        <w:fldChar w:fldCharType="begin"/>
      </w:r>
      <w:r>
        <w:rPr/>
        <w:instrText xml:space="preserve"> TC "îò 3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създаване на Съвет по националния радиочестотен спектър</w:t>
      </w:r>
      <w:r>
        <w:fldChar w:fldCharType="begin"/>
      </w:r>
      <w:r>
        <w:rPr/>
        <w:instrText xml:space="preserve"> TC "</w:instrText>
        <w:tab/>
        <w:instrText xml:space="preserve">ÇÀ ñúçäàâàíå íà Ñúâåò ïî íàöèîíàëíèÿ ðàäèî÷åñòîòåí ñïåêòú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145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Чл. 1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/1/ Създава Съвет по националния радиочестотен спектър към Министерския съвет.</w:t>
      </w:r>
      <w:r>
        <w:fldChar w:fldCharType="begin"/>
      </w:r>
      <w:r>
        <w:rPr/>
        <w:instrText xml:space="preserve"> TC "×ë. 1. /1/ Ñúçäàâà Ñúâåò ïî íàöèîíàëíèÿ ðàäèî÷åñòîòåí ñïåêòúð êúì Ìèíèñòåðñêèÿ ñúâå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2/ В Съвета по националния радиочестотен спектър участват като членове по двама представители на Комитета по пощи и далеко-съобщения, Държавната комисия по далекосъобщения, Министерството на финансите, Министерството на промишлеността, Министерството на транспорта, Министерството на отбраната и на Министерството на вътрешните работи.</w:t>
      </w:r>
      <w:r>
        <w:fldChar w:fldCharType="begin"/>
      </w:r>
      <w:r>
        <w:rPr/>
        <w:instrText xml:space="preserve"> TC "/2/ Â Ñúâåòà ïî íàöèîíàëíèÿ ðàäèî÷åñòîòåí ñïåêòúð ó÷àñòâàò êàòî ÷ëåíîâå ïî äâàìà ïðåäñòàâèòåëè íà Êîìèòåòà ïî ïîùè è äàëåêî-ñúîáùåíèÿ, Äúðæàâíàòà êîìèñèÿ ïî äàëåêîñúîáùåíèÿ, Ìèíèñòåðñòâîòî íà ôèíàíñèòå, Ìèíèñòåðñòâîòî íà ïðîìèøëåíîñòòà, Ìèíèñòåðñòâîòî íà òðàíñïîðòà, Ìèíèñòåðñòâîòî íà îòáðàíàòà è íà Ìèíèñòåðñòâîòî íà âúòðåøíèòå ðàáîò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3/ В случай че председателят на Съвета по националния радио-честотен спектър е от ведомство, участващо в съвета, той не се счита за представител на съответното ведомство по смисъла на ал. 2.</w:t>
      </w:r>
      <w:r>
        <w:fldChar w:fldCharType="begin"/>
      </w:r>
      <w:r>
        <w:rPr/>
        <w:instrText xml:space="preserve"> TC "/3/ Â ñëó÷àé ÷å ïðåäñåäàòåëÿò íà Ñúâåòà ïî íàöèîíàëíèÿ ðàäèî-÷åñòîòåí ñïåêòúð å îò âåäîìñòâî, ó÷àñòâàùî â ñúâåòà, òîé íå ñå ñ÷èòà çà ïðåäñòàâèòåë íà ñúîòâåòíîòî âåäîìñòâî ïî ñìèñúëà íà àë.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Чл. 2. </w:t>
      </w:r>
      <w:r>
        <w:rPr>
          <w:rFonts w:cs="Hebar;Courier New" w:ascii="Hebar;Courier New" w:hAnsi="Hebar;Courier New"/>
          <w:b w:val="false"/>
          <w:color w:val="auto"/>
          <w:sz w:val="24"/>
        </w:rPr>
        <w:t>Ръководителите на ведомствата по чл. 1, ал. 2 определят своите представители и осигуряват участието им в работата на Съвета по националния радиочестотен спектър.</w:t>
      </w:r>
      <w:r>
        <w:fldChar w:fldCharType="begin"/>
      </w:r>
      <w:r>
        <w:rPr/>
        <w:instrText xml:space="preserve"> TC "×ë. 2. Ðúêîâîäèòåëèòå íà âåäîìñòâàòà ïî ÷ë. 1, àë. 2 îïðåäåëÿò ñâîèòå ïðåäñòàâèòåëè è îñèãóðÿâàò ó÷àñòèåòî èì â ðàáîòàòà íà Ñúâåòà ïî íàöèîíàëíèÿ ðàäèî÷åñòîòåí ñïåêòú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ходни и заключителни разпоредби</w:t>
      </w:r>
      <w:r>
        <w:fldChar w:fldCharType="begin"/>
      </w:r>
      <w:r>
        <w:rPr/>
        <w:instrText xml:space="preserve"> TC "Ïðåõîäíè è 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1. </w:t>
      </w:r>
      <w:r>
        <w:rPr>
          <w:rFonts w:cs="Hebar;Courier New" w:ascii="Hebar;Courier New" w:hAnsi="Hebar;Courier New"/>
          <w:b w:val="false"/>
          <w:color w:val="auto"/>
          <w:sz w:val="24"/>
        </w:rPr>
        <w:t>Отменя се Постановление N 60 на Министерския съвет от 1990 г. за приемане на Правилник за Междуведомствената комисия по радиочестотите /ДВ, бр. 48 от 1990 г./.</w:t>
      </w:r>
      <w:r>
        <w:fldChar w:fldCharType="begin"/>
      </w:r>
      <w:r>
        <w:rPr/>
        <w:instrText xml:space="preserve"> TC "§ 1. Îòìåíÿ ñå Ïîñòàíîâëåíèå ¹ 60 íà Ìèíèñòåðñêèÿ ñúâåò îò 1990 ã. çà ïðèåìàíå íà Ïðàâèëíèê çà Ìåæäóâåäîìñòâåíàòà êîìèñèÿ ïî ðàäèî÷åñòîòèòå /ÄÂ, áð. 48 îò 1990 ã.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§ 2. 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Постановлението се издава на основание </w:t>
      </w:r>
      <w:r>
        <w:rPr>
          <w:rFonts w:cs="Hebar;Courier New" w:ascii="Hebar;Courier New" w:hAnsi="Hebar;Courier New"/>
          <w:color w:val="auto"/>
          <w:sz w:val="24"/>
        </w:rPr>
        <w:t xml:space="preserve">§ </w:t>
      </w:r>
      <w:r>
        <w:rPr>
          <w:rFonts w:cs="Hebar;Courier New" w:ascii="Hebar;Courier New" w:hAnsi="Hebar;Courier New"/>
          <w:b w:val="false"/>
          <w:color w:val="auto"/>
          <w:sz w:val="24"/>
        </w:rPr>
        <w:t>9 от Преходните и заключителните разпоредби на Закона за далекосъобщенията /ДВ,          бр. 93 от 1998 г./.</w:t>
      </w:r>
      <w:r>
        <w:fldChar w:fldCharType="begin"/>
      </w:r>
      <w:r>
        <w:rPr/>
        <w:instrText xml:space="preserve"> TC "§ 2. Ïîñòàíîâëåíèåòî ñå èçäàâà íà îñíîâàíèå § 9 îò Ïðåõîäíèòå è çàêëþ÷èòåëíèòå ðàçïîðåäáè íà Çàêîíà çà äàëåêîñúîáùåíèÿòà /ÄÂ,          áð. 93 îò 1998 ã.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7:26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29:00Z</dcterms:modified>
  <cp:revision>4</cp:revision>
  <dc:subject/>
  <dc:title/>
</cp:coreProperties>
</file>