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5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Държавна агенция „Национална сигурност” като точка за контакт по смисъла на Решение 1104/2011/ЕС на Европейския парламент и на Съвета от 25 октомври 2011 г. относно правилата за достъп до публично регулираната услуга, предоставяна от глобалната навигационна спътникова система, създадена по програма „Галилео”, и за одобряване на допълнителни разходи по бюджета на Държавна агенция „Национална сигурност”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пределя Държавна агенция „Национална сигурност” да осъществява функциите на точка за контакт по смисъла на чл. 5, параграф 3 от Решение 1104/2011/ЕС на Европейския парламент и на Съвета от </w:t>
        <w:br/>
        <w:t>25 октомври 2011 г. относно правилата за достъп до публично регулираната услуга, предоставяна от глобалната навигационна спътникова система, създадена по програма „Галилео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си по чл. 1 Държавна агенция „Национална сигурност” (ДАНС) получава необходимото съдействие от Министерството на транспорта, информационните технологии и съобщенията, Министерството на вътрешните работи, Министерството на отбраната, Министерството на регионалното развитие, Комисията за регулиране на съобщенията, Държавната агенция за метрологичен и технически надзор, от други ведомства, от други органи на изпълнителната власт и от органите на местното самоуправление и на местната администраци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действието между ДАНС и структурите по ал. 1 се осъществява чрез предоставяне на инфраструктура - технологични помещения, достъп до мрежата на държавната администрация, мрежово захранване и друг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действието по ал. 1 се осъществява по реда на действащото законодателство, при спазване на принципа „необходимост да се знае”. За целите на взаимодействието могат да се разработват съвместни планове за действие между компетентните орга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заимодействието между ДАНС и Комисията за регулиране на съобщенията (КРС) се осъществява и чрез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не на дейности по установяване на вредни електромагнитни смущения, засягащи функционирането на PRS-услугата, съгласно съвместна инструкция на председателя на ДАНС и председателя на КР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олзване от ДАНС на инфраструктурата на КРС - антенни мачти, технологични помещения, мрежово захранване, мрежова връзка (LAN/WAN) и други, съгласно решение на Министерския съвет за предоставяне за управление на двете ведомст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2 575 000 лв. по бюджета на ДАНС за 2014 г. за изпълнение на дейността по чл.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разходите по бюджета на ДАНС за 2014 г. по политика в областта на защитата на националната сигурност, бюджетна програма „Национална сигурност”.</w:t>
      </w:r>
    </w:p>
    <w:p>
      <w:pPr>
        <w:pStyle w:val="Normal"/>
        <w:tabs>
          <w:tab w:val="clear" w:pos="720"/>
          <w:tab w:val="left" w:pos="425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чл. 25, ал. 3 от Закона за държавния бюджет на Република България за 2014 г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Национална сигурност” да извърши съответните промени по бюджета на ДАНС за 2014 г. и да уведоми министъра на финансите. </w:t>
      </w:r>
    </w:p>
    <w:p>
      <w:pPr>
        <w:pStyle w:val="Normal"/>
        <w:tabs>
          <w:tab w:val="clear" w:pos="720"/>
          <w:tab w:val="left" w:pos="4253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3 промени по централния бюджет за 2014 г.</w:t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С това постановление се въвеждат изискванията на </w:t>
        <w:br/>
        <w:t>Решение 1104/2011/ЕС на Европейския парламент и на Съвета от 25 октомври 2011 г. относно правилата за достъп до публично регулираната услуга, предоставяна от глобалната навигационна спътникова система, създадена по програма „Галилео”.</w:t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издава на основание чл. 114 от Конституцията на Република България и чл. 7а от Закона за нормативните актове във връзка с чл. 6, ал. 1 и чл. 42, ал. 1, т. 5 и 6 от Закона за Държавна агенция „Национална сигурност” и чл. 109, ал. 3 от Закона за публичните финанс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срок един месец от влизането в сила на постановлението Министерският съвет да приеме решение за безвъзмездно предоставяне за управление на Комисията за регулиране на съобщенията и на Държавна агенция „Национална сигурност” на съоръженията по чл. 2, ал. 4, т. 2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8:00Z</dcterms:created>
  <dc:creator>neli</dc:creator>
  <dc:description/>
  <cp:keywords/>
  <dc:language>en-US</dc:language>
  <cp:lastModifiedBy>m.nincheva</cp:lastModifiedBy>
  <cp:lastPrinted>2014-04-17T15:06:00Z</cp:lastPrinted>
  <dcterms:modified xsi:type="dcterms:W3CDTF">2014-04-22T07:48:00Z</dcterms:modified>
  <cp:revision>2</cp:revision>
  <dc:subject/>
  <dc:title>Р Е П У Б Л И К А   Б Ъ Л Г А Р И Я</dc:title>
</cp:coreProperties>
</file>