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701" w:right="616" w:hanging="708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промяна на категорията на железопътни линии и участъци от железопътни линии и за преустановяване експлоатацията на железопътни лини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Чл. 1</w:t>
      </w:r>
      <w:r>
        <w:rPr>
          <w:rFonts w:cs="HebarU" w:ascii="HebarU" w:hAnsi="HebarU"/>
          <w:lang w:val="bg-BG"/>
        </w:rPr>
        <w:t>. Променя от ІІ на ІІІ категорият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на железопътните линии и участъците от железопътни линии съгласно приложение N 1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Преустановява експлоатацията на железопътните линии съгласно приложение N 2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Необходимите средства за финансиране преустановяването на експлоатацията на железопътните линии по ал. 1 са за сметка на Национална компания “Железопътна инфраструктура”. 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5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ind w:right="5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Наредбата за категоризация на железопътните линии в Република България, включени в железопътната инфраструктура, и закриване на отделни линии или участъци от линии, приета с Постановление N 293 на Министерския съвет от 2001 г. (ДВ, бр. 112 от 2001 г.), се правят следните изменения и допълнения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2 ал. 2 се изменя така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Когато се предвижда и демонтирането на съоръженията, от които се състои железопътната линия или участъкът от нея, в постановлението по ал. 1 Министерският съвет определя източника на средствата за финансиране закриването на железопътната линия или участъка от нея, както и органа, който да утвърди проектите за демонтаж, възстановителни, рекултивационнни и други дейности, свързани със закриването.” 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§ 1 от Допълнителната разпоредба т. 2 се изменя така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2. “Закриване на железопътна линия или на участъци от линия” е преустановяване експлоатацията на железопътната линия или на участъци от линия със или без демонтиране на съоръженията, от които се състои железопътната линия или участъци от линия, и извършването на всички действия, свързани с демонтирането, с технически, юридически, екологични и други действия.” 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В приложение N 3 към чл. 8, ал. 3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и 1, 2, 4, 5, 6, 8, 9, 11, 12, 16, 18, 21, 22, 24, 29, 32 и 34 се заличават;</w:t>
      </w:r>
    </w:p>
    <w:p>
      <w:pPr>
        <w:pStyle w:val="Normal"/>
        <w:spacing w:before="192" w:after="0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7 думата “Бойчиновци” се заменя с “Монтана”;</w:t>
      </w:r>
    </w:p>
    <w:p>
      <w:pPr>
        <w:pStyle w:val="Normal"/>
        <w:ind w:right="58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31 думата “Панагюрище” се заменя със “Съединение”;</w:t>
      </w:r>
    </w:p>
    <w:p>
      <w:pPr>
        <w:pStyle w:val="Normal"/>
        <w:ind w:right="58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36 думата “Поморие” се заменя със “Сарафово”.</w:t>
      </w:r>
    </w:p>
    <w:p>
      <w:pPr>
        <w:pStyle w:val="Normal"/>
        <w:ind w:right="58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В приложение N 5 към чл. 11, ал. 2:</w:t>
      </w:r>
    </w:p>
    <w:p>
      <w:pPr>
        <w:pStyle w:val="Normal"/>
        <w:ind w:right="58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и 1, 2, 4, 5, 7, 8, 10, 11, 14, 16, 21, 22 и 24 се заличават;</w:t>
      </w:r>
    </w:p>
    <w:p>
      <w:pPr>
        <w:pStyle w:val="Normal"/>
        <w:ind w:right="58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26 думата “Бойчиновци” се заменя с “Монтана”;</w:t>
      </w:r>
    </w:p>
    <w:p>
      <w:pPr>
        <w:pStyle w:val="Normal"/>
        <w:ind w:right="58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т. 28 думите “Видин – Кошава и” се заличават;</w:t>
      </w:r>
    </w:p>
    <w:p>
      <w:pPr>
        <w:pStyle w:val="Normal"/>
        <w:ind w:right="58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т. 29 думата “Панагюрище” се заменя със “Съединение”;</w:t>
      </w:r>
    </w:p>
    <w:p>
      <w:pPr>
        <w:pStyle w:val="Normal"/>
        <w:ind w:right="58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 т. 30 думите “и Долна махала – Хисаря” се заличават;</w:t>
      </w:r>
    </w:p>
    <w:p>
      <w:pPr>
        <w:pStyle w:val="Normal"/>
        <w:ind w:right="58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точка 32 се заличава;</w:t>
      </w:r>
    </w:p>
    <w:p>
      <w:pPr>
        <w:pStyle w:val="Normal"/>
        <w:ind w:right="58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в т. 34 думата “Поморие” се заменя със “Сарафово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1 и чл. 12 от Наредбата за категоризация на железопътните линии в Република България, включени в железопътната инфраструктура, и закриване на отделни линии или участъци от линии, приета с Постановление N 293 на Министерския съвет от 2001 г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 януари 2004 г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60" w:after="0"/>
        <w:ind w:right="-89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896" w:firstLine="652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ind w:right="-896" w:firstLine="652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</w:t>
      </w:r>
    </w:p>
    <w:p>
      <w:pPr>
        <w:pStyle w:val="Normal"/>
        <w:spacing w:before="60" w:after="0"/>
        <w:ind w:right="-896"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ind w:right="-896"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ind w:right="-8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единение – Панагюрище;</w:t>
      </w:r>
    </w:p>
    <w:p>
      <w:pPr>
        <w:pStyle w:val="Normal"/>
        <w:spacing w:before="60" w:after="0"/>
        <w:ind w:right="-8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арафово – Поморие;</w:t>
      </w:r>
    </w:p>
    <w:p>
      <w:pPr>
        <w:pStyle w:val="Normal"/>
        <w:spacing w:before="60" w:after="0"/>
        <w:ind w:right="-8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идин – Кошава;</w:t>
      </w:r>
    </w:p>
    <w:p>
      <w:pPr>
        <w:pStyle w:val="Normal"/>
        <w:spacing w:before="60" w:after="0"/>
        <w:ind w:right="-8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лна махала – Хисаря;</w:t>
      </w:r>
    </w:p>
    <w:p>
      <w:pPr>
        <w:pStyle w:val="Normal"/>
        <w:spacing w:before="60" w:after="0"/>
        <w:ind w:right="-8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онтана – Берковица;</w:t>
      </w:r>
    </w:p>
    <w:p>
      <w:pPr>
        <w:pStyle w:val="Normal"/>
        <w:spacing w:before="60" w:after="0"/>
        <w:ind w:right="-8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алотина – Станянци;</w:t>
      </w:r>
    </w:p>
    <w:p>
      <w:pPr>
        <w:pStyle w:val="Normal"/>
        <w:spacing w:before="60" w:after="0"/>
        <w:ind w:right="-8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Алдомировци – Бели брег;</w:t>
      </w:r>
    </w:p>
    <w:p>
      <w:pPr>
        <w:pStyle w:val="Normal"/>
        <w:spacing w:before="60" w:after="0"/>
        <w:ind w:right="-8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акарел – Чукурово;</w:t>
      </w:r>
    </w:p>
    <w:p>
      <w:pPr>
        <w:pStyle w:val="Normal"/>
        <w:spacing w:before="60" w:after="0"/>
        <w:ind w:right="-8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Червен бряг – Златна Панега;</w:t>
      </w:r>
    </w:p>
    <w:p>
      <w:pPr>
        <w:pStyle w:val="Normal"/>
        <w:spacing w:before="60" w:after="0"/>
        <w:ind w:right="-8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упница – Бобовдол;</w:t>
      </w:r>
    </w:p>
    <w:p>
      <w:pPr>
        <w:pStyle w:val="Normal"/>
        <w:spacing w:before="60" w:after="0"/>
        <w:ind w:right="-8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тамболийски – Пещера;</w:t>
      </w:r>
    </w:p>
    <w:p>
      <w:pPr>
        <w:pStyle w:val="Normal"/>
        <w:spacing w:before="60" w:after="0"/>
        <w:ind w:right="-8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одуяне – Пионер;</w:t>
      </w:r>
    </w:p>
    <w:p>
      <w:pPr>
        <w:pStyle w:val="Normal"/>
        <w:spacing w:before="60" w:after="0"/>
        <w:ind w:right="-8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Захарна фабрика – Стан;</w:t>
      </w:r>
    </w:p>
    <w:p>
      <w:pPr>
        <w:pStyle w:val="Normal"/>
        <w:spacing w:before="60" w:after="0"/>
        <w:ind w:right="-8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Ямбол – Елхово.</w:t>
        <w:tab/>
      </w:r>
    </w:p>
    <w:p>
      <w:pPr>
        <w:pStyle w:val="Normal"/>
        <w:spacing w:before="60" w:after="0"/>
        <w:ind w:right="-8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702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right="-8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right="-8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896" w:firstLine="581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ind w:right="-896" w:firstLine="581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2, ал. 1</w:t>
      </w:r>
    </w:p>
    <w:p>
      <w:pPr>
        <w:pStyle w:val="Normal"/>
        <w:spacing w:before="60" w:after="0"/>
        <w:ind w:right="-896"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ind w:right="-896"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ind w:right="-8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ервен бряг – Оряхово;</w:t>
      </w:r>
    </w:p>
    <w:p>
      <w:pPr>
        <w:pStyle w:val="Normal"/>
        <w:spacing w:before="60" w:after="0"/>
        <w:ind w:right="-8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азарджик – Варвара;</w:t>
      </w:r>
    </w:p>
    <w:p>
      <w:pPr>
        <w:pStyle w:val="Normal"/>
        <w:spacing w:before="60" w:after="0"/>
        <w:ind w:right="-8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Горна Оряховица – Елена; </w:t>
      </w:r>
    </w:p>
    <w:p>
      <w:pPr>
        <w:pStyle w:val="Normal"/>
        <w:spacing w:before="60" w:after="0"/>
        <w:ind w:right="-8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Хан Крум – Преслав;</w:t>
      </w:r>
    </w:p>
    <w:p>
      <w:pPr>
        <w:pStyle w:val="Normal"/>
        <w:spacing w:before="60" w:after="0"/>
        <w:ind w:right="-8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Юнак – Старо Оряхово;</w:t>
      </w:r>
    </w:p>
    <w:p>
      <w:pPr>
        <w:pStyle w:val="Normal"/>
        <w:spacing w:before="60" w:after="0"/>
        <w:ind w:right="-8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аспичан – Нови паза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10:00Z</dcterms:created>
  <dc:creator>neli</dc:creator>
  <dc:description/>
  <dc:language>en-US</dc:language>
  <cp:lastModifiedBy>Workstation</cp:lastModifiedBy>
  <cp:lastPrinted>2003-12-23T14:05:00Z</cp:lastPrinted>
  <dcterms:modified xsi:type="dcterms:W3CDTF">2004-01-09T11:10:00Z</dcterms:modified>
  <cp:revision>4</cp:revision>
  <dc:subject/>
  <dc:title>Р Е П У Б Л И К А   Б Ъ Л Г А Р И Я</dc:title>
</cp:coreProperties>
</file>