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координация на националните органи по изпълнението на Решение № 1105/2011/ес на Европейския парламент и на Съвета от 25 октомври 2011 г. относно списъка на документите за пътуване, които дават право на притежателя им да премине външните граници и върху които може да се поставя виза, и относно създаването на механизъм за създаването на този списък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пределя реда за координация на дейността на националните органи по изпълнението на Решение № 1105/2011/ЕС на Европейския парламент и на Съвета от 25 октомври 2011 г. относно списъка на документите за пътуване, които дават право на притежателя им да премине външните граници и върху които може да се поставя виза, и относно създаването на механизъм за създаването на този списък (ОВ, L 287 от 4.11.2011 г.)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Позицията на Република България относно признаването или непризнаването на документите за пътуване, включени в списъка, съставен по реда на Решение № 1105/2011/ЕС, включително при последващото му актуализиране, се изготвя и съобщава на Европейската комисия, наричана по-нататък „Комисията”, в срок до три месеца от разпространяването му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че позицията на Република България не бъде представена на Комисията в срока по ал. 1, документите за пътуване се считат за признати до съобщаването на позиция за непризнаван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се уведомява за всички промени на предходно съобщено признаване или непризнаване на даден документ за пътуване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(МВнР) уведомява Комисията за позицията на Република България по ал. 1 и 3 чрез Постоянното представителство на Република България към Европейския съюз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Позицията на Република България по чл. 2, ал. 1 се изготвя от МВнР след получаване на становище на компетентните дирекции на МВнР и на позицията на Министерството на вътрешните работи (МВР), а когато се отнася до документи за пътуване, издавани на морски лица - и на позицията на Министерството на транспорта, информационните технологии и съобщенията (МТИТС)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зицията на Република България се изготвя след извършване на преценка за признаване или непризнаване на документи за пътуване, които не са включени в списъка по чл. 9в, ал. 3 от Закона на чужденците в Република България или са включени, но Република България все още не се е произнесла относно признаването или непризнаването им, при която се вземат предвид:</w:t>
      </w:r>
    </w:p>
    <w:p>
      <w:pPr>
        <w:pStyle w:val="Normal"/>
        <w:tabs>
          <w:tab w:val="left" w:pos="72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ената от МВнР преценка по политически съображен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ехническите оценки, извършвани от МВР, а когато се отнася до документи за пътуване, издавани на морски лица - и от МТИТС;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хармонизираната позиция на държавите членки, постигната в рамките на Комитета, създаден по чл. 8 от Решение № 1105/2011/ЕС, когато такава е приета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зициите на ведомствата по ал. 1 се утвърждават от ресорните заместник-министри, а окончателната позиция на Република България се утвърждава от ресорния заместник-министър на външните работ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За целите на извършването на техническата оценка по чл. 3, ал. 2, т. 2 задграничните представителства на Република България в държавата, териториалната власт или международната организация, издала документа за пътуване, съдействат за получаване на образец на документа за пътуване и на информация за реда и условията за неговото издаване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че не могат да бъдат получени образецът или информацията по ал. 1, Република България може да се обърне за съдействие към Комисията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Дирекция „Консулски отношения” на МВнР изпраща списъка по чл. 2, ал. 1 на МВР, на МТИТС и на компетентните дирекции на МВнР за изготвяне на позиция и за съгласуване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За извършване на преценка по политически съображения по чл. 3, ал. 2, т. 1 компетентните дирекции на МВнР в 30-дневен срок от получаване на списъка предоставят становище на дирекция „Консулски отношения” на МВнР относно политическите съображения, основания и целесъобразност от признаване или непризнаване на документите, включени в списъка по чл. 2, ал. 1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В 30-дневен срок от получаването на списъка МВР и МТИТС предоставят на дирекция „Консулски отношения” на МВнР позиция, съдържаща техническата оценка на документите за пътуване, включени в списъка по чл. 2, ал. 1, а когато е възможно - и резултатите от оценките, които се извършват от експертната група към Европейската комисия по чл. 7 от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Решение № 1105/2011/Е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В 30-дневен срок от получаването на позициите по чл. 6 и 7 дирекция „Консулски отношения” на МВнР изготвя окончателната позиция на Република България, която се утвърждава от ресорния заместник-министър на външните работи и се изпраща на Постоянното представителство на Република България към Европейския съюз за уведомяване на Комисията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В случаите, когато трета държава, териториална власт или международна организация изпрати образец на издаван от нея документ за пътуване, който не е включен в националния списък по чл. 9в, ал. 3 от Закона на чужденците в Република България или е включен, но Република България все още не се  произнесла относно  неговото признаване или непризнаване, позицията на Република България по неговото признаване се изготвя по реда на чл. 3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уведомява третат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а, териториалната власт или международната организация относно националната позиция по признаването или непризнаването на изпратения документ за пътуван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лед утвърждаването на позицията на Република България по чл. 8 и 9 тя се изпраща на Главна дирекция „Гранична полиция” на МВР за актуализиране на списъка по чл. 9в, ал. 3 от Закона на чужденците в Република България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ъгласувателната процедура по чл. 5 се прилага и при изготвяне на позицията на Република България за участие на заседание на Комитета по документите за пътуване, създаден по чл. 8 от Решение </w:t>
        <w:br/>
        <w:t>№ 1105/2011/ЕС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При поискване на информация от Комисията относно известните фиктивни и осигуряващи прикритие паспорти с оглед съставяне на списъка по чл. 6 от Решение № 1105/2011/ЕС МВР предоставя информация на дирекция „Консулски отношения” на МВнР, която се изпраща чрез Постоянното представителство на Република България към Европейския съюз до Комисия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За целите на актуализирането на списъка по чл. 2, </w:t>
        <w:br/>
        <w:t xml:space="preserve">ал. 1 МВнР уведомява Комисията за следните издавани документи за пътуване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окументи за пътуване, издавани от Република България на граждани на трети държави; 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кументи за пътуване, издавани от Република България на бежанци съгласно Конвенцията за статута на бежанците на Организацията на обединените нации от 28 юли 1951 г.;  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кументи за пътуване, издавани от Република България на апатриди съгласно Конвенцията за статута на апатридите на Организацията на обединените нации от 28 септември 1954 г.;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окументи за пътуване, издавани от Република България на лица, които не са граждани на никоя държава и които пребивават в държава членка; 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окументи за пътуване, издавани от трети държави, териториални власти и международни организации в съответствие с чл. 5, параграф 1 и 2 от Решение № 1105/2011/ЕС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Министерството на вътрешните работи предоставя списък на документите за пътуване по ал. 1, т. 1 - 5 на МВнР за уведомяване на Комисията по реда на чл. 2, ал. 4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caps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highlight w:val="white"/>
          <w:shd w:fill="FEFEFE" w:val="clear"/>
          <w:lang w:val="bg-BG"/>
        </w:rPr>
        <w:t>Допълнителна разпоредба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По смисъла на постановлението: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1. „Техническа оценка на образец на документ за пътуване” означава установяване съответствието на изследвания обект с минималните изисквания на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Международната организация на труда, съдържащи се в Конвенция № 108 за националните удостоверения за самоличност на моряците, 1958, ратифицирана с Указ № 1730 на Държавния съвет от 1976 г.  (ДВ, бр. 93 от 1976 г.), на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Международната организация за гражданско въздухоплаване, съдържащи се в ICAO Doc 9303, изследване на вложените защитни елементи и способността им да гарантират достоверността на данните и изображенията и да възпрепятстват незаконната им промян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2. „Трета държава или териториална власт” означава държава, съответно териториална власт на държава, която не е членка на Европейския съюз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caps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чл. 7а от Закона за нормативните актове във връзка с изпълнението на </w:t>
      </w:r>
      <w:r>
        <w:rPr>
          <w:rFonts w:cs="HebarU" w:ascii="HebarU" w:hAnsi="HebarU"/>
          <w:szCs w:val="24"/>
          <w:lang w:val="bg-BG"/>
        </w:rPr>
        <w:t>Решение № 1105/2011/ЕС на Европейския парламент и на Съвета от 25 октомври 2011 г. относно списъка на документите за пътуване, които дават право на притежателя им да премине външните граници и върху които може да се поставя виза, и относно създаването на механизъм за създаването на този списък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7:00Z</dcterms:created>
  <dc:creator>boni</dc:creator>
  <dc:description/>
  <cp:keywords/>
  <dc:language>en-US</dc:language>
  <cp:lastModifiedBy>dbman</cp:lastModifiedBy>
  <cp:lastPrinted>2012-10-09T11:46:00Z</cp:lastPrinted>
  <dcterms:modified xsi:type="dcterms:W3CDTF">2012-10-12T12:17:00Z</dcterms:modified>
  <cp:revision>2</cp:revision>
  <dc:subject/>
  <dc:title>Р Е П У Б Л И К А   Б Ъ Л Г А Р И Я</dc:title>
</cp:coreProperties>
</file>