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N 1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Изпълнителната агенция “Железопътна администрация” към министъра на транспорта и съобщен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Изпълни</w:t>
        <w:softHyphen/>
        <w:t>телната агенция “Железопътна администрация” съгласно приложени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бр. 104 от 1999 г.; изм. и доп., бр. 10, 39 и 84 от 2000 г.)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В чл. 7, ал. 2 се създава т. 1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Изпълнителна агенция “Железопътна администрация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. Член 8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№ 2 към чл. 7, ал. 3 накрая се създава нов ред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Изпълнителна агенция “Железопътна администрация”            </w:t>
      </w:r>
      <w:r>
        <w:rPr>
          <w:rFonts w:cs="HebarU" w:ascii="HebarU" w:hAnsi="HebarU"/>
          <w:lang w:val="en-US"/>
        </w:rPr>
        <w:t>65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анспорта и съобщенията, приет с Постановление № 4 на Министерския съвет от 2000 г. (обн., ДВ, бр. 10 от 2000 г.; изм. и доп., бр. 39 и 100 от 2000 г. и бр. 17 от 2001 г.),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В чл. 3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, т. 1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в буква “д” думите “и осъществява дейности по осигуряване на безопасни и здравословни условия на труд” се заличава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буква “ж” се отмен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досегашната буква “з” става буква “ж” и в нея думите “противопожарните и” се заличават.</w:t>
      </w:r>
    </w:p>
    <w:p>
      <w:pPr>
        <w:pStyle w:val="TextBodyIndent"/>
        <w:spacing w:before="0" w:after="0"/>
        <w:rPr/>
      </w:pPr>
      <w:r>
        <w:rPr/>
        <w:t>2. В чл. 39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7 се отмен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8 става т. 7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4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2. Дирекция “Координация на транспортната дейност, безопасност на движението, технически надзор  и  безопасни и здравословни условия на труд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помага и координира дейността на администрацията на министъра с изпълнителните агенции и главните дирекции към министъра на транспорта и съобщенията; 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истематизира и координира дейността на  администрациите по видове транспорт към министър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и обобщава информация  до Министерския съвет и други държавни органи относно изпълнението на програмите на министерството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, съвместно с администрациите по видовете транспорт в разработването на целите, приоритетите и програмите за развитие на видовете транспорт, както и в разработването и прилагането на международната и интеграционната политика по видове транспорт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разработването на проекти на подзаконови актове в областта на автомобилния, железопътния, водния и въздушния транспорт и дава становища по прилагането на нормативните актове в областта на транспорт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бира, анализира и обобщава информация, свързана с безопасността на движението, и осигурява работата на органа по безопасност на движението по пътищата към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организирането и координирането на дейността по популяризиране на мерките за безопасност на движението в градовете и по пътищ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нтрол по прилагането на нормативните актове по безопасни и здравословни условия на труд и превенция на рис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държавен технически надзор върху съоръжения с повишена опас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султира, ръководи методически и осъществява контрол по пожарна и аварийна безопас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контрол по провеждане на екологичната политика за опазване на въздуха, почвите и в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разработването на проекти на нормативни актове по безопасни и здравословни условия на труд, технически надзор, превози на опасни товари, пожарна и аварийна безопасност и екологичната политика в областта на транспорта и съобщеният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работата на работните групи към международните органи и организации, свързани с безопасните и здравословни условия на труд, технически надзор, пожарна и аварийна безопасност и екологична политика в областта на транспорта и съобщеният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работата на администрацията с браншовите транспортни организации.”</w:t>
      </w:r>
    </w:p>
    <w:p>
      <w:pPr>
        <w:pStyle w:val="TextBodyIndent"/>
        <w:tabs>
          <w:tab w:val="clear" w:pos="720"/>
          <w:tab w:val="left" w:pos="1728" w:leader="none"/>
        </w:tabs>
        <w:spacing w:before="0" w:after="0"/>
        <w:rPr/>
      </w:pPr>
      <w:r>
        <w:rPr/>
        <w:t>4. Приложението към чл. 27, ал. 3 от устройствения правилник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27, ал. 3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рганизационните структури и административните звен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в Министерството на транспорта и съобщенията - 2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>9 щатни брой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</w:t>
        <w:tab/>
        <w:tab/>
        <w:tab/>
        <w:tab/>
        <w:tab/>
        <w:tab/>
        <w:tab/>
        <w:tab/>
        <w:t xml:space="preserve">    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 експертни и технически сътрудници</w:t>
        <w:tab/>
        <w:tab/>
        <w:tab/>
        <w:tab/>
        <w:tab/>
        <w:t xml:space="preserve">    1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ab/>
        <w:t xml:space="preserve">    </w:t>
      </w:r>
      <w:r>
        <w:rPr>
          <w:rFonts w:cs="HebarU" w:ascii="HebarU" w:hAnsi="HebarU"/>
          <w:lang w:val="en-US"/>
        </w:rPr>
        <w:t>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lang w:val="en-US"/>
        </w:rPr>
        <w:t>6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и информационно обслужване" </w:t>
        <w:tab/>
        <w:tab/>
        <w:tab/>
        <w:tab/>
        <w:tab/>
        <w:tab/>
        <w:t xml:space="preserve">  3</w:t>
      </w:r>
      <w:r>
        <w:rPr>
          <w:rFonts w:cs="HebarU" w:ascii="HebarU" w:hAnsi="HebarU"/>
          <w:lang w:val="en-US"/>
        </w:rPr>
        <w:t>4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ности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и управление на собствеността"</w:t>
        <w:tab/>
        <w:tab/>
        <w:tab/>
        <w:tab/>
        <w:tab/>
        <w:tab/>
        <w:t xml:space="preserve">  3</w:t>
      </w:r>
      <w:r>
        <w:rPr>
          <w:rFonts w:cs="HebarU" w:ascii="HebarU" w:hAnsi="HebarU"/>
          <w:lang w:val="en-US"/>
        </w:rPr>
        <w:t>2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ab/>
        <w:t>20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авна регламентация и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и правни норми"</w:t>
        <w:tab/>
        <w:tab/>
        <w:tab/>
        <w:tab/>
        <w:tab/>
        <w:tab/>
        <w:t xml:space="preserve">  19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Структурна реформа"</w:t>
        <w:tab/>
        <w:tab/>
        <w:tab/>
        <w:tab/>
        <w:tab/>
        <w:tab/>
        <w:t xml:space="preserve">  17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кономическа политика"</w:t>
        <w:tab/>
        <w:tab/>
        <w:tab/>
        <w:tab/>
        <w:tab/>
        <w:t xml:space="preserve">  14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Управление на кризи и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готовка за отбрана" </w:t>
        <w:tab/>
        <w:tab/>
        <w:tab/>
        <w:tab/>
        <w:tab/>
        <w:tab/>
        <w:tab/>
        <w:t xml:space="preserve">  27</w:t>
      </w:r>
    </w:p>
    <w:p>
      <w:pPr>
        <w:pStyle w:val="Normal"/>
        <w:ind w:firstLine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Дирекция "Транспортна политика"</w:t>
        <w:tab/>
        <w:tab/>
        <w:tab/>
        <w:tab/>
        <w:tab/>
        <w:t xml:space="preserve">  21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вропейска интеграция и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народна дейност" </w:t>
        <w:tab/>
        <w:tab/>
        <w:tab/>
        <w:tab/>
        <w:tab/>
        <w:tab/>
        <w:tab/>
        <w:t>20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Транспортна инфраструктура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строителство" </w:t>
        <w:tab/>
        <w:tab/>
        <w:tab/>
        <w:tab/>
        <w:tab/>
        <w:tab/>
        <w:tab/>
        <w:tab/>
        <w:t>13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Дирекция “Координация на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нспортната дейност, безопасност на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вижението, технически надзор  и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безопасни и здравословни условия на труд</w:t>
        <w:tab/>
        <w:tab/>
        <w:tab/>
        <w:tab/>
        <w:t>1</w:t>
      </w:r>
      <w:r>
        <w:rPr>
          <w:rFonts w:cs="HebarU" w:ascii="HebarU" w:hAnsi="HebarU"/>
          <w:lang w:val="en-US"/>
        </w:rPr>
        <w:t>9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олитика в далекосъобщенията"</w:t>
        <w:tab/>
        <w:tab/>
        <w:tab/>
        <w:tab/>
        <w:t>17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ощенска политика и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улиране на пощенския пазар"</w:t>
        <w:tab/>
        <w:tab/>
        <w:tab/>
        <w:tab/>
        <w:tab/>
        <w:tab/>
        <w:t>16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формационно общество и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формационни технологии" </w:t>
        <w:tab/>
        <w:tab/>
        <w:tab/>
        <w:tab/>
        <w:tab/>
        <w:tab/>
        <w:t>21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</w:rPr>
        <w:t>УСТРОЙСТВЕН  ПРАВИЛНИК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</w:rPr>
        <w:t>на</w:t>
      </w:r>
      <w:r>
        <w:rPr>
          <w:rFonts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b/>
          <w:caps/>
        </w:rPr>
        <w:t>Изпълнителна</w:t>
      </w:r>
      <w:r>
        <w:rPr>
          <w:rFonts w:cs="HebarU" w:ascii="HebarU" w:hAnsi="HebarU"/>
          <w:b/>
          <w:caps/>
          <w:lang w:val="bg-BG"/>
        </w:rPr>
        <w:t>ТА</w:t>
      </w:r>
      <w:r>
        <w:rPr>
          <w:rFonts w:cs="HebarU" w:ascii="HebarU" w:hAnsi="HebarU"/>
          <w:b/>
          <w:caps/>
        </w:rPr>
        <w:t xml:space="preserve"> агенция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“</w:t>
      </w:r>
      <w:r>
        <w:rPr>
          <w:rFonts w:cs="HebarU" w:ascii="HebarU" w:hAnsi="HebarU"/>
          <w:b/>
          <w:caps/>
        </w:rPr>
        <w:t>Железопътна администрация”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дейността, структурата, организацията на работа и числеността на персонала на Изпълнителната агенция “Железопътна администрация”, наричана по-нататък “агенция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 и с териториални звена в Пловдив, Горна Оряховица и Соф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транспорта и съобщен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нтролът върху дейността на агенцията се осъществява от министъра на транспорта и съобщенията и от други органи в съответствие с действащото законодател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ИЗПЪЛНИТЕЛНИЯ ДИРЕКТОР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, който се назначава от министъра на транспорта и съобщенията съгласувано с министър–предсе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пълнителният директор е орган на изпълнителната вла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В изпълнение на своите правомощия изпълнителният директор издава индивидуални административни актове в съответствие с действащото законодателство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изпълнителния директо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организира и контролира дейността на агенцията по осигуряване на безопасно движение на влаковете и предоставяне на превозни услуги в съответствие с действащите нормативи, стандарти и международни договори, както и за решаване на всички въпроси от непосредствен обществен интере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 предложения до министъра на транспорта и съобщенията и обосновава необходимостта от привеждане на националното законодателство в съответствие с разпоредбите на международните организации и с правото на Европейския съюз;</w:t>
      </w:r>
    </w:p>
    <w:p>
      <w:pPr>
        <w:pStyle w:val="TextBodyIndent"/>
        <w:spacing w:before="0" w:after="0"/>
        <w:rPr/>
      </w:pPr>
      <w:r>
        <w:rPr/>
        <w:t>3. подготвя предложения до министъра на транспорта и съобщенията за сключване, присъединяване, ратифициране, денонсиране и изменение на международни договори и за участие в международни  организации в железопътния транспо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позицията на министъра на транспорта и съобщенията по приемането на дългосрочна програма за развитието на железопътния транспорт и на железопътната инфраструктура и нейната експлоатация, включително при  кризисни ситу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 предложения до министъра на транспорта и съобщенията за съгласуване на проекти за пресичане на железопътните линии с пътищата от републиканската пътна мрежа, местните пътища, улици и тръбопроводи, кабелните и въздушните високоволтови и нисковолтови линии, електрическата мрежа и др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позицията на министъра на транспорта и съобщенията при сключване на договор за обществени услуги с превозвачите,  за постигане на определено равнище в транспортното обслужване и за задоволяване на обществени интере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верява изпълнението на изискванията за издаване на лицензии на железопътните превозвачи и на лицата, които извършват проверка на техническата изправност на возилата, и за съответствие на правоспособността и квалификацията на персонала, зает пряко с управлението им и с осигуряването на безопасната им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дава документи за правоспособност на персонала в железопътния транспо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пражнява контрол по изграждането и поддържането на железопътната инфраструктура, безопасността на движението и техническото състояние на подвижния състав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зема участие и дава заключения при разследване и установяване на причините за тежки произшествия и инциденти в железопътния транспо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ключва договори, свързани с осъществяване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твърждава длъжностното разписание на агенцията и длъжностните характеристики на работещите в нея служи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ключва, изменя и прекратява трудовите и служебните правоотношения на служител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ъководи, организира и контролира изпълнението на дейностите в железопътния транспорт, свързани с отбранително-мобилизационната подготовка и гражданската защита в мирно време, в условия на кризи и във военно врем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служител на агенцията, определен от него с писмена заповед за всеки конкретен случа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Изпълнителният директор на агенцията отговаря за своевременното събиране на приходите и за целесъобразното и законосъобразното разходване на бюджетните сред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ежегодно представя на министъра на транспорта и съобщенията доклад за дейността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Изпълнителният директор представя на министъра на държавната администрация ежегоден доклад за състоянието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ДЕЙНОСТ, ФИНАНСИРАНЕ  И ОРГАНИЗ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Дейността на агенцията се извършва от обща и специализирана администрация, организирана в дирекции, които подпомагат изпълнителния директор при осъществяване на правомощията му, осигуряват техническата дейност и административното обслужване на физически и юридическ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на агенцията е 65 щатни бройки, разпределени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руктурата на </w:t>
      </w:r>
      <w:r>
        <w:rPr>
          <w:rFonts w:cs="HebarU" w:ascii="HebarU" w:hAnsi="HebarU"/>
          <w:color w:val="000000"/>
          <w:lang w:val="bg-BG"/>
        </w:rPr>
        <w:t>дирекциите</w:t>
      </w:r>
      <w:r>
        <w:rPr>
          <w:rFonts w:cs="HebarU" w:ascii="HebarU" w:hAnsi="HebarU"/>
          <w:lang w:val="bg-BG"/>
        </w:rPr>
        <w:t xml:space="preserve"> и длъжностното разписание се утвърждават от изпълнителния директор в рамките на утвърдената числ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, назначен от изпълнителния директор за срок 5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Indent"/>
        <w:spacing w:before="0" w:after="0"/>
        <w:rPr/>
      </w:pPr>
      <w:r>
        <w:rPr/>
        <w:t>1. ръководи, организира, координира и контролира оперативното изпълнение на задачите, възложени на общата и специализираната админ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ежегодния доклад на изпълнителния директор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на проекта на бюджет на администр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условия за нормална и ефективна работа на звената на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бщата администрация изпълнява функции по техническото осигуряване на дейността на изпълнителния директор, на специализираната администрация и на териториалните звена към специализираната администрация по отношени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но-нормативното обслуж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онното обслужван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овешките ресур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бранително-мобилизационната подготовка и противопожарната охран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езопасните условия на тру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токолнат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правлението на собстве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финансово–стопанското осигуряване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 деловодното обслуж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осигурява дейностите по административното обслужване на физически и юридическ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Административно-правно и финансово-стопанско обслужван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 правно съдействие на ръководството на агенцията за законосъобразното изпълнение на нейните фун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предлага решения по правни проблеми, свързани с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едложения за необходимостта от актуализиране и хармонизиране на националното законодателство в областта на железопътния транспорт с правото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едложения за сключване, присъединяване, ратифициране, денонсирани и изменение на международни договори и за участие в международни железопътни организации;</w:t>
      </w:r>
    </w:p>
    <w:p>
      <w:pPr>
        <w:pStyle w:val="TextBodyIndent"/>
        <w:spacing w:before="0" w:after="0"/>
        <w:rPr/>
      </w:pPr>
      <w:r>
        <w:rPr/>
        <w:t>5. разработва и предлага проекти на подзаконови актове в областта на железопътния транспо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правни становища по проекти на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процесуалното представителство на агенцията и предприема правни действия за своевременното събиране на вземания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финансовата дейност, счетоводната отчетност и функционирането на изградените системи за финансово управление и контр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съставянето, съгласуването и изпълнението на бюджета на агенцията;</w:t>
      </w:r>
    </w:p>
    <w:p>
      <w:pPr>
        <w:pStyle w:val="TextBodyIndent"/>
        <w:spacing w:before="0" w:after="0"/>
        <w:rPr/>
      </w:pPr>
      <w:r>
        <w:rPr/>
        <w:t>10. осъществява контрол по изготвянето и оформянето на първичните счетоводни документи, както и по издаването, събирането и осчетоводяването на първичната счетоводна докумен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законосъобразното и целесъобразното извършване на финансовите операции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участва в годишната инвентаризация на агенцията;</w:t>
      </w:r>
    </w:p>
    <w:p>
      <w:pPr>
        <w:pStyle w:val="TextBodyIndent"/>
        <w:spacing w:before="0" w:after="0"/>
        <w:rPr/>
      </w:pPr>
      <w:r>
        <w:rPr/>
        <w:t>13. разработва длъжностното и поименното длъжностно разписание;</w:t>
      </w:r>
    </w:p>
    <w:p>
      <w:pPr>
        <w:pStyle w:val="TextBodyIndent"/>
        <w:spacing w:before="0" w:after="0"/>
        <w:rPr/>
      </w:pPr>
      <w:r>
        <w:rPr/>
        <w:t>14. изготвя, оформя и съхранява трудовите и служебните досиета на служителите в агенцията и ги поддържа в съответствие с Кодекса на труда и Закона за държавния служител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 информационното обслужване 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вършва административното обслужване на персонал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аботва военновременния план на агенцията и организира оперативната подготовка на личния състав на агенцията за работа  в условия на криз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, осигурява и контролира охранителния и пропускателния режим в сградата на агенцията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зпълнителния директор при изпълнение на правомощията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 в  дирекция “Железопътен транспорт” и Главна дирекция “Железопътна инспекция”, наричана по-нататък “главната дирекция”, с териториални звена в София, Пловдив и Горна Оряхов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Агенцията осъществява териториалните си компетенции чрез териториалните звена по ал. 2, които са със статут на отдели и са подчинени функционално и методически на съответната главна дирек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ирекция “Железопътен транспорт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стратегията за развитието на железопътния транспорт в Република България и в провеждането на  държавната политика в съответствие с общоевропейските норми и изисквания за свободно движение на хора, стоки и капита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ите по преструктуриране и развитие на железопътния и комбинирания транспорт в съответствие със сключените договори, споразумения и инициативи, по които Република България е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изпълнението на дългосрочната програма за развитие на железопътния транспорт и железопът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разработването и реализацията на концепции, програми и проекти, свързани с преструктурирането на железниц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та по изпълнението на проекти за развитието на железопътната инфраструктура, които се осигуряват със средства от български или международни финансови институ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подготовката на документи за технологично и техническо хармонизиране на железопътната инфрастуктура и нейната категоризация в съответствие с европейските изисквания и стандарти за развитие на международните железопътни коридо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зема участие в международни форуми, съвещания, работни групи и осъществява представителство в международни институции като Междуправителствената организация за международно железопътно съобщение (OTIF), Организацията за сътрудничество на железниците (ОСЖД), Икономическата комисия за Европа на ООН и др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контролира предоставянето на достъп до железопътната инфраструктура без дискриминац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тролира изпълнението на годишната програма за развитие на железопътната инфраструктура и извършването на дейностите по развитие, ремонт, поддържане и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ира изпълнението на договора между държавата и Национална компания “Железопътна инфраструктура” относно поддръжката, ремонта и развитието на железопът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лага рационализиране на железопътната мрежа, развитие и закриване на железопътни участъ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концепции, програми и критерии за постигане на енергийна ефективност и опазване на околната сред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3. подготвя предложения за съгласуване на</w:t>
      </w:r>
      <w:r>
        <w:rPr>
          <w:rFonts w:cs="HebarU" w:ascii="HebarU" w:hAnsi="HebarU"/>
          <w:lang w:val="bg-BG"/>
        </w:rPr>
        <w:t xml:space="preserve"> проектите за пресичане на железопътните линии от железопътната инфраструктура с пътищата от републиканската пътна мрежа с местните пътища, улици и тръбопроводи, кабелни и въздушни високоволтови и нисковолтови линии и друг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проверява изпълнението на изискванията за издаване на лицензии на превозвачите по отношение на критериите, съдържащи се в </w:t>
        <w:br/>
        <w:t>чл. 38 от Закона за железопътния транспорт (ЗЖТ), и за издаване на лицензии за проверка на техническата изправност на возилата и за съответствие на правоспособността и квалификацията на персонала, зает пряко с управлението им и с безопасната им експлоатация, съдържащи се в чл. 45 от ЗЖ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разработването на договора за възлагане на обществени услуг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участва в комисии за обсъждане на общинските транспортни схеми и в комисии за разглеждане и решаване на постъпилите предложения за промени в областните транспортни схеми и в републиканската транспортна сх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отвя експлоатационно-икономически анализи за функционирането на железопътния транспорт (железопътна инфраструктура и железопътни превозвачи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истематизира, обработва и съхранява статистически данни за дейността на Национална компания “Железопътна инфраструктура” и на превозвач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ъбира такси за издаване на лицензии на превозвачите и лицензии за издаване на сертификати за безопас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Главна дирекция “Железопътна инспекция” подпомага изпълнителния директор при осъществяване на правомощията му за контрол по изграждането, ремонта, поддръжката и експлоатацията на железопътната инфраструктура, безопасността на движението и на превозите и  техническото състояние на подвижния съста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дирекция:</w:t>
      </w:r>
    </w:p>
    <w:p>
      <w:pPr>
        <w:pStyle w:val="TextBodyIndent"/>
        <w:spacing w:before="0" w:after="0"/>
        <w:rPr/>
      </w:pPr>
      <w:r>
        <w:rPr/>
        <w:t>1. упражнява контрол върху развитието и функционирането на железопът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дейността на предприятията, извършващи строителни и ремонтни дейности на обекти от железопът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техническата експлоатация на подвижния  железопътен състав по отношение на безопасността на превозите на пътници и тов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работата на персонала на Национална компания “Железопътна инфраструктура” и превозвачите, свързана с безопасността на превозите и техническата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зготвянето и спазването на графика за движение на влаковете с цел осигуряване на надеждност и безопасност на превоз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осъществяването на вътрешния железопътен транспорт на министерства, ведомства, дружества и предприятия по отношение на безопасността на движението и техническата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вежда изпити за даване на правоспособност за работа на длъжности в железопътния транспорт, пряко свързани с безопасността на движението и превозите, съгласно заповед на министъра на транспорта и съобще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овежда изпити по правилата за безопасност на превозите на лица, които са били лишени от правото да упражняват за определено време професия или дейност, свързани с безопасността на движението и техническата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оди регистър на подвижния състав на железопътните превозвач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вежда  периодични изпити съгласно заповед на министъра на транспорта и съобщенията по правилата за безопасност и техническа експлоатация на персонала от железопътния транспорт, пряко ангажиран с безопасността на движението и техническата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методическо ръководство на ведомствените специализирани контролни органи по безопасността на движението в железопътния транспо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комисиите, назначени от министъра на транспорта и съобщенията, за разследване на железопътни произшествия и инциденти, при които са настъпили смърт, тежки телесни повреди или значителни материални вре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предложения за отнемане на лицензии при условията на чл. 118, ал. 2 от Закона за железопътния транспо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ланира, координира и контролира  управлението на влаковата и маневрената работа в условия на кризи и във военновременна обстановка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Финансиран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Агенцията се финансира от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те по чл. 8 ал. 1 от ЗЖТ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дминистрирани приходи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йностите по чл. 39 от ЗЖТ, свързани с обучението на кандидатите за придобиване на правоспособност за длъжностите от железопътния транспорт, за провеждане на изпитите на лицата от персонала в железопътния транспорт, отговорен за безопасността на превозите, и за медицинската и психологическата годност на лицата от персонала, осъществяващ превозите на пътници и тов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йностите, свързани с обучението за професионална квалификация и с провеждането на изпити на консултантите по сигурността на превозите на опасни тов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оставяне на услуги на общините и другите юридически лица при определяне на условията за поемане на задълженията по чл. 55 от ЗЖ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оставяне на данни от публичния регистър, воден от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Бюджетните средства по чл. 15 се разходват за издръжка на агенцията и се отчитат по единната бюджетна класифик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РГАНИЗАЦИЯ НА РАБОТАТА В АГЕН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Непосредственото ръководство на дирекциите и териториалните звена се осъществява от директори и ръководители на териториални звена, които носят отговорност за срочното и точно изпълнение на конкретните задачи при осъществяване на функциите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и ръководителите на териториални звена дават задължителни указания в рамките на предоставените им правомощия за осигуряване изпълнението на закона и подзаконовите актове,  на актовете на министъра на транспорта и съобщенията и на изпълнителния директор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Директорите и ръководителите на териториални зве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пределят задачите между служителите в дирекцията и  в териториалните зве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т предложения  до изпълнителния директор за подбора и разпределянето на кадрите, за повишаването на квалификацията им, както и за поощряване или наказание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т съдействие, при необходимост, на органите на Министерството на вътрешните работи по противодействие на престъпно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териториалните звена се ръководят пряко и методически от главната дирек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и правоотношения в агенцията, изпълняват възложените им задачи и отговарят пред прекия си ръководител за изпълнението на работата съобразно длъжностните характеристи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При изпълнението на контролните функции по ЗЖТ служителите на агенцията се легитимират с карта за контрол, с която могат да пътуват във всички категории пътнически влакове и да ползват служебни запазени мес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ролните органи по безопасност на железопътния транспорт на други ведомства и дружества и контролираните физически и юридически лица са длъжни да оказват съдействие на служителите на агенцията при изпълнение на служебните им задължения.</w:t>
      </w:r>
    </w:p>
    <w:p>
      <w:pPr>
        <w:pStyle w:val="TextBodyIndent"/>
        <w:spacing w:before="0" w:after="0"/>
        <w:rPr/>
      </w:pPr>
      <w:r>
        <w:rPr>
          <w:b/>
        </w:rPr>
        <w:t>Чл. 21. (1)</w:t>
      </w:r>
      <w:r>
        <w:rPr/>
        <w:t xml:space="preserve"> За изпълнението на определени задачи, свързани с дейността на агенцията, могат да бъдат привличани нещатни сътрудници в качеството им на експер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и задълженията на лицата по ал. 1 се определят в сключения с тях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решаване на важни за развитието на железопътния транспорт въпроси могат да се създават консултативни и научно-технически съвети на обществени нача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Работното време на служителите е 8 часа дневно и </w:t>
        <w:br/>
        <w:t>40 часа седмично при 5-дневна работна седм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Работното време на служителите на агенцията е от 9,00 до </w:t>
        <w:br/>
        <w:t>17,30 часа с почивка от 12,30 до 13,00 ча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на агенцията могат да бъдат награждавани с отличия и наград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аричните и предметните награди могат да бъдат в размер до </w:t>
        <w:br/>
        <w:t>4 основни месечни работни заплати, определени за заеманата от награденото лице длъжност. Видът на предметната награда се определя в заповедта на изпълнителния директор, с която лицето се награжда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8, ал. 2 от Закона за железопътния транспорт и чл. 55 от Закона за администра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caps/>
          <w:spacing w:val="20"/>
          <w:lang w:val="bg-BG"/>
        </w:rPr>
      </w:pPr>
      <w:r>
        <w:rPr>
          <w:rFonts w:cs="HebarU" w:ascii="HebarU" w:hAnsi="HebarU"/>
          <w:caps/>
          <w:spacing w:val="20"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</w:t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8, ал. 2</w:t>
      </w:r>
    </w:p>
    <w:p>
      <w:pPr>
        <w:pStyle w:val="Normal"/>
        <w:ind w:firstLine="5103"/>
        <w:rPr>
          <w:rFonts w:ascii="HebarU" w:hAnsi="HebarU" w:cs="HebarU"/>
          <w:b/>
          <w:b/>
          <w:spacing w:val="20"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ind w:firstLine="1134"/>
        <w:rPr>
          <w:rFonts w:ascii="HebarU" w:hAnsi="HebarU" w:cs="HebarU"/>
          <w:b/>
          <w:b/>
          <w:spacing w:val="20"/>
          <w:lang w:val="bg-BG"/>
        </w:rPr>
      </w:pPr>
      <w:r>
        <w:rPr>
          <w:rFonts w:cs="HebarU" w:ascii="HebarU" w:hAnsi="HebarU"/>
          <w:b/>
          <w:spacing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ИТЕ ЗВЕНА НА ИЗПЪЛНИТЕЛНАТА АГЕН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ЖЕЛЕЗОПЪТНА АДМИНИСТРАЦИЯ” - 65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20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440"/>
      </w:tblGrid>
      <w:tr>
        <w:trPr/>
        <w:tc>
          <w:tcPr>
            <w:tcW w:w="57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пълнителен 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40" w:firstLine="33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Heading5"/>
              <w:rPr/>
            </w:pPr>
            <w:r>
              <w:rPr/>
              <w:t>Обща админист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и финансово-стопанско обслужване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40" w:firstLine="33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5</w:t>
            </w:r>
          </w:p>
          <w:p>
            <w:pPr>
              <w:pStyle w:val="Normal"/>
              <w:ind w:right="340" w:firstLine="1134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ind w:right="340" w:firstLine="11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0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Heading5"/>
              <w:rPr/>
            </w:pPr>
            <w:r>
              <w:rPr/>
              <w:t>Специализирана админист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. ч.: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Железопътна инспекция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- Пловди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- Горна Оряховица Териториално звено - Соф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Железопътен транспорт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8</w:t>
            </w:r>
          </w:p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  <w:p>
            <w:pPr>
              <w:pStyle w:val="Normal"/>
              <w:ind w:right="3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  <w:t>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5z0">
    <w:name w:val="WW8Num9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42:00Z</dcterms:created>
  <dc:creator>Бойка Владова</dc:creator>
  <dc:description/>
  <dc:language>en-US</dc:language>
  <cp:lastModifiedBy>Workstation</cp:lastModifiedBy>
  <cp:lastPrinted>2001-06-29T12:42:00Z</cp:lastPrinted>
  <dcterms:modified xsi:type="dcterms:W3CDTF">2001-07-10T08:49:00Z</dcterms:modified>
  <cp:revision>4</cp:revision>
  <dc:subject/>
  <dc:title>Р Е П У Б Л И К А   Б Ъ Л Г А Р И Я</dc:title>
</cp:coreProperties>
</file>