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април   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институти в структурата на Университет „Проф. д-р Асен Златаров“ – Бургас, и на Русенския университет „Ангел Кънчев“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ru-RU"/>
        </w:rPr>
        <w:t>Открива Научноизследователски институт в структурата на Университет „Проф. д-р Асен Златаров“ -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Открива Научноизследователски институт за технологии и иновации в структурата на Русенския университет „Ангел Кънчев“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, буква „а“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от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8:00Z</dcterms:created>
  <dc:creator>Cvety</dc:creator>
  <dc:description/>
  <cp:keywords/>
  <dc:language>en-US</dc:language>
  <cp:lastModifiedBy>Мария Нинчева</cp:lastModifiedBy>
  <cp:lastPrinted>2020-04-23T11:33:00Z</cp:lastPrinted>
  <dcterms:modified xsi:type="dcterms:W3CDTF">2020-04-23T10:28:00Z</dcterms:modified>
  <cp:revision>2</cp:revision>
  <dc:subject/>
  <dc:title>Р Е П У Б Л И К А   Б Ъ Л Г А Р И Я</dc:title>
</cp:coreProperties>
</file>