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иемане на Правилник за прилагане на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8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прилагане на Закона за пътищ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hanging="0"/>
        <w:jc w:val="center"/>
        <w:rPr/>
      </w:pPr>
      <w:r>
        <w:rPr/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равилникът за приложение на Закона за пътищата, одобрен с Разпореждане N 24 на Комитета за стопанска координация при Министерския съвет от 1971 г. (обн., ДВ, бр. 14 от 1971 г.; попр., бр. 15 от 1971 г.; изм. и доп., бр. 56 от 1980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Heading2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Р А В И Л Н И К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ИЛАГАНЕ НА ЗАКОНА ЗА ПЪТИЩАТ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3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дмет и област на прилагане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С правилника се уреждат условията и редът за прилагането на Закона за пътищата относно собствеността, ползването, управлението, изграждането, ремонта и поддържането на пътищата в Република България, както и правата и задълженията на държавните и общинските органи, физическите и юридическите лица при неговото прилагане.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авилникът  се прилага за всички пътища, които са отворени за обществено ползване.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авилникът не се прилага за улиците и пътищата по чл. 1, ал. 2 от Закона за пътищ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Heading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дразделение на пътища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Републиканските пътища са от национално значение и осигуряват маршрути от държавен  интерес.</w:t>
      </w:r>
    </w:p>
    <w:p>
      <w:pPr>
        <w:pStyle w:val="TextBodyIndent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ато маршрути от държавен  интерес се определят тези, които отговарят поне на едно от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ляват част от международен път клас “Е”, означен със съответния  международен ном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падат с направлението на международни автомобилни прево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ляват част от общоевропейски транспортни коридори, за които има подписани меморандуми за разбирателство между страните, през чиито територии те преминав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ат за транзитно движение на средни и дълги разстоя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т транспортна връзка за прехвърляне на транзитно движение от едно направление към дру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т транспортни връзки с пристанища, граждански летища, жп гари, курорти, културно-исторически паметници и местности и други обекти от национално зна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ързват отделни региони или осигуряват транспортни връзки между общинските и областните центрове.</w:t>
      </w:r>
    </w:p>
    <w:p>
      <w:pPr>
        <w:pStyle w:val="TextBodyIndent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публиканските пътища образуват държавната пътна мрежа, чиято дължина се променя с решение на Министерския съвет в следните случа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ромяна на публичната собственост на съществуващите пътища - по предложение на Изпълнителната агенция “Пътища” или на заинтересуваните общи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изграждане от държавата на нови пътища, представляващи маршрути от държавен интерес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изграждане на нов път, което води до промяна на функциите и  характера на някои от републиканските пътища в района.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Общинските пътища са от местно значение и осигуряват маршрути от общински интерес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маршрути от общински  интерес се смятат тези, които отговарят поне на едно от следните услов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ързват населени места в дадена община помежду им или с общински и областни центров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т транспортни връзки с други общински пътища, като образуват с тях непрекъсната пътна мрежа, свързана с републиканските пътища;</w:t>
      </w:r>
    </w:p>
    <w:p>
      <w:pPr>
        <w:pStyle w:val="BodyText2"/>
        <w:numPr>
          <w:ilvl w:val="0"/>
          <w:numId w:val="18"/>
        </w:numPr>
        <w:tabs>
          <w:tab w:val="clear" w:pos="1418"/>
          <w:tab w:val="left" w:pos="0" w:leader="none"/>
        </w:tabs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  <w:t>осигуряват транспортни връзки с местности, курорти, жп гари, пристанища, културно-исторически паметници и други обекти от местно знач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ързват населени места с обходни пътища от републиканската пътна мреж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инските пътища са част от  местната пътна мрежа, чиято дължина се променя с решение на Министерския съвет в следните случа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промяна на публичната собственост на съществуващите пътища - по предложение на Изпълнителната агенция “Пътища” или на заинтересуваните общини; </w:t>
      </w:r>
    </w:p>
    <w:p>
      <w:pPr>
        <w:pStyle w:val="BodyText2"/>
        <w:numPr>
          <w:ilvl w:val="0"/>
          <w:numId w:val="13"/>
        </w:numPr>
        <w:tabs>
          <w:tab w:val="clear" w:pos="1418"/>
          <w:tab w:val="left" w:pos="0" w:leader="none"/>
        </w:tabs>
        <w:ind w:left="0" w:firstLine="720"/>
        <w:rPr>
          <w:rFonts w:ascii="HebarU" w:hAnsi="HebarU" w:cs="HebarU"/>
        </w:rPr>
      </w:pPr>
      <w:r>
        <w:rPr>
          <w:rFonts w:cs="HebarU" w:ascii="HebarU" w:hAnsi="HebarU"/>
        </w:rPr>
        <w:t>при промяна на собствеността на съществуващите общински и частни пътища - по силата на взаимна договореност на заинтересуваните общини и на отделни физически или юридически лиц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ромяна на характера на съответния маршрут, което води и до промяна на функциите на пътя в транспортната система на страна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изграждане от общината на нови общински пътища.</w:t>
      </w:r>
    </w:p>
    <w:p>
      <w:pPr>
        <w:pStyle w:val="BodyText2"/>
        <w:tabs>
          <w:tab w:val="clear" w:pos="1418"/>
          <w:tab w:val="left" w:pos="284" w:leader="none"/>
        </w:tabs>
        <w:ind w:firstLine="709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Изпълнителната агенция “Пътища” издава списък с наименованията и номерата на републиканските пътища по класове общо за страната и по области.</w:t>
        <w:tab/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ластните администрации издават списък на общинските пътища по общин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ложенията за промени на републикански в общински пътища при условията на чл. 2, ал. 3 и на чл. 3, ал. 3 се правят от министъра на регионалното развитие и благоустройството въз основа на споразумителен протокол между Изпълнителната агенция “Пътища” и съответните общини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Частните пътища осигуряват маршрути от частни интереси и могат да бъдат отворени за обществено ползване при условията на чл. 9, ал. 2 от Закона за пътищата.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астните пътища, които са затворени за обществено ползване, се сигнализират с пътен знак В2 и с допълнителна табелка Т17 “Частен път”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ласификация на пътища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Републиканските пътища се класифицират според административно-стопанското си значение и функциите си в транспортната система в следните класове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автомагистрал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ътища I клас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ътища II клас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ътища III клас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втомагистралите са специално изградени и означени пътища за движение само на моторни превозни средства с високи скорости и притежават следните характеристик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мостоятелни платна за движение във всяка посока с разделителна ивица между тях, като всяко платно е с най-малко две ленти за движение и със специална лента за аварийно спиран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сичане с други пътища, улици, жп и трамвайни линии  само на различни нив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ване и отливане на движението само на определени мес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ълна липса на директни връзки към съседните прилежащи територии.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(3)</w:t>
      </w:r>
      <w:r>
        <w:rPr>
          <w:rFonts w:cs="HebarU" w:ascii="HebarU" w:hAnsi="HebarU"/>
          <w:lang w:val="bg-BG"/>
        </w:rPr>
        <w:t xml:space="preserve"> Пътищата I клас са предназначени за осъществяване на транзитно движение на големи разстояния (предимно от граница до граница) и имат следните характеристик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падат с направленията на основните транзитни потоци или директно свързват отдалечени важни административно-стопански региони в странат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т големи прилежащи територ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т връзки с пътища към прилежащите територии само на определени места.</w:t>
      </w:r>
    </w:p>
    <w:p>
      <w:pPr>
        <w:pStyle w:val="TextBodyIndent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ътищата II клас са предназначени за транзитно движение на средни разстояния. Те изпълняват разпределителни функции в транспортната система, като уплътняват мрежата от първокласни пътища, осигуряват оптимални маршрути на транзитното движение към отделни региони в страната и имат следните характеристик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вързват два и повече първокласни пътища, като осигуряват маршрути за прехвърляне на транзитно движение от едно направление на друго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ързват две и повече области или важни административно-стопански райони в тя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т транспортни връзки със съседни държави, когато няма път от по-висок клас.</w:t>
      </w:r>
    </w:p>
    <w:p>
      <w:pPr>
        <w:pStyle w:val="TextBodyIndent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ътища III клас са всички останали републикански пътища, които не притежават характеристиките по ал. 2, 3 и 4. Те уплътняват държавната пътна мрежа и служат за разпределяне на движението във вътрешността на територии, прилежащи към пътищата от по-висок клас, или осигуряват връзка между отделните общини.</w:t>
      </w:r>
    </w:p>
    <w:p>
      <w:pPr>
        <w:pStyle w:val="BodyText2"/>
        <w:tabs>
          <w:tab w:val="clear" w:pos="1418"/>
        </w:tabs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Класифицирането и прекласифицирането на републиканските пътища се извършва със заповед на министъра на регионалното развитие и благоустройството по предложение на изпълнителния директор на Изпълнителната агенция “Пътища” след съгласуване със заинтересуваните министерства, ведомства и общини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ласът на републиканските пътища може да бъде променян само когато даден път промени функциите си в транспортната система и притежава  характеристиките за съответния нов клас на пътя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тепента на техническа изграденост на пътя не води до промяна на неговия клас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изграждане на нова автомагистрала или автомагистрален участък съществуващият успореден път запазва класа си.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новни елементи на път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Обхватът на пътя включва земното платно по смисъла на § 1, т. 2 от Допълнителните разпоредби на Закона за пътищата и ограничителните ивици от двете му страни по смисъла на чл. 5, ал. 2 и 4 от същия закон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Широчината на земното платно се определя от най-външните линии на пресичане на откосите на насипите (изкопите) или на отводнителните устройства с естествения терен, освен ако в проекта на пътя е предвидено друго решение.</w:t>
      </w:r>
    </w:p>
    <w:p>
      <w:pPr>
        <w:pStyle w:val="TextBodyIndent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о дължината на мостове, виадукти и тунели широчината на земното платно по ал. 2 се определя от линиите на хоризонталната проекция на най-външните ръбове на съоръжението върху терен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Широчината на ограничителните ивици е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ва метра - при автомагистралите и пътищата I и II клас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един метър - при останалите пътища. </w:t>
      </w:r>
    </w:p>
    <w:p>
      <w:pPr>
        <w:pStyle w:val="BodyText2"/>
        <w:tabs>
          <w:tab w:val="clear" w:pos="1418"/>
        </w:tabs>
        <w:ind w:firstLine="709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Обхватът на пътя по дължината на пътните връзки в зоните на пътните възли е както при пътищата извън кръстовище, освен ако в проекта на пътя е предвидено друго.</w:t>
      </w:r>
    </w:p>
    <w:p>
      <w:pPr>
        <w:pStyle w:val="TextBodyIndent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Широчината на обхвата на пътя се увеличава в следните случа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автомагистрали - с оглед на подходящото разполагане на оградните мрежи от двете страни на път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оните на пътни кръстовища и възли - с оглед осигуряване на необходимата видимос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големи пътни съоръжения и тунели - с цел да се гарантира тяхната цялост и устойчивос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еобходимост от допълнителен терен - за осигуряване  безопасността на движението по пътищата.</w:t>
      </w:r>
    </w:p>
    <w:p>
      <w:pPr>
        <w:pStyle w:val="BodyText2"/>
        <w:tabs>
          <w:tab w:val="clear" w:pos="1418"/>
        </w:tabs>
        <w:ind w:firstLine="720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В обхвата на пътя освен съоръженията по чл. 5, ал. 7 от Закона за пътищата могат да се разполагат и съоръжения с друго предназначение (подпорни стени при корекции на реки и изпарителни басейни за осигуряване на отводняването).</w:t>
      </w:r>
    </w:p>
    <w:p>
      <w:pPr>
        <w:pStyle w:val="BodyText2"/>
        <w:tabs>
          <w:tab w:val="clear" w:pos="1418"/>
        </w:tabs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оръженията по ал. 1 се смятат за част от пътя и тяхното изграждане се извършва с разрешение на администрацията, управляваща пътя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Техническите параметри на пътищата извън границите на населените места и селищните образувания трябва да отговарят на параметрите, определени с нормите за проектиране на пътищата, както след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нските пътища - на граничните нормативни стойности за съответния клас път;</w:t>
      </w:r>
    </w:p>
    <w:p>
      <w:pPr>
        <w:pStyle w:val="BodyText2"/>
        <w:numPr>
          <w:ilvl w:val="0"/>
          <w:numId w:val="4"/>
        </w:numPr>
        <w:tabs>
          <w:tab w:val="clear" w:pos="1418"/>
          <w:tab w:val="left" w:pos="0" w:leader="none"/>
        </w:tabs>
        <w:ind w:left="0" w:firstLine="851"/>
        <w:rPr>
          <w:rFonts w:ascii="HebarU" w:hAnsi="HebarU" w:cs="HebarU"/>
        </w:rPr>
      </w:pPr>
      <w:r>
        <w:rPr>
          <w:rFonts w:cs="HebarU" w:ascii="HebarU" w:hAnsi="HebarU"/>
        </w:rPr>
        <w:t>местните пътища - на нормативните гранични стойности за общински пътища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(2) </w:t>
      </w:r>
      <w:r>
        <w:rPr>
          <w:rFonts w:cs="HebarU" w:ascii="HebarU" w:hAnsi="HebarU"/>
          <w:lang w:val="bg-BG"/>
        </w:rPr>
        <w:t>При ремонт на пътищата нормите за техническите параметри на пътищата са задължителни само за елементите, върху които се въздейства с ремонтните работи.</w:t>
      </w:r>
    </w:p>
    <w:p>
      <w:pPr>
        <w:pStyle w:val="BodyText2"/>
        <w:tabs>
          <w:tab w:val="clear" w:pos="1418"/>
        </w:tabs>
        <w:ind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публиканските и общинските пътища могат да бъдат с по-висока степен на техническа изграденост от нормативната при доказана техническа и икономическа целесъобразност. В този случай по-високата степен на техническа изграденост на пътя не води до промяна на неговия клас или на неговите функции и значение в транспортната систем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частъците от съществуващите пътища, чиито технически параметри не отговарят на нормите за проектиране на пътищата, се сигнализират с пътни знаци, указващи безопасния режим на движение.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Техническите параметри на републиканските пътища в границите на населените места и селищните образувания трябва да отговарят на граничните стойности, определени с нормите за планиране и проектиране на комуникационно-транспортни системи в населените места.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Широчината на платната за движение на републиканските пътища по ал. 1 не трябва да бъде по-малка от широчината, определена с нормите за проектиране на пътищат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 принцип улиците, които са част от републиканските пътища, се сигнализират със знаци за предимство на движението по тях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ежащи зон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Чл. 12. (1)</w:t>
      </w:r>
      <w:r>
        <w:rPr>
          <w:rFonts w:cs="HebarU" w:ascii="HebarU" w:hAnsi="HebarU"/>
          <w:lang w:val="bg-BG"/>
        </w:rPr>
        <w:t xml:space="preserve"> Ограничителните строителни линии определят границите на крайпътните терени с разрешителен режим за строителство, което не е свързано пряко с обслужване на движението.</w:t>
      </w:r>
    </w:p>
    <w:p>
      <w:pPr>
        <w:pStyle w:val="BodyText2"/>
        <w:tabs>
          <w:tab w:val="clear" w:pos="1418"/>
        </w:tabs>
        <w:ind w:firstLine="709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граничителните строителни линии на пътните връзки в зоната на пътните възли се разполагат както при останалите пътища (без автомагистралите). В този случай при застъпване на линиите по главния път и по пътните връзки за действителна се приема линията, която е по-далече от пътя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зоната от оста на пътя до ограничителната строителна линия с разрешение, получено при условията на чл. 26 от Закона за пътищата, могат да се изграждат, разширяват или да се извършва реконструкция на следните обекти, предназначени за обслужване на хора и пътни превозни средства: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тели и къмпинги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нзиностанции и газостанции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говск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рвизи за ремонт и техническо обслужване на пътни превозни средства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щадки на Пътна помощ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ради и съоръжения, свързани с поддържането на пътищата и с контрола на движението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ехническите условия за изграждане на крайпътните обслужващи обекти по ал. 3 и разстоянията между тях се определят с наредба на министъра на регионалното развитие и благоустройството по чл. 20, ал. 1, т. 5 от Закона за пътищат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зоната от края на пътното платно до ограничителната строителна линия могат да се изграждат при условията на  ал. 3 подземни технически проводи и съоръжения, представляващи обществен интерес, когато местните теренни условия не позволяват те да бъдат разположени извън тази зона и не застрашават целостта на пътя и безопасността на движението.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Съоръженията по ал. 5 могат да се разполагат в зоната на пътното платно, при условие че е получено разрешение от администрацията, управляваща пътя, в следните случа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доказана техническа необходимост от пресичане на пътя или за преминаване през кръстовищ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ътни съоръжения и тунели, при условие че са изградени специални тротоарни кабелни или други кутии.</w:t>
      </w:r>
    </w:p>
    <w:p>
      <w:pPr>
        <w:pStyle w:val="TextBody"/>
        <w:widowControl/>
        <w:spacing w:lineRule="auto" w:line="2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Обслужващите зони по чл. 7 от Закона за пътищата определят границите на съседните крайпътни терени, чието ползване има отношение към изграждането, ремонта и поддържането на пътищата.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земите в обслужващите зони се прилагат ограниченията по чл. 26 от Закона за пътищат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граниченията по ал. 2 се прилагат и за случаите, когато за изграждането на нов или обходен път има одобрен проект и е извършена промяна на предназначението на земята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(4)</w:t>
      </w:r>
      <w:r>
        <w:rPr>
          <w:rFonts w:cs="HebarU" w:ascii="HebarU" w:hAnsi="HebarU"/>
          <w:lang w:val="bg-BG"/>
        </w:rPr>
        <w:t xml:space="preserve"> Земите в обслужващите зони могат да се ползват за нуждите на пътищата при условията на чл. 38 от Закона за пътищ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БСТВЕНОС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Собствеността на пътищата по чл. 5, ал. 5 от Закона за пътищата се разпростира и върху всички изоставени при реконструкцията на пътя пътни участъци, които са запазени и не е възстановено първоначалното предназначение на земят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обствеността на пътищата  се променя в следните случа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ромяна на функциите и значението на пътя по условията на чл. 3 и 4 чрез обявяването им за публична държавна собственост, съответно за публична общинска собственост, по реда на Закона за държавната собственост, съответно по реда на Закона за общинската собствен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тчуждаване на частни пътища и обезщетяване на техните собственици от общините при условията и по реда на Закона за общинската собственост;</w:t>
      </w:r>
    </w:p>
    <w:p>
      <w:pPr>
        <w:pStyle w:val="BodyText2"/>
        <w:tabs>
          <w:tab w:val="clear" w:pos="1418"/>
          <w:tab w:val="left" w:pos="0" w:leader="none"/>
        </w:tabs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 въз основа на подадено писмено заявление от физически и юридически лица за прехвърляне собствеността на общински път и решение на общинския съвет за промяна на публичната собственост на пътя в частна собственост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Публичната собственост на пътищата се променя  от държавна в общинска и обратно с решение на Министерския съвет по предложение на министъра на регионалното развитие и благоустройството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ложенията за промяна на собствеността на пътищата се подготвят и се представят в Министерството на регионалното развитие и благоустройството от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ния директор на Изпълнителната агенция “Пътища” съгласувано със съответните общини - за промяната в публична държавна собственост;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2. кмета на общината съгласувано с Изпълнителната агенция “Пътища” - за промяната в публична общинска собственост.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писката на предложението за промяна на собствеността на пътищата съдържа:</w:t>
      </w:r>
    </w:p>
    <w:p>
      <w:pPr>
        <w:pStyle w:val="BodyText2"/>
        <w:numPr>
          <w:ilvl w:val="0"/>
          <w:numId w:val="9"/>
        </w:numPr>
        <w:tabs>
          <w:tab w:val="clear" w:pos="1418"/>
          <w:tab w:val="left" w:pos="0" w:leader="none"/>
        </w:tabs>
        <w:ind w:left="0" w:firstLine="774"/>
        <w:rPr>
          <w:rFonts w:ascii="HebarU" w:hAnsi="HebarU" w:cs="HebarU"/>
        </w:rPr>
      </w:pPr>
      <w:r>
        <w:rPr>
          <w:rFonts w:cs="HebarU" w:ascii="HebarU" w:hAnsi="HebarU"/>
        </w:rPr>
        <w:t>решение на Изпълнителната агенция “Пътища”, съответно на общинския съвет на съответната община, за промяна на публичната собственост на път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шение на общинския съвет за промяна на собствеността на съответния частен път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снителна записка с мотиви и обосновка на необходимостта от промяна на собствеността на път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смено съгласие на заинтересуваните от промяната стра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увателни писма;</w:t>
      </w:r>
    </w:p>
    <w:p>
      <w:pPr>
        <w:pStyle w:val="Normal"/>
        <w:tabs>
          <w:tab w:val="clear" w:pos="720"/>
          <w:tab w:val="left" w:pos="0" w:leader="none"/>
        </w:tabs>
        <w:ind w:firstLine="774"/>
        <w:jc w:val="both"/>
        <w:rPr/>
      </w:pPr>
      <w:r>
        <w:rPr>
          <w:rFonts w:cs="HebarU" w:ascii="HebarU" w:hAnsi="HebarU"/>
          <w:lang w:val="bg-BG"/>
        </w:rPr>
        <w:t>6. доклад на министъра на регионалното развитие и благоустройството до Министерския съвет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"/>
        <w:widowControl/>
        <w:spacing w:lineRule="auto" w:line="24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Физическите и юридическите лица установяват възникването, изменението и погасяването на правото си на собственост върху частни пътища, отворени за обществено ползване, с нотариални актов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мяната на собствеността на частните пътища, отворени за обществено ползване, се извършва чрез правна сделка или чрез принудително отчуждаване за държавни или общински нужд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ЗВАН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ествено ползване на пътища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Общественото ползване на пътищата се изразява въ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воз на хора и товари с превозни средства, чиито размери, маса и натоварване на ос не надвишават нормите, определени от министъра на регионалното развитие и благоустройствот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еменно спиране и престой на превозни средства на определените за това места, разположени извън платното за движ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ижение на велосипедисти, земеделска и горска техника, придвижване на пешеходци и прекарване на стада, когато няма въведени забрани за това.</w:t>
      </w:r>
    </w:p>
    <w:p>
      <w:pPr>
        <w:pStyle w:val="TextBody"/>
        <w:widowControl/>
        <w:spacing w:lineRule="auto" w:line="24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ественото ползване на частните пътища се осъществява при условията на чл. 9, ал. 2 от Закона за пътищата.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решенията за въвеждане на временни забрани за обществено ползване на пътищата или на отделни техни участъци при условията на чл. 9, ал. 3, 4 и 5 от Закона за пътищата по искане на трети лица се издава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автомагистралите и републиканските пътища I клас - от изпълнителния директор на Изпълнителната агенция “Пътища” след уведомяване на “Направление “Пътна полиция” при Дирекцията на Национална служба “Полиция”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епубликанските пътища II и III клас - от директорите на областните пътни управления след уведомяване на сектор “КАТ - Пътна полиция” при Столичната или при съответната регионална дирекция на вътрешните рабо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бщински и частни пътища - от кметовете на общините след съгласуване със сектор “КАТ - Пътна полиция” при Столичната или при съответната регионална дирекция на вътрешните работи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гато с разрешенията по ал. 3 се въвеждат временни забрани за обществено ползване на пътищата за повече от 8 часа, собственикът на пътя задължително сигнализира и указва обходен маршрут.</w:t>
        <w:tab/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Чл. 18. (1)</w:t>
      </w:r>
      <w:r>
        <w:rPr>
          <w:rFonts w:cs="HebarU" w:ascii="HebarU" w:hAnsi="HebarU"/>
          <w:lang w:val="bg-BG"/>
        </w:rPr>
        <w:t xml:space="preserve"> Превозните средства по чл. 10, ал. 3  от Закона за пътищата се освобождават от заплащане на такси по пътища с платено преминаване със заповед на министъра на регионалното развитие и благоустройството, която се издава ежегодно до 20 декември.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писъкът на превозните средства по ал. 1 се подготвя от заинтересуваните ведомства и се представя в Изпълнителната агенция “Пътища” до 30 ноември. В списъка се посочват собственикът, видът, марката и контролният номер на превозното средство. 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пълнителната агенция “Пътища” обобщава получените списъци и ги представя в  Министерството на регионалното развитие и благоустройството до 10 декември.</w:t>
      </w:r>
    </w:p>
    <w:p>
      <w:pPr>
        <w:pStyle w:val="TextBody"/>
        <w:widowControl/>
        <w:spacing w:lineRule="auto" w:line="24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ата агенция “Пътища” издава специален пропуск на всяко превозно средство, включено в заповедта по ал. 1. Пропуските са с валидност до края на следващата календарна годин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опуските на новозакупените превозни средства през годината се издават със заповед на министъра на регионалното развитие и благоустройството въз основа на писмена заявка на съответното ведомство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 xml:space="preserve">Изискванията по ал. 2, 3, 4 и 5 не се отнасят за автомобилите и бойната техника на Министерството на отбранат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пециално ползване на пътища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Чл. 19.</w:t>
      </w:r>
      <w:r>
        <w:rPr>
          <w:rFonts w:cs="HebarU" w:ascii="HebarU" w:hAnsi="HebarU"/>
          <w:lang w:val="bg-BG"/>
        </w:rPr>
        <w:t xml:space="preserve"> Специалното ползване на пътищата се извършва при спазване на  наредбата на Министерския съвет по чл. 18, ал. 5 от Закона за пътищ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ІІ</w:t>
      </w:r>
    </w:p>
    <w:p>
      <w:pPr>
        <w:pStyle w:val="Heading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цес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>Концесия върху републиканските пътища или върху части от тях, включително върху такива, които ще бъдат изградени от концесионера с негови средства, се предоставя чрез учредяване на особено право на ползване върху тях във връзка с изграждането и/или експлоатацията и/или поддържането им при условията и по реда на чл. 11-17 от Закона за пътищата, на този раздел, както и на Закона за концесиите и правилника за неговото прилагане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нцесията може да включва предоставянето от страна на държавата на вещни, облигационни и други права, свързани с предмета й, определен във връзка с изграждането, експлоатацията и поддържането на обекта по ал. 1 заедно и поотделно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започва процедура по създаване на необходимата организация и изготвяне на предложение до Министерския съвет за предоставяне на концесия служебно или по молба предложение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сяко физическо и юридическо лице, регистрирано като търговец, може да направи предложение пред министъра на регионалното развитие и благоустройството за предоставяне на концесия чрез търг или конкурс.</w:t>
      </w:r>
    </w:p>
    <w:p>
      <w:pPr>
        <w:pStyle w:val="TextBodyIndent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олбата се изготвя на български език по образец, утвърден от министъра на регионалното развитие и благоустройството, и задължително съдържа:</w:t>
      </w:r>
    </w:p>
    <w:p>
      <w:pPr>
        <w:pStyle w:val="Normal"/>
        <w:numPr>
          <w:ilvl w:val="0"/>
          <w:numId w:val="21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та, седалището и адреса на управление на търговец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нския път или участъка от републиканския път, за който се иска предоставяне на концесията;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мета на концесията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ъм молбата задължително се прилагат писмени банкови референции, които удостоверяват, че кандидатът е в състояние да финансира предложения от него концесионен проект, и съдебно удостоверение за актуално състояние на търговеца (в оригинал или нотариално заверено копие)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</w:rPr>
        <w:t>Чл. 22. (1)</w:t>
      </w:r>
      <w:r>
        <w:rPr>
          <w:rFonts w:cs="HebarU" w:ascii="HebarU" w:hAnsi="HebarU"/>
        </w:rPr>
        <w:t xml:space="preserve"> Молбата се разглежда в 30-дневен срок от подаването й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рока по ал. 1 министърът на регионалното развитие и благоустройството преценява съдържащото се в молбата предложение. В случаите, когато прецени, че то може да бъде уважено, министърът на регионалното развитие и благоустройството започва процедура по изготвяне на предложението за предоставяне на концесията, като възлага изготвянето на правен, финансово-икономически, екологичен, социален и технически анализи на концесията.</w:t>
      </w:r>
    </w:p>
    <w:p>
      <w:pPr>
        <w:pStyle w:val="BodyTextIndent2"/>
        <w:ind w:left="0" w:firstLine="72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В случаите по ал. 2 министърът на регионалното развитие и благоустройството внася в Министерския съвет мотивирано предложение за предоставяне на концесията и проект на решение.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</w:rPr>
        <w:t>Чл. 23. (1)</w:t>
      </w:r>
      <w:r>
        <w:rPr>
          <w:rFonts w:cs="HebarU" w:ascii="HebarU" w:hAnsi="HebarU"/>
        </w:rPr>
        <w:t xml:space="preserve"> Концесионерът заплаща концесионно възнаграждение по ал. 1 за предоставените му права във връзка с концесията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азмерът на концесионното възнаграждение по ал. 1 се определя в зависимост от степента на икономическата ефективност на проекта, свързана със стойността на необходимите за реализацията му инвестиции, с равнището на трафика и с размера на таксите за преминаване.</w:t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 предложението по чл. 22, ал. 3 министърът на регионалното развитие и благоустройството може да предложи на Министерския съвет да освободи концесионера от задължението да заплаща концесионно възнаграждение за определен срок или за целия срок на концесията.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</w:rPr>
        <w:t xml:space="preserve">Чл. 24. </w:t>
      </w:r>
      <w:r>
        <w:rPr>
          <w:rFonts w:cs="HebarU" w:ascii="HebarU" w:hAnsi="HebarU"/>
        </w:rPr>
        <w:t>Министърът на регионалното развитие и благоустройството провежда конкурсите и търговете при условията и по реда на Закона за концесиите и правилника за неговото прилагане.</w:t>
      </w:r>
    </w:p>
    <w:p>
      <w:pPr>
        <w:pStyle w:val="TextBodyIndent"/>
        <w:tabs>
          <w:tab w:val="clear" w:pos="720"/>
          <w:tab w:val="left" w:pos="5563" w:leader="none"/>
        </w:tabs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Кандидатите за концесия внасят такса при подаване на заявлението за участие в конкурса или търга по сметка на Министерство на регионалното развитие и благоустройството.</w:t>
      </w:r>
    </w:p>
    <w:p>
      <w:pPr>
        <w:pStyle w:val="TextBody"/>
        <w:tabs>
          <w:tab w:val="clear" w:pos="720"/>
          <w:tab w:val="left" w:pos="5563" w:leader="none"/>
        </w:tabs>
        <w:ind w:firstLine="720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мерът на таксата по ал. 1 се определя с тарифа, одобрена от Министерския съвет по предложение на министъра на регионалното развитие и благоустройството.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Министърът на регионалното развитие и благоустройството или упълномощено от него длъжностно лице води преговори със спечелилия конкурса или търга кандидат за участието на държавата във финансирането на проекта в рамките на основните параметри на концесията, установени с решението за нейното предоставяне.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говорите по ал. 1 се водят в 6-месечен срок от датата на определянето на кандидата, спечелил конкурса или търга за концесия.</w:t>
      </w:r>
    </w:p>
    <w:p>
      <w:pPr>
        <w:pStyle w:val="TextBodyIndent"/>
        <w:ind w:firstLine="709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 едномесечен срок от приключването на преговорите по ал. 2 министърът на регионалното развитие и благоустройството сключва концесионния догово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Видове дейност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BodyText2"/>
        <w:tabs>
          <w:tab w:val="clear" w:pos="1418"/>
          <w:tab w:val="left" w:pos="851" w:leader="none"/>
        </w:tabs>
        <w:ind w:firstLine="709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Управлението на пътищата включва следните дейности:</w:t>
      </w:r>
    </w:p>
    <w:p>
      <w:pPr>
        <w:pStyle w:val="BodyText2"/>
        <w:numPr>
          <w:ilvl w:val="0"/>
          <w:numId w:val="7"/>
        </w:numPr>
        <w:tabs>
          <w:tab w:val="clear" w:pos="1418"/>
          <w:tab w:val="left" w:pos="0" w:leader="none"/>
          <w:tab w:val="left" w:pos="851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общо ръководство и контрол на всички дейности, свързани с изграждането, ремонта и поддържането на пътищата;</w:t>
      </w:r>
    </w:p>
    <w:p>
      <w:pPr>
        <w:pStyle w:val="BodyText2"/>
        <w:numPr>
          <w:ilvl w:val="0"/>
          <w:numId w:val="7"/>
        </w:numPr>
        <w:tabs>
          <w:tab w:val="clear" w:pos="1418"/>
          <w:tab w:val="left" w:pos="0" w:leader="none"/>
          <w:tab w:val="left" w:pos="851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проучване, анализиране и прогнозиране на автомобилното движение и разработване на програми за развитие и усъвършенстване на пътната мрежа;</w:t>
      </w:r>
    </w:p>
    <w:p>
      <w:pPr>
        <w:pStyle w:val="BodyText2"/>
        <w:numPr>
          <w:ilvl w:val="0"/>
          <w:numId w:val="7"/>
        </w:numPr>
        <w:tabs>
          <w:tab w:val="clear" w:pos="1418"/>
          <w:tab w:val="left" w:pos="0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разработване, издаване и прилагане на нормативни актове, съответстващи на европейските норми и на сключените международни споразумения и конвенции, свързани с развитието, изграждането, ремонта и поддържането на пътищата, в рамките на съответната компетентност на администрациите, управляващи пътя; </w:t>
      </w:r>
    </w:p>
    <w:p>
      <w:pPr>
        <w:pStyle w:val="BodyText2"/>
        <w:numPr>
          <w:ilvl w:val="0"/>
          <w:numId w:val="7"/>
        </w:numPr>
        <w:tabs>
          <w:tab w:val="clear" w:pos="1418"/>
          <w:tab w:val="left" w:pos="0" w:leader="none"/>
          <w:tab w:val="left" w:pos="709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създаване на бази от данни за технико-експлоатационното състояние на пътищата и съоръженията и на системи за управление на настилките и издаване на статистически годишниц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не, възлагане и контрол на дейностите, свързани непосредствено с изграждането, ремонта и поддържането на пътищ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не и осъществяване защитата на пътищата, включително на пътните съоръжения и принадлежностите на път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яне на актове за нарушения на Закона за пътищата, издаване и изпълнение на наказателни постано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 общественото ползване на пътищата чрез регулиране и контрол на автомобилното движение, даване на разрешения или въвеждане на забрани за ползва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жняване на контрол над превозните средства с оглед правилната експлоатация на пътищата и предпазването им от разрушава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не и отнемане на разрешения за специално използване на пътищ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вяне на определени места по пътищата на устройства за преброяване, отчитане на технически характеристики и измерване масата на автомобилите с цел проучване на движението и контролиране на осовото натоварване на превозните сред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пореждане с недвижими имоти и движими вещи - държавна или общинска  собственост. </w:t>
      </w:r>
    </w:p>
    <w:p>
      <w:pPr>
        <w:pStyle w:val="BodyText2"/>
        <w:tabs>
          <w:tab w:val="clear" w:pos="1418"/>
          <w:tab w:val="left" w:pos="720" w:leader="none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Контролът на дейностите по управление на пътищата се осъществява по низходящ ред, както следва:</w:t>
      </w:r>
    </w:p>
    <w:p>
      <w:pPr>
        <w:pStyle w:val="BodyText2"/>
        <w:numPr>
          <w:ilvl w:val="0"/>
          <w:numId w:val="17"/>
        </w:numPr>
        <w:tabs>
          <w:tab w:val="clear" w:pos="1418"/>
          <w:tab w:val="left" w:pos="0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за републиканските пътища, включително платното (платната) за движение на участъците от републиканските пътища в границите на  населени места и селищни образувания, о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министъра на регионалното развитие и благоустройствот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пълнителния директор на Изпълнителната агенция “Пътища”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иректорите на специализираните звена на Изпълнителната агенция          “Пътища”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бщинските пътища и за участъците от републиканските пътища за                           транзитно преминаване през населени места от:</w:t>
      </w:r>
    </w:p>
    <w:p>
      <w:pPr>
        <w:pStyle w:val="BodyTextIndent3"/>
        <w:tabs>
          <w:tab w:val="clear" w:pos="1701"/>
          <w:tab w:val="left" w:pos="720" w:leader="none"/>
        </w:tabs>
        <w:ind w:left="0" w:hanging="0"/>
        <w:rPr>
          <w:rFonts w:ascii="HebarU" w:hAnsi="HebarU" w:cs="HebarU"/>
        </w:rPr>
      </w:pPr>
      <w:r>
        <w:rPr>
          <w:rFonts w:cs="HebarU" w:ascii="HebarU" w:hAnsi="HebarU"/>
        </w:rPr>
        <w:tab/>
        <w:t>а) министъра на регионалното развитие и благоустройството;</w:t>
        <w:tab/>
        <w:t xml:space="preserve">               </w:t>
      </w:r>
    </w:p>
    <w:p>
      <w:pPr>
        <w:pStyle w:val="BodyText2"/>
        <w:tabs>
          <w:tab w:val="clear" w:pos="1418"/>
          <w:tab w:val="left" w:pos="72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>б) кметовете на общините, районите и кметствата;</w:t>
      </w:r>
    </w:p>
    <w:p>
      <w:pPr>
        <w:pStyle w:val="BodyText2"/>
        <w:tabs>
          <w:tab w:val="clear" w:pos="1418"/>
          <w:tab w:val="left" w:pos="0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>3. за частните пътища, открити за обществено ползване, 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кметовете на общините, районите и кметства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) техните собствени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Управлението на имотите и вещите - държавна собственост, се извършва от Изпълнителната агенция “Пътища” чрез директорите на съответните специализирани звен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ите на специализираните звена на Изпълнителната агенция “Пътища” са страни по правоотношенията с трети лица, възникнали във връзка с управлението и експлоатацията на имотите и вещите – държавна собственост.</w:t>
      </w:r>
    </w:p>
    <w:p>
      <w:pPr>
        <w:pStyle w:val="BodyText2"/>
        <w:tabs>
          <w:tab w:val="clear" w:pos="1418"/>
          <w:tab w:val="left" w:pos="0" w:leader="none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30. (1)</w:t>
      </w:r>
      <w:r>
        <w:rPr>
          <w:rFonts w:cs="HebarU" w:ascii="HebarU" w:hAnsi="HebarU"/>
        </w:rPr>
        <w:t xml:space="preserve"> Недвижимите имоти и движимите вещи - частна държавна собственост, могат да се отдават под наем на юридически и физически лица от изпълнителния директор на Изпълнителната агенция “Пътища” или от упълномощени от него длъжностни лица чрез търг, конкурс или пряко договаряне при условията и по реда на Закона за държавната собственос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ърг се провежда, когато наемателят се определя само въз основа на предложената наемна цен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нкурс се провежда при необходимост от комплексна оценка за предоставяното ползване.</w:t>
      </w:r>
    </w:p>
    <w:p>
      <w:pPr>
        <w:pStyle w:val="TextBodyIndent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зпълнителният директор на Изпълнителната агенция “Пътища” за всеки конкретен случай с решение определя процедурата за отдаването под наем на имота – търг или конкурс, вида на търга – с тайно или с явно наддаване, изискванията към кандидатите, както и другите условия за провеждането на търга или конкурс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ъз основа на решението по ал. 4  се изготвя покана за участие, която се публикува поне в един национален или местен ежедневник в срок не по-малко от 15 дни преди датата на провеждането на търга или конкурса.</w:t>
      </w:r>
    </w:p>
    <w:p>
      <w:pPr>
        <w:pStyle w:val="TextBodyIndent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Изпълнителният директор на Изпълнителната агенция “Пътища” или упълномощените от него длъжностни лица назначават комисия, която  провежда търга или конкурса и представя доклад за резултатите от нег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Изпълнителният директор на Изпълнителната агенция “Пътища” или упълномощено от него длъжностно лице определя кандидата, спечелил търга или конкурса, и сключва договор с него.</w:t>
      </w:r>
    </w:p>
    <w:p>
      <w:pPr>
        <w:pStyle w:val="BodyText2"/>
        <w:tabs>
          <w:tab w:val="clear" w:pos="1418"/>
        </w:tabs>
        <w:ind w:firstLine="720"/>
        <w:rPr/>
      </w:pPr>
      <w:r>
        <w:rPr>
          <w:rFonts w:cs="HebarU" w:ascii="HebarU" w:hAnsi="HebarU"/>
          <w:b/>
        </w:rPr>
        <w:t>Чл. 31. (1)</w:t>
      </w:r>
      <w:r>
        <w:rPr>
          <w:rFonts w:cs="HebarU" w:ascii="HebarU" w:hAnsi="HebarU"/>
        </w:rPr>
        <w:t xml:space="preserve"> Директорът на областното пътно управление може да предоставя за временно безвъзмездно ползване помещения с прилежащи земи в границите на опорните пунктове на служители в управлението, които непосредствено извършват дейности по ремонта или поддържането на републиканските пътища в прилежащия пътен участък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мещенията се предоставят за подпомагане изпълнението на служебните или трудовите функции и за задоволяване жилищните нужди на служителит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ите по ал. 1 се определят със заповед на директора на областното пътно управление, въз основа на която се сключва договор за определяне срока на ползването, начина на заплащане на консумативните разходи и другите условия на ползване на помещенията и земит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кратяването на служебното или на трудовото правоотношение на служителите по ал. 1 е основание за прекратяване на договора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Съгласуване на проекти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На задължително съгласуване подлеж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ите за изграждане или реконструкция на общински и частни пътищ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ите за изграждане или реконструкция на пътни кръстовища, възли и пътни връзки за свързване на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щински и частни пътища с републиканските пътищ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лежащи територии  с републиканските пътищ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частни пътища с общинските пътищ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лежащи територии с общинските пътищ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илежащи територии с частните пътищ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инвестиционни проекти, които засягат пътищата.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гласуването на проектите се извършв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бекти по т. 1 - от директора на съответното областно пътно управлен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бекти по т. 2, букви “а” и “б” и по т. 3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автомагистрали и републикански пътища I клас - от         изпълнителния директор на Изпълнителната агенция “Пътища”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публикански пътища II и III клас  - от директора  на съответното областно пътно управлени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обекти по т. 2, букви “в” и “г” и по т. 3  на общински пътища - от        кмета на съответната общин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обекти по т. 2, буква “д” и по т. 3 на частни пътища - от       собственика на пътя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(3)</w:t>
      </w:r>
      <w:r>
        <w:rPr>
          <w:rFonts w:cs="HebarU" w:ascii="HebarU" w:hAnsi="HebarU"/>
          <w:lang w:val="bg-BG"/>
        </w:rPr>
        <w:t xml:space="preserve"> Съгласуването се извършва служебно от органите, одобряващи проектите, в 14-дневен срок след представянето на проекта. </w:t>
      </w:r>
    </w:p>
    <w:p>
      <w:pPr>
        <w:pStyle w:val="Normal"/>
        <w:ind w:firstLine="142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съгласуването администрациите, управляващи пътищата, могат да поставят допълнителни изисквания към проектите, когато това е от значение за осигуряване безопасността на движението.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зпълнителната агенция “Пътища” и областните пътни управления с оглед безопасността на автомобилното движение могат да ограничават броя на пътните връзки по ал. 1, т. 2, буква “б” по пътищата от I и II клас извън границите на населените места и да определят други места, където те могат да бъдат изградени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(6)</w:t>
      </w:r>
      <w:r>
        <w:rPr>
          <w:rFonts w:cs="HebarU" w:ascii="HebarU" w:hAnsi="HebarU"/>
          <w:lang w:val="bg-BG"/>
        </w:rPr>
        <w:t xml:space="preserve"> Администрацията, управляваща пътя,  може да  откаже съгласуването на проектите по ал. 1 в следните случаи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о нанасят повреди на публичната  собственост или пречат на нейното използване за дейности от обществен интерес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ромяна на предназначението и характеристиките на пътя или на пътната връзк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гато това е наложително поради преустройство на  пътищата и на пътните връз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гато се изисква привеждането на пътните връзки в съответствие с проекта на пътя или с действащия устройствен план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(7)</w:t>
      </w:r>
      <w:r>
        <w:rPr>
          <w:rFonts w:cs="HebarU" w:ascii="HebarU" w:hAnsi="HebarU"/>
          <w:lang w:val="bg-BG"/>
        </w:rPr>
        <w:t xml:space="preserve"> При несъгласуване на проекта съответната администрация или собственик представя писмена обосновка с мотивите  за това свое реше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</w:t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даване на разрешения за специално ползване на пътища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33. (1)</w:t>
      </w:r>
      <w:r>
        <w:rPr>
          <w:rFonts w:cs="HebarU" w:ascii="HebarU" w:hAnsi="HebarU"/>
        </w:rPr>
        <w:t xml:space="preserve"> Разрешенията за специално ползване на пътищата по чл. 18 от Закона за пътищата се издават: </w:t>
      </w:r>
    </w:p>
    <w:p>
      <w:pPr>
        <w:pStyle w:val="BodyText2"/>
        <w:tabs>
          <w:tab w:val="clear" w:pos="1418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>1. за автомагистралите и републиканските пътища I клас - от директора на изпълнителната агенция “Пътища”;</w:t>
      </w:r>
    </w:p>
    <w:p>
      <w:pPr>
        <w:pStyle w:val="BodyText2"/>
        <w:tabs>
          <w:tab w:val="clear" w:pos="1418"/>
        </w:tabs>
        <w:rPr>
          <w:rFonts w:ascii="HebarU" w:hAnsi="HebarU" w:cs="HebarU"/>
        </w:rPr>
      </w:pPr>
      <w:r>
        <w:rPr>
          <w:rFonts w:cs="HebarU" w:ascii="HebarU" w:hAnsi="HebarU"/>
        </w:rPr>
        <w:tab/>
        <w:t>2. за републиканските пътища II и III клас - от директора на съответното областно пътно управление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за общинските  пътища - от кмета на съответната община.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пециалното ползване на частните пътища, отворени за обществено ползване,  се извършва с писмено съгласие на техните собственици. </w:t>
      </w:r>
    </w:p>
    <w:p>
      <w:pPr>
        <w:pStyle w:val="BodyText2"/>
        <w:tabs>
          <w:tab w:val="clear" w:pos="1418"/>
        </w:tabs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решенията за специално ползване на пътищата се издават при условията и по реда на чл. 26 от Закона за пътищата при спазване на наредбата по  чл. 18 от същия закон.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Heading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ет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ИРАНЕ, ИЗГРАЖДАНЕ И ПОДДЪРЖАНЕ НА ПЪТИЩАТА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иране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/>
      </w:pPr>
      <w:r>
        <w:rPr>
          <w:rFonts w:cs="HebarU" w:ascii="HebarU" w:hAnsi="HebarU"/>
          <w:b/>
          <w:lang w:val="bg-BG"/>
        </w:rPr>
        <w:tab/>
        <w:t xml:space="preserve">Чл. 34. (1) </w:t>
      </w:r>
      <w:r>
        <w:rPr>
          <w:rFonts w:cs="HebarU" w:ascii="HebarU" w:hAnsi="HebarU"/>
          <w:lang w:val="bg-BG"/>
        </w:rPr>
        <w:t>Развитието и усъвършенстването на пътната мрежа се планират и реализират от Изпълнителната агенция ”Пътища” и от общините въз основа на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1800" w:hanging="109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лгосрочни програми - за период от 15 до 20 годин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1800" w:hanging="109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срочни програми - за период от 3 до 7 годин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1800" w:hanging="109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дишни програми.</w:t>
      </w:r>
    </w:p>
    <w:p>
      <w:pPr>
        <w:pStyle w:val="TextBody"/>
        <w:rPr/>
      </w:pPr>
      <w:r>
        <w:rPr>
          <w:rFonts w:cs="HebarU" w:ascii="HebarU" w:hAnsi="HebarU"/>
          <w:b/>
          <w:lang w:val="bg-BG"/>
        </w:rPr>
        <w:tab/>
        <w:t xml:space="preserve">(2) </w:t>
      </w:r>
      <w:r>
        <w:rPr>
          <w:rFonts w:cs="HebarU" w:ascii="HebarU" w:hAnsi="HebarU"/>
          <w:lang w:val="bg-BG"/>
        </w:rPr>
        <w:t>С дългосрочната програма за развитие на пътната мрежа се определя държавната политика в областта на пътното дело. Тя съдържа прогнозите, целите и приоритетите по отнош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републиканските пътища и техните функционални елементи.</w:t>
      </w:r>
    </w:p>
    <w:p>
      <w:pPr>
        <w:pStyle w:val="TextBody"/>
        <w:rPr/>
      </w:pPr>
      <w:r>
        <w:rPr>
          <w:rFonts w:cs="HebarU" w:ascii="HebarU" w:hAnsi="HebarU"/>
          <w:b/>
          <w:lang w:val="bg-BG"/>
        </w:rPr>
        <w:tab/>
        <w:t xml:space="preserve">(3) </w:t>
      </w:r>
      <w:r>
        <w:rPr>
          <w:rFonts w:cs="HebarU" w:ascii="HebarU" w:hAnsi="HebarU"/>
          <w:lang w:val="bg-BG"/>
        </w:rPr>
        <w:t>Средносрочната програма определя етапността при реализиране на дългосрочната програма и съдържа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 и оценка на текущото технико-експлоатационно състояние на пътната мреж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на действие, цели на програмата и анализ на финансовите и техническите възможности за тяхното постиган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именен списък на проектите, включени в програмата, и приоритети в последователността на тяхното реализиран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на взаимодействието между включените в програмата проекти с други проекти от национално и регионално значени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 за ресурсно осигуряване на програмата, включително по линия на международни финансови споразумения и програми за развитие на транспортната инфраструктура.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Дългосрочните и средносрочните програми за развитие и усъвършенстване на републиканската пътна мрежа се разработват от Изпълнителната агенция “Пътища” и се утвърждават от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лгосрочните и средносрочните програми по ал. 1 се приемат с решение на Министерския съвет.</w:t>
        <w:tab/>
      </w:r>
    </w:p>
    <w:p>
      <w:pPr>
        <w:pStyle w:val="BodyText2"/>
        <w:tabs>
          <w:tab w:val="left" w:pos="851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>Чл. 36. (1)</w:t>
      </w:r>
      <w:r>
        <w:rPr>
          <w:rFonts w:cs="HebarU" w:ascii="HebarU" w:hAnsi="HebarU"/>
        </w:rPr>
        <w:t xml:space="preserve"> Изпълнителната агенция “Пътища” разработва годишни програми за следните основните дейности по републиканската пътна мрежа:</w:t>
      </w:r>
    </w:p>
    <w:p>
      <w:pPr>
        <w:pStyle w:val="BodyText2"/>
        <w:tabs>
          <w:tab w:val="left" w:pos="851" w:leader="none"/>
          <w:tab w:val="left" w:pos="1418" w:leader="none"/>
        </w:tabs>
        <w:ind w:left="1276" w:hanging="425"/>
        <w:rPr>
          <w:rFonts w:ascii="HebarU" w:hAnsi="HebarU" w:cs="HebarU"/>
        </w:rPr>
      </w:pPr>
      <w:r>
        <w:rPr>
          <w:rFonts w:cs="HebarU" w:ascii="HebarU" w:hAnsi="HebarU"/>
        </w:rPr>
        <w:t>1. проучване и проектиране;</w:t>
      </w:r>
    </w:p>
    <w:p>
      <w:pPr>
        <w:pStyle w:val="BodyText2"/>
        <w:tabs>
          <w:tab w:val="left" w:pos="851" w:leader="none"/>
          <w:tab w:val="left" w:pos="1418" w:leader="none"/>
        </w:tabs>
        <w:ind w:left="1276" w:hanging="425"/>
        <w:rPr>
          <w:rFonts w:ascii="HebarU" w:hAnsi="HebarU" w:cs="HebarU"/>
        </w:rPr>
      </w:pPr>
      <w:r>
        <w:rPr>
          <w:rFonts w:cs="HebarU" w:ascii="HebarU" w:hAnsi="HebarU"/>
        </w:rPr>
        <w:t>2. поддържане и текущ ремонт;</w:t>
      </w:r>
    </w:p>
    <w:p>
      <w:pPr>
        <w:pStyle w:val="BodyText2"/>
        <w:tabs>
          <w:tab w:val="left" w:pos="851" w:leader="none"/>
          <w:tab w:val="left" w:pos="1418" w:leader="none"/>
        </w:tabs>
        <w:ind w:left="1276" w:hanging="425"/>
        <w:rPr>
          <w:rFonts w:ascii="HebarU" w:hAnsi="HebarU" w:cs="HebarU"/>
        </w:rPr>
      </w:pPr>
      <w:r>
        <w:rPr>
          <w:rFonts w:cs="HebarU" w:ascii="HebarU" w:hAnsi="HebarU"/>
        </w:rPr>
        <w:t>3. ремонт;</w:t>
      </w:r>
    </w:p>
    <w:p>
      <w:pPr>
        <w:pStyle w:val="BodyText2"/>
        <w:tabs>
          <w:tab w:val="left" w:pos="851" w:leader="none"/>
          <w:tab w:val="left" w:pos="1418" w:leader="none"/>
        </w:tabs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ново строителство и реконструкция.</w:t>
      </w:r>
    </w:p>
    <w:p>
      <w:pPr>
        <w:pStyle w:val="BodyText2"/>
        <w:tabs>
          <w:tab w:val="clear" w:pos="1418"/>
          <w:tab w:val="left" w:pos="567" w:leader="none"/>
        </w:tabs>
        <w:ind w:firstLine="709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одишните програми се утвърждават от министъра на регионалното развитие и благоустройството.</w:t>
      </w:r>
    </w:p>
    <w:p>
      <w:pPr>
        <w:pStyle w:val="BodyText2"/>
        <w:tabs>
          <w:tab w:val="left" w:pos="851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Министърът на регионалното развитие и благоустройството по изключение може да разпореди изпълнението на непредвидени в програмата обосновани действия при стихийни бедствия и крупни промишлени аварии или при възникване на обоснован обществен интере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37. </w:t>
      </w:r>
      <w:r>
        <w:rPr>
          <w:rFonts w:cs="HebarU" w:ascii="HebarU" w:hAnsi="HebarU"/>
          <w:lang w:val="bg-BG"/>
        </w:rPr>
        <w:t xml:space="preserve">Строителните програми за изграждане и ремонт на общинските пътища, както и програмите за тяхното поддържане се разработват от общинит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tabs>
          <w:tab w:val="clear" w:pos="720"/>
          <w:tab w:val="left" w:pos="0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зграждане и ремонт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left" w:pos="0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>Чл. 38.</w:t>
      </w:r>
      <w:r>
        <w:rPr>
          <w:rFonts w:cs="HebarU" w:ascii="HebarU" w:hAnsi="HebarU"/>
        </w:rPr>
        <w:t xml:space="preserve"> Изграждането на пътищата включв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не и проектир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чуждаване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роителств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цедури по въвеждането в експлоатация (приемане и разрешаване ползването на завършеното строителство, отстраняване на дефекти в гаранционен период, предаване на собственика).</w:t>
      </w:r>
      <w:r>
        <w:rPr>
          <w:rFonts w:cs="HebarU" w:ascii="HebarU" w:hAnsi="HebarU"/>
          <w:b/>
          <w:lang w:val="bg-BG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9. (1)</w:t>
      </w:r>
      <w:r>
        <w:rPr>
          <w:rFonts w:cs="HebarU" w:ascii="HebarU" w:hAnsi="HebarU"/>
          <w:lang w:val="bg-BG"/>
        </w:rPr>
        <w:t xml:space="preserve"> Обхватът и съдържанието на проектите за пътищата се определят с наредбата по чл. 20, ал. 1, т. 5 от Закона за пътищата.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uto" w:line="24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Изпълнителната агенция “Пътища” утвърждава проучванията и проектите за републикански пътища.</w:t>
      </w:r>
    </w:p>
    <w:p>
      <w:pPr>
        <w:pStyle w:val="BodyText2"/>
        <w:ind w:firstLine="709"/>
        <w:rPr/>
      </w:pPr>
      <w:r>
        <w:rPr>
          <w:rFonts w:cs="HebarU" w:ascii="HebarU" w:hAnsi="HebarU"/>
          <w:b/>
        </w:rPr>
        <w:t>Чл. 40. (1)</w:t>
      </w:r>
      <w:r>
        <w:rPr>
          <w:rFonts w:cs="HebarU" w:ascii="HebarU" w:hAnsi="HebarU"/>
        </w:rPr>
        <w:t xml:space="preserve"> Средствата за проучване, проектиране, промяна на предназначението на земеделски земи и гори, обезщетяване за отчуждени имоти и строителство на участъци от републикански пътища извън границите на населени места, както и в границите на селата и селищните образувания се осигуряват от Изпълнителната агенция “Пътища”.</w:t>
      </w:r>
    </w:p>
    <w:p>
      <w:pPr>
        <w:pStyle w:val="BodyText2"/>
        <w:tabs>
          <w:tab w:val="clear" w:pos="1418"/>
          <w:tab w:val="left" w:pos="851" w:leader="none"/>
        </w:tabs>
        <w:ind w:firstLine="709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за проучване, проектиране, обезщетяване за отчуждени имоти и строителство на участъци от републикански пътища в границите на градовете се осигуряват съвместно от Изпълнителната агенция “Пътища” и съответната община в съотношение, както след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Изпълнителната агенция “Пътища” -  в размер, пропорционален на строителната стойност на платното (платната) за движение извън границите на гра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общината - в размер, пропорционален на останалата част от строителната стойност  на пътя.</w:t>
      </w:r>
    </w:p>
    <w:p>
      <w:pPr>
        <w:pStyle w:val="BodyText2"/>
        <w:ind w:firstLine="709"/>
        <w:rPr/>
      </w:pPr>
      <w:r>
        <w:rPr>
          <w:rFonts w:cs="HebarU" w:ascii="HebarU" w:hAnsi="HebarU"/>
          <w:b/>
        </w:rPr>
        <w:t>Чл. 41.</w:t>
      </w:r>
      <w:r>
        <w:rPr>
          <w:rFonts w:cs="HebarU" w:ascii="HebarU" w:hAnsi="HebarU"/>
        </w:rPr>
        <w:t xml:space="preserve"> Взаимната договореност между Изпълнителната агенция “Пътища” и съответната община за финансиране на дейностите по изграждането и ремонта на републиканските пътища в чертите на градовете по чл. 30, ал. 2 от Закона за пътищата се реализира по следния ред:</w:t>
      </w:r>
    </w:p>
    <w:p>
      <w:pPr>
        <w:pStyle w:val="BodyText2"/>
        <w:numPr>
          <w:ilvl w:val="0"/>
          <w:numId w:val="15"/>
        </w:numPr>
        <w:tabs>
          <w:tab w:val="clear" w:pos="1418"/>
          <w:tab w:val="left" w:pos="0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подписване на споразумителен протокол между изпълнителния директор на Изпълнителната агенция “Пътища” и кмета на съответната община. В протокола се отразяват наименованието на обекта, срокът за изпълнение, експертно определения общ размер на средствата за реализация на проекта и предложение за тяхното разпределяне при спазване изискванията на чл. 40, ал. 2;</w:t>
      </w:r>
    </w:p>
    <w:p>
      <w:pPr>
        <w:pStyle w:val="BodyText2"/>
        <w:numPr>
          <w:ilvl w:val="0"/>
          <w:numId w:val="15"/>
        </w:numPr>
        <w:tabs>
          <w:tab w:val="clear" w:pos="1418"/>
          <w:tab w:val="left" w:pos="0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възлагане на проучване и проектиране на  обекта със задължително изискване към проектанта за отделно представяне на видовете и количествата строително-монтажни работи, които ще се финансират от Изпълнителната агенция “Пътища” и от съответната община съгласно разпоредбата на чл. 40, ал. 2;</w:t>
      </w:r>
    </w:p>
    <w:p>
      <w:pPr>
        <w:pStyle w:val="BodyText2"/>
        <w:numPr>
          <w:ilvl w:val="0"/>
          <w:numId w:val="15"/>
        </w:numPr>
        <w:tabs>
          <w:tab w:val="clear" w:pos="1418"/>
          <w:tab w:val="left" w:pos="0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разглеждане на проекта в Експертния технико-икономически съвет на Изпълнителната агенция “Пътища” и утвърждаване на неговото решение от изпълнителния директор; </w:t>
      </w:r>
    </w:p>
    <w:p>
      <w:pPr>
        <w:pStyle w:val="BodyText2"/>
        <w:numPr>
          <w:ilvl w:val="0"/>
          <w:numId w:val="15"/>
        </w:numPr>
        <w:tabs>
          <w:tab w:val="clear" w:pos="1418"/>
          <w:tab w:val="left" w:pos="0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утвърждаване на проекта след представяне на доклад от независимия строителен надзор в проектирането;</w:t>
      </w:r>
    </w:p>
    <w:p>
      <w:pPr>
        <w:pStyle w:val="BodyText2"/>
        <w:numPr>
          <w:ilvl w:val="0"/>
          <w:numId w:val="15"/>
        </w:numPr>
        <w:tabs>
          <w:tab w:val="left" w:pos="0" w:leader="none"/>
          <w:tab w:val="left" w:pos="1418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включване на обекта в годишната строителна или ремонтна програма на Изпълнителната агенция “Пътища”;</w:t>
      </w:r>
    </w:p>
    <w:p>
      <w:pPr>
        <w:pStyle w:val="BodyText2"/>
        <w:numPr>
          <w:ilvl w:val="0"/>
          <w:numId w:val="15"/>
        </w:numPr>
        <w:tabs>
          <w:tab w:val="left" w:pos="0" w:leader="none"/>
          <w:tab w:val="left" w:pos="1418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извършване на отчуждителни процедури;</w:t>
      </w:r>
    </w:p>
    <w:p>
      <w:pPr>
        <w:pStyle w:val="BodyText2"/>
        <w:numPr>
          <w:ilvl w:val="0"/>
          <w:numId w:val="15"/>
        </w:numPr>
        <w:tabs>
          <w:tab w:val="left" w:pos="0" w:leader="none"/>
          <w:tab w:val="left" w:pos="1418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провеждане от Изпълнителната агенция “Пътища” на процедури за избор на изпълнител и независим строителен надзор в строителството;</w:t>
      </w:r>
    </w:p>
    <w:p>
      <w:pPr>
        <w:pStyle w:val="BodyText2"/>
        <w:numPr>
          <w:ilvl w:val="0"/>
          <w:numId w:val="15"/>
        </w:numPr>
        <w:tabs>
          <w:tab w:val="left" w:pos="0" w:leader="none"/>
          <w:tab w:val="left" w:pos="1418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дейностите по т. 1-7 се организират и финансират авансово от Изпълнителната агенция “Пътища”;</w:t>
      </w:r>
    </w:p>
    <w:p>
      <w:pPr>
        <w:pStyle w:val="BodyText2"/>
        <w:numPr>
          <w:ilvl w:val="0"/>
          <w:numId w:val="15"/>
        </w:numPr>
        <w:tabs>
          <w:tab w:val="left" w:pos="0" w:leader="none"/>
          <w:tab w:val="left" w:pos="1418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подписване на договор за съвместно финансиране между изпълнителния директор на Изпълнителната агенция “Пътища” и кмета на съответната община, с който се определя окончателният размер на необходимите средства и тяхното разпределение между страните по договора с отчитане на авансово платените суми;</w:t>
      </w:r>
    </w:p>
    <w:p>
      <w:pPr>
        <w:pStyle w:val="BodyText2"/>
        <w:numPr>
          <w:ilvl w:val="0"/>
          <w:numId w:val="15"/>
        </w:numPr>
        <w:tabs>
          <w:tab w:val="left" w:pos="0" w:leader="none"/>
          <w:tab w:val="left" w:pos="1418" w:leader="none"/>
        </w:tabs>
        <w:ind w:left="0" w:firstLine="709"/>
        <w:rPr>
          <w:rFonts w:ascii="HebarU" w:hAnsi="HebarU" w:cs="HebarU"/>
        </w:rPr>
      </w:pPr>
      <w:r>
        <w:rPr>
          <w:rFonts w:cs="HebarU" w:ascii="HebarU" w:hAnsi="HebarU"/>
        </w:rPr>
        <w:t>реализиране на проекта по сключени договори между Изпълнителната агенция “Пътища” и изпълнителите на строителството и на независимия строителен надзор в строителството;</w:t>
      </w:r>
    </w:p>
    <w:p>
      <w:pPr>
        <w:pStyle w:val="BodyText2"/>
        <w:tabs>
          <w:tab w:val="left" w:pos="0" w:leader="none"/>
          <w:tab w:val="left" w:pos="1418" w:leader="none"/>
        </w:tabs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1. разплащане на изпълненото строителство и на разходите за независим строителен надзор в строителството по представени първични счетоводни документи от Изпълнителната агенция “Пътища” и от съответната община съгласно договора по т. 9.</w:t>
      </w:r>
    </w:p>
    <w:p>
      <w:pPr>
        <w:pStyle w:val="BodyText2"/>
        <w:tabs>
          <w:tab w:val="clear" w:pos="1418"/>
          <w:tab w:val="left" w:pos="851" w:leader="none"/>
        </w:tabs>
        <w:ind w:firstLine="709"/>
        <w:rPr/>
      </w:pPr>
      <w:r>
        <w:rPr>
          <w:rFonts w:cs="HebarU" w:ascii="HebarU" w:hAnsi="HebarU"/>
          <w:b/>
        </w:rPr>
        <w:t>Чл. 42. (1)</w:t>
      </w:r>
      <w:r>
        <w:rPr>
          <w:rFonts w:cs="HebarU" w:ascii="HebarU" w:hAnsi="HebarU"/>
        </w:rPr>
        <w:t xml:space="preserve"> Принудителното отчуждаване за нуждите на републикански и общински пътища на имоти - частна собственост, извън границите на населени места, както и в границите на села и селищни образувания се извършва при условията и по реда на Закона за държавната собственост и на Закона за общинската собственост.</w:t>
      </w:r>
    </w:p>
    <w:p>
      <w:pPr>
        <w:pStyle w:val="BodyText2"/>
        <w:tabs>
          <w:tab w:val="left" w:pos="851" w:leader="none"/>
          <w:tab w:val="left" w:pos="1418" w:leader="none"/>
        </w:tabs>
        <w:ind w:firstLine="851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лащането на обезщетения за принудително отчуждаване за имотите - частна собственост, извън границите на населени места и селищни образувания за изграждане, реконструкция или ремонт на републикански пътища извън случаите на обезщетяване с друг равностоен имот се извършва от Изпълнителната агенция “Пътища”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ходите за оценка на имотите и общата сума на обезщетенията за предвидените отчуждения се включват в стойността на обекта.</w:t>
      </w:r>
    </w:p>
    <w:p>
      <w:pPr>
        <w:pStyle w:val="BodyText2"/>
        <w:tabs>
          <w:tab w:val="left" w:pos="851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лед приключване на процедурите на принудителното отчуждаване  определеното парично обезщетение се изплаща на собствениците на отчуждените имоти от Изпълнителната агенция “Пътища” в срок 6 месеца след като съответният областен управител представи договор за покупко-продажба на имота в съответствие с условията по чл. 39, ал. 3 от Закона за държавната собственост. </w:t>
      </w:r>
    </w:p>
    <w:p>
      <w:pPr>
        <w:pStyle w:val="BodyText2"/>
        <w:tabs>
          <w:tab w:val="left" w:pos="851" w:leader="none"/>
          <w:tab w:val="left" w:pos="1418" w:leader="none"/>
        </w:tabs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43.</w:t>
      </w:r>
      <w:r>
        <w:rPr>
          <w:rFonts w:cs="HebarU" w:ascii="HebarU" w:hAnsi="HebarU"/>
        </w:rPr>
        <w:t xml:space="preserve"> В границите на населени места и селищни образувания Изпълнителната агенция “Пътища” изплаща обезщетенията за частите от отчуждените имоти, които попадат в обхвата на платното или платната за движение. Площта на тези части се определя в парцеларния план към работния проект на съответния пътен участък.</w:t>
      </w:r>
    </w:p>
    <w:p>
      <w:pPr>
        <w:pStyle w:val="BodyText2"/>
        <w:tabs>
          <w:tab w:val="left" w:pos="851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>Чл. 44. (1)</w:t>
      </w:r>
      <w:r>
        <w:rPr>
          <w:rFonts w:cs="HebarU" w:ascii="HebarU" w:hAnsi="HebarU"/>
        </w:rPr>
        <w:t xml:space="preserve"> Изместване на участъци от републикански или общински пътища, налагащо се от изграждането на нов или от реконструкцията на съществуващ обект - частна собственост, се допуска с разрешение на министъра на регионалното развитие и благоустройството въз основа на мотивирано искане на собственика на обекта.</w:t>
      </w:r>
    </w:p>
    <w:p>
      <w:pPr>
        <w:pStyle w:val="BodyText2"/>
        <w:tabs>
          <w:tab w:val="left" w:pos="851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еобходимите финансови средства за проучване, проектиране, отчуждаване на терени и строителство в случаите по ал. 1 се осигуряват от собственика на обекта.</w:t>
        <w:tab/>
        <w:t xml:space="preserve"> </w:t>
      </w:r>
    </w:p>
    <w:p>
      <w:pPr>
        <w:pStyle w:val="BodyText2"/>
        <w:tabs>
          <w:tab w:val="left" w:pos="709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>Чл. 45. (1)</w:t>
      </w:r>
      <w:r>
        <w:rPr>
          <w:rFonts w:cs="HebarU" w:ascii="HebarU" w:hAnsi="HebarU"/>
        </w:rPr>
        <w:t xml:space="preserve"> При реконструкция и ремонт на съществуващи пътни кръстовища и възли, когато основното и второстепенното направление (направления) имат различни собственици, разходите се разпределят между тях пропорционално на стойностите на строителните работи по всяко от направленията.</w:t>
      </w:r>
    </w:p>
    <w:p>
      <w:pPr>
        <w:pStyle w:val="BodyText2"/>
        <w:tabs>
          <w:tab w:val="left" w:pos="709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Реконструкцията и ремонтът на пътните връзки по ал. 1 се финансират от собственика на основното направление. </w:t>
        <w:tab/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6. (1)</w:t>
      </w:r>
      <w:r>
        <w:rPr>
          <w:rFonts w:cs="HebarU" w:ascii="HebarU" w:hAnsi="HebarU"/>
          <w:lang w:val="bg-BG"/>
        </w:rPr>
        <w:t xml:space="preserve"> Пътните обекти по чл. 32, ал. 1 се изграждат при спазване на съгласувания проект, без да се прекъсва или затруднява движението по съществуващия път.</w:t>
      </w:r>
    </w:p>
    <w:p>
      <w:pPr>
        <w:pStyle w:val="TextBody"/>
        <w:widowControl/>
        <w:spacing w:lineRule="auto" w:line="24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администрацията, съгласувала проекта, констатира отклонения от първоначално представения проект, тя прави постъпки пред компетентните органи за спиране на строителството, докато се  отстранят допуснатите нарушения.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, извършващи строителство на крайпътни и други обекти, които засягат пътищата, са длъжни да отстранят за своя сметка всички причинени от тях повреди по съществуващите пътища, като възстановят предишните условия на движение и външен вид на пътя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неизпълнение на задълженията по ал. 3 нанесените повреди по пътищата се отстраняват от администрацията, управляваща пътя, като направените за това разходи се възстановяват изцяло от лицата, които изграждат обектите.</w:t>
      </w:r>
    </w:p>
    <w:p>
      <w:pPr>
        <w:pStyle w:val="Heading7"/>
        <w:tabs>
          <w:tab w:val="clear" w:pos="720"/>
          <w:tab w:val="left" w:pos="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Администрацията, съгласувала проекта, може да направи възражение при приемането на строителните обекти и да постави срокове за отстраняване на допуснатите пропуски и нарушения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tabs>
          <w:tab w:val="clear" w:pos="720"/>
          <w:tab w:val="left" w:pos="0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BodyText2"/>
        <w:tabs>
          <w:tab w:val="left" w:pos="709" w:leader="none"/>
          <w:tab w:val="left" w:pos="1418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ддържане</w:t>
      </w:r>
    </w:p>
    <w:p>
      <w:pPr>
        <w:pStyle w:val="BodyText2"/>
        <w:tabs>
          <w:tab w:val="left" w:pos="709" w:leader="none"/>
          <w:tab w:val="left" w:pos="1418" w:leader="none"/>
        </w:tabs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tabs>
          <w:tab w:val="left" w:pos="709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>Чл. 47. (1)</w:t>
      </w:r>
      <w:r>
        <w:rPr>
          <w:rFonts w:cs="HebarU" w:ascii="HebarU" w:hAnsi="HebarU"/>
        </w:rPr>
        <w:t xml:space="preserve">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.</w:t>
      </w:r>
    </w:p>
    <w:p>
      <w:pPr>
        <w:pStyle w:val="BodyText2"/>
        <w:tabs>
          <w:tab w:val="left" w:pos="709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екущият ремонт включва работите по отстраняване на локални повреди по настилката и пътните принадлежности, причинени от нормалната експлоатация на път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8.</w:t>
      </w:r>
      <w:r>
        <w:rPr>
          <w:rFonts w:cs="HebarU" w:ascii="HebarU" w:hAnsi="HebarU"/>
          <w:lang w:val="bg-BG"/>
        </w:rPr>
        <w:t xml:space="preserve"> Организирането и финансирането на дейностите по поддържане на пътищата са задължение н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ната агенция “Пътища” за:</w:t>
      </w:r>
    </w:p>
    <w:p>
      <w:pPr>
        <w:pStyle w:val="BodyText2"/>
        <w:tabs>
          <w:tab w:val="clear" w:pos="1418"/>
          <w:tab w:val="left" w:pos="0" w:leader="none"/>
        </w:tabs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а) републиканските пътища извън границите на населените места и селищните образувания;</w:t>
      </w:r>
    </w:p>
    <w:p>
      <w:pPr>
        <w:pStyle w:val="BodyText2"/>
        <w:tabs>
          <w:tab w:val="clear" w:pos="1418"/>
          <w:tab w:val="left" w:pos="0" w:leader="none"/>
        </w:tabs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б) платното (платната) за движение на републиканските пътища в    границите  на селата и селищните образувания;</w:t>
      </w:r>
    </w:p>
    <w:p>
      <w:pPr>
        <w:pStyle w:val="BodyText2"/>
        <w:tabs>
          <w:tab w:val="clear" w:pos="1418"/>
          <w:tab w:val="left" w:pos="0" w:leader="none"/>
        </w:tabs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съответните общини з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щинските пътища;</w:t>
      </w:r>
    </w:p>
    <w:p>
      <w:pPr>
        <w:pStyle w:val="BodyText2"/>
        <w:tabs>
          <w:tab w:val="clear" w:pos="1418"/>
          <w:tab w:val="left" w:pos="0" w:leader="none"/>
        </w:tabs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б) тротоарите, подземните съоръжения, велосипедните алеи, паркингите, пешеходните подлези, осветлението и крайпътното озеленяване извън платното (платната) за движение на републиканските пътища в границите на селата и селищните образувания;</w:t>
      </w:r>
    </w:p>
    <w:p>
      <w:pPr>
        <w:pStyle w:val="BodyText2"/>
        <w:tabs>
          <w:tab w:val="clear" w:pos="1418"/>
          <w:tab w:val="left" w:pos="851" w:leader="none"/>
        </w:tabs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в) републиканските пътища в границите на градовете, като Изпълнителната агенция “Пътища” участва във финансирането със средства в размер на средногодишните разходи за поддържане на 1 км от съответния клас път, предвидени в бюджета на агенцията за текущата година; областните пътни управления и общините определят ежегодно в споразумителен протокол размера на тези средства според дължината на републиканските пътища в границите на града.</w:t>
      </w:r>
    </w:p>
    <w:p>
      <w:pPr>
        <w:pStyle w:val="BodyText2"/>
        <w:tabs>
          <w:tab w:val="clear" w:pos="1418"/>
          <w:tab w:val="left" w:pos="851" w:leader="none"/>
        </w:tabs>
        <w:ind w:firstLine="709"/>
        <w:rPr/>
      </w:pPr>
      <w:r>
        <w:rPr>
          <w:rFonts w:cs="HebarU" w:ascii="HebarU" w:hAnsi="HebarU"/>
          <w:b/>
        </w:rPr>
        <w:t>Чл. 49. (1)</w:t>
      </w:r>
      <w:r>
        <w:rPr>
          <w:rFonts w:cs="HebarU" w:ascii="HebarU" w:hAnsi="HebarU"/>
        </w:rPr>
        <w:t xml:space="preserve"> Поддържането на съществуващи пътни кръстовища и възли в случаите по чл. 45 е задължение на съответния собственик на всяко от направления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ддържането на пътните връзки по ал. 1 е задължение на собственика на основното направление.   </w:t>
      </w:r>
    </w:p>
    <w:p>
      <w:pPr>
        <w:pStyle w:val="BodyText2"/>
        <w:tabs>
          <w:tab w:val="left" w:pos="851" w:leader="none"/>
          <w:tab w:val="left" w:pos="1418" w:leader="none"/>
        </w:tabs>
        <w:ind w:firstLine="709"/>
        <w:rPr/>
      </w:pPr>
      <w:r>
        <w:rPr>
          <w:rFonts w:cs="HebarU" w:ascii="HebarU" w:hAnsi="HebarU"/>
          <w:b/>
        </w:rPr>
        <w:t>Чл. 50.</w:t>
      </w:r>
      <w:r>
        <w:rPr>
          <w:rFonts w:cs="HebarU" w:ascii="HebarU" w:hAnsi="HebarU"/>
        </w:rPr>
        <w:t xml:space="preserve"> Видът, обхватът и периодичността на работите по поддържането и текущия ремонт на пътищата, както и изискванията към организацията и технологията за тяхното изпълнение се определят с наредба на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“Пречиствателно съоръжение” е утаителна шахта, разположена в обхвата на пътя, в която чрез пътните окопи постъпват повърхностните води от пътното платн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left="14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firstLine="709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равилникът се приема на основание § 12 от Преходните и заключителните разпоредби на Закона за пътищата. </w:t>
      </w:r>
    </w:p>
    <w:sectPr>
      <w:footerReference w:type="default" r:id="rId2"/>
      <w:footerReference w:type="first" r:id="rId3"/>
      <w:type w:val="nextPage"/>
      <w:pgSz w:w="11906" w:h="16838"/>
      <w:pgMar w:left="1800" w:right="991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4"/>
        </w:tabs>
        <w:ind w:left="216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120" w:after="0"/>
      <w:ind w:firstLine="1134"/>
      <w:jc w:val="both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jc w:val="both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ok" w:hAnsi="Timok" w:cs="Timok"/>
      <w:lang w:val="bg-BG"/>
    </w:rPr>
  </w:style>
  <w:style w:type="paragraph" w:styleId="BodyTextIndent2">
    <w:name w:val="Body Text Indent 2"/>
    <w:basedOn w:val="Normal"/>
    <w:qFormat/>
    <w:pPr>
      <w:ind w:left="1560" w:hanging="142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</w:tabs>
      <w:ind w:left="1418" w:hanging="425"/>
      <w:jc w:val="both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7:13:00Z</dcterms:created>
  <dc:creator>Бойка Владова</dc:creator>
  <dc:description/>
  <cp:keywords/>
  <dc:language>en-US</dc:language>
  <cp:lastModifiedBy>dbman</cp:lastModifiedBy>
  <cp:lastPrinted>2000-11-22T15:29:00Z</cp:lastPrinted>
  <dcterms:modified xsi:type="dcterms:W3CDTF">2006-07-03T07:29:00Z</dcterms:modified>
  <cp:revision>5</cp:revision>
  <dc:subject/>
  <dc:title>Р Е П У Б Л И К А   Б Ъ Л Г А Р И Я</dc:title>
</cp:coreProperties>
</file>