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 създаване на Национален съвет по миграция, граници, убежище и интеграция и приемане на Правилник за организацията и дейността на Националния съвет по миграция, граници, убежище и интеграц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szCs w:val="24"/>
          <w:shd w:fill="FEFEFE" w:val="clear"/>
          <w:lang w:val="bg-BG"/>
        </w:rPr>
        <w:t>Създава Национален съвет по миграция, граници, убежище и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труктурният състав и функциите на съвета по чл. 1 се определят с Правилник за организацията и дейността на Националния съвет по миграция, граници, убежище и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ема Правилник за организацията и дейността на Националния съвет по миграция, граници, убежище и интеграция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2"/>
          <w:szCs w:val="12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22а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именният състав на Националния съвет по миграция, граници, убежище и интеграция се определя в 15-дневен срок от влизането в сила на постановлението. </w:t>
      </w:r>
    </w:p>
    <w:p>
      <w:pPr>
        <w:pStyle w:val="Normal"/>
        <w:tabs>
          <w:tab w:val="clear" w:pos="720"/>
          <w:tab w:val="left" w:pos="33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вътрешните работи.</w:t>
      </w:r>
    </w:p>
    <w:p>
      <w:pPr>
        <w:pStyle w:val="Normal"/>
        <w:tabs>
          <w:tab w:val="clear" w:pos="720"/>
          <w:tab w:val="left" w:pos="33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4. </w:t>
      </w:r>
      <w:r>
        <w:rPr>
          <w:rFonts w:cs="HebarU" w:ascii="HebarU" w:hAnsi="HebarU"/>
          <w:szCs w:val="24"/>
          <w:shd w:fill="FEFEFE" w:val="clear"/>
          <w:lang w:val="bg-BG"/>
        </w:rPr>
        <w:t>Отменя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е Постановление № 21 на Министерския съвет от 2015 г. за създаване на Национален съвет по миграция и интеграция (обн., ДВ, бр. 12 от 2015 г.; изм. и доп., бр. 50 от 2015 г. и бр. 76 от 2016 г.).</w:t>
      </w:r>
    </w:p>
    <w:p>
      <w:pPr>
        <w:pStyle w:val="Normal"/>
        <w:tabs>
          <w:tab w:val="clear" w:pos="720"/>
          <w:tab w:val="left" w:pos="33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5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HebarU" w:hAnsi="HebarU" w:cs="HebarU"/>
          <w:b/>
          <w:b/>
          <w:spacing w:val="20"/>
          <w:sz w:val="32"/>
          <w:szCs w:val="32"/>
          <w:lang w:val="bg-BG"/>
        </w:rPr>
      </w:pPr>
      <w:r>
        <w:rPr>
          <w:rFonts w:cs="HebarU" w:ascii="HebarU" w:hAnsi="HebarU"/>
          <w:b/>
          <w:spacing w:val="20"/>
          <w:sz w:val="32"/>
          <w:szCs w:val="32"/>
          <w:lang w:val="bg-BG"/>
        </w:rPr>
        <w:t>ПРАВИЛНИК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 организацията и дейността на Националния съвет по миграция, граници, убежище и интеграция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bookmarkStart w:id="0" w:name="to_paragraph_id1"/>
      <w:bookmarkEnd w:id="0"/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организацията и дейността на Националния съвет по миграция, граници, убежище и интеграция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наричан </w:t>
        <w:br/>
        <w:t>по-нататък „Съвета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bookmarkStart w:id="1" w:name="to_paragraph_id6"/>
      <w:bookmarkEnd w:id="1"/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ветът e колективен консултативен орган за формулиране и координация на изпълнението на държавните политики в областта на миграцията, границите, убежището и интеграция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Структура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3. (1)</w:t>
      </w:r>
      <w:r>
        <w:rPr>
          <w:rFonts w:eastAsia="Calibri" w:cs="HebarU" w:ascii="HebarU" w:hAnsi="HebarU"/>
          <w:szCs w:val="24"/>
          <w:lang w:val="bg-BG"/>
        </w:rPr>
        <w:t xml:space="preserve"> Съветът се състои от председател и членове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Председател на Съвета е министърът на вътрешните работи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3)</w:t>
      </w:r>
      <w:r>
        <w:rPr>
          <w:rFonts w:eastAsia="Calibri" w:cs="HebarU" w:ascii="HebarU" w:hAnsi="HebarU"/>
          <w:szCs w:val="24"/>
          <w:lang w:val="bg-BG"/>
        </w:rPr>
        <w:t xml:space="preserve"> Членове на Съвета са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заместник-министър на вътрешните работи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заместник-министър на труда и социалната политик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заместник-министър на правосъдието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 заместник-министър на външните работи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5. заместник-министър на финансите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6. заместник-министър на образованието и наука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7. заместник-министър на здравеопазването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8. заместник-министър на отбрана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9. заместник-министър на транспорта, информационните технологии и съобщенията;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0. председателят на Държавната агенция за закрила на детето;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1. председателят на Държавната агенция за бежанците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2. заместник-председател на Държавна агенция „Национална сигурност“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3. заместник-председател на Държавна агенция „Разузнаване“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4. директорът на агенция „Митници“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5. секретарят на Националната комисия за борба с трафика на хор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6. представител на Управителния съвет на Националното сдружение на общините в Република България;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7. секретарят на Съвета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4)</w:t>
      </w:r>
      <w:r>
        <w:rPr>
          <w:rFonts w:eastAsia="Calibri" w:cs="HebarU" w:ascii="HebarU" w:hAnsi="HebarU"/>
          <w:szCs w:val="24"/>
          <w:lang w:val="bg-BG"/>
        </w:rPr>
        <w:t xml:space="preserve"> Поименният състав на Съвета се определя със заповед на председателя по предложение на ръководителите на съответната институция по ал. 3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4. (1)</w:t>
      </w:r>
      <w:r>
        <w:rPr>
          <w:rFonts w:eastAsia="Calibri" w:cs="HebarU" w:ascii="HebarU" w:hAnsi="HebarU"/>
          <w:szCs w:val="24"/>
          <w:lang w:val="bg-BG"/>
        </w:rPr>
        <w:t xml:space="preserve"> Информационното, административното и техническото обслужване на Съвета се осигурява от секретариат, който се ръководи от секретар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екретариатът се обслужва организационно-технически от структура на Министерството на вътрешните работи (МВР)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3)</w:t>
      </w:r>
      <w:r>
        <w:rPr>
          <w:rFonts w:eastAsia="Calibri" w:cs="HebarU" w:ascii="HebarU" w:hAnsi="HebarU"/>
          <w:szCs w:val="24"/>
          <w:lang w:val="bg-BG"/>
        </w:rPr>
        <w:t xml:space="preserve"> Секретар на Съвета е служител на МВР, който се определя от министъра на вътрешните работи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УНКЦИИ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ветът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разработва, актуализира и предлага на Министерския съве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МС) </w:t>
      </w:r>
      <w:r>
        <w:rPr>
          <w:rFonts w:cs="HebarU" w:ascii="HebarU" w:hAnsi="HebarU"/>
          <w:szCs w:val="24"/>
          <w:lang w:val="bg-BG"/>
        </w:rPr>
        <w:t>стратегически документи в областта на миграцията, границите, убежището и интеграция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2. предлага на МС годишни планове за изпълнение на стратегическите документи, отчети за тяхното изпълнение, както и мерки за повишаване на ефективността при управлението на </w:t>
      </w:r>
      <w:r>
        <w:rPr>
          <w:rFonts w:cs="HebarU" w:ascii="HebarU" w:hAnsi="HebarU"/>
          <w:szCs w:val="24"/>
          <w:lang w:val="bg-BG"/>
        </w:rPr>
        <w:t>миграцията, границите, убежището и интеграция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eastAsia="Calibri" w:cs="HebarU" w:ascii="HebarU" w:hAnsi="HebarU"/>
          <w:szCs w:val="24"/>
          <w:lang w:val="bg-BG"/>
        </w:rPr>
        <w:t xml:space="preserve">дава насоки по изпълнението на политиките в областта на </w:t>
      </w:r>
      <w:r>
        <w:rPr>
          <w:rFonts w:cs="HebarU" w:ascii="HebarU" w:hAnsi="HebarU"/>
          <w:szCs w:val="24"/>
          <w:lang w:val="bg-BG"/>
        </w:rPr>
        <w:t>миграцията, границите, убежището и интеграцията</w:t>
      </w:r>
      <w:r>
        <w:rPr>
          <w:rFonts w:eastAsia="Calibri" w:cs="HebarU" w:ascii="HebarU" w:hAnsi="HebarU"/>
          <w:szCs w:val="24"/>
          <w:lang w:val="bg-BG"/>
        </w:rPr>
        <w:t xml:space="preserve"> на национално, регионално и европейско ниво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ординира дейността на държавните органи, органите на местното самоуправление и местната администрация, неправителствените и международните организации на територията на страната при определяне и провеждане на политиката в областта  на миграцията, границите, убежището и интеграцията и при прилагането на съответните стратегически документи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5. прави предложения за изменения на нормативни актове с цел по-ефективно провеждане на политиките в областта на </w:t>
      </w:r>
      <w:r>
        <w:rPr>
          <w:rFonts w:cs="HebarU" w:ascii="HebarU" w:hAnsi="HebarU"/>
          <w:szCs w:val="24"/>
          <w:lang w:val="bg-BG"/>
        </w:rPr>
        <w:t>миграцията, границите, убежището и интеграцията</w:t>
      </w:r>
      <w:r>
        <w:rPr>
          <w:rFonts w:eastAsia="Calibri" w:cs="HebarU" w:ascii="HebarU" w:hAnsi="HebarU"/>
          <w:szCs w:val="24"/>
          <w:lang w:val="bg-BG"/>
        </w:rPr>
        <w:t>;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g-BG"/>
        </w:rPr>
        <w:t>. разглежда и обсъжда програми и инициативи за укрепване на административния капацитет на служителите, които работят в областта на миграцията, границите, убежището и интегра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6. (1) </w:t>
      </w:r>
      <w:r>
        <w:rPr>
          <w:rFonts w:cs="HebarU" w:ascii="HebarU" w:hAnsi="HebarU"/>
          <w:bCs/>
          <w:szCs w:val="24"/>
          <w:lang w:val="bg-BG"/>
        </w:rPr>
        <w:t>Председателят на Съве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едставляв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виква заседанията и предлага дневния ре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ръководи заседанията и цялостната рабо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организира и контролира изпълнението на реше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има право да иска от членовете на Съвета информация по всички въпроси в областта на миграцията, границите, убежището и интеграцията, както и да им предоставя такива при поискване от тяхна стра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отсъствие на председателя неговите функции се изпълняват от оправомощен от него член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7. </w:t>
      </w:r>
      <w:r>
        <w:rPr>
          <w:rFonts w:cs="HebarU" w:ascii="HebarU" w:hAnsi="HebarU"/>
          <w:bCs/>
          <w:szCs w:val="24"/>
          <w:lang w:val="bg-BG"/>
        </w:rPr>
        <w:t>Секретарят на Съве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координира работата на секретариата по информационното и организационно-техническото обслужване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дписва протоколите от заседа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координира изпълнението на взетите решения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координира дейността на стратегическите работни гру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. </w:t>
      </w:r>
      <w:r>
        <w:rPr>
          <w:rFonts w:cs="HebarU" w:ascii="HebarU" w:hAnsi="HebarU"/>
          <w:bCs/>
          <w:szCs w:val="24"/>
          <w:lang w:val="bg-BG"/>
        </w:rPr>
        <w:t>Секретариатът на Съве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игурява организационното провеждане на заседан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изпраща материалите за заседанията на хартиен носител и/или по електронна пощ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одготвя проект на дневен ред за заседа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изготвя протоколите от заседа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съществява връзката и координацията между членовете на Съвета и между стратегическите работни групи и членовете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съхранява архива на документацията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</w:t>
      </w:r>
      <w:r>
        <w:rPr>
          <w:rFonts w:cs="HebarU" w:ascii="HebarU" w:hAnsi="HebarU"/>
          <w:bCs/>
          <w:szCs w:val="24"/>
          <w:lang w:val="bg-BG"/>
        </w:rPr>
        <w:t>Членовете на Съвета участват в заседанията на Съвета, гласуват и осигуряват необходимата за дейността му информация и експертна помощ по конкретни въпроси от тяхна компетент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(1) </w:t>
      </w:r>
      <w:r>
        <w:rPr>
          <w:rFonts w:cs="HebarU" w:ascii="HebarU" w:hAnsi="HebarU"/>
          <w:bCs/>
          <w:szCs w:val="24"/>
          <w:lang w:val="bg-BG"/>
        </w:rPr>
        <w:t>Към Съвета функционират постояннодействащи стратегически работни групи, които отговарят за изпълнението на стратегическите приоритети в областите миграция, граници, убежище и интег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Задачите на стратегическите работни групи включва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изготвяне на проекти на стратегическите документи и на плановете за действие в областите миграция, граници, убежище и интеграция, които се разглеждат от Съвета, и тяхното актуализир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Style w:val="PageNumber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изготвяне на отчети за изпълнението на плановете за действие, които са посочени в т. 1;</w:t>
      </w:r>
    </w:p>
    <w:p>
      <w:pPr>
        <w:pStyle w:val="Normal"/>
        <w:spacing w:before="120" w:after="0"/>
        <w:ind w:firstLine="1134"/>
        <w:jc w:val="both"/>
        <w:rPr>
          <w:rStyle w:val="PageNumber"/>
          <w:rFonts w:ascii="HebarU" w:hAnsi="HebarU" w:cs="HebarU"/>
          <w:szCs w:val="24"/>
          <w:lang w:val="bg-BG"/>
        </w:rPr>
      </w:pPr>
      <w:r>
        <w:rPr>
          <w:rStyle w:val="PageNumber"/>
          <w:rFonts w:cs="HebarU" w:ascii="HebarU" w:hAnsi="HebarU"/>
          <w:szCs w:val="24"/>
          <w:lang w:val="bg-BG"/>
        </w:rPr>
        <w:t>3. извършване на оценка на недостатъците и нуждите в областта на управлението на политиките по миграция, граници, убежище и интеграция;</w:t>
      </w:r>
    </w:p>
    <w:p>
      <w:pPr>
        <w:pStyle w:val="Normal"/>
        <w:spacing w:before="120" w:after="0"/>
        <w:ind w:firstLine="1134"/>
        <w:jc w:val="both"/>
        <w:rPr>
          <w:rStyle w:val="PageNumber"/>
          <w:rFonts w:ascii="HebarU" w:hAnsi="HebarU" w:cs="HebarU"/>
          <w:szCs w:val="24"/>
          <w:lang w:val="bg-BG"/>
        </w:rPr>
      </w:pPr>
      <w:r>
        <w:rPr>
          <w:rStyle w:val="PageNumber"/>
          <w:rFonts w:cs="HebarU" w:ascii="HebarU" w:hAnsi="HebarU"/>
          <w:szCs w:val="24"/>
          <w:lang w:val="bg-BG"/>
        </w:rPr>
        <w:t>4. изготвяне на препоръки за подобряване на изпълнението на политиките по миграция, граници, убежище и интеграция;</w:t>
      </w:r>
    </w:p>
    <w:p>
      <w:pPr>
        <w:pStyle w:val="Normal"/>
        <w:spacing w:before="120" w:after="0"/>
        <w:ind w:firstLine="1134"/>
        <w:jc w:val="both"/>
        <w:rPr>
          <w:rStyle w:val="PageNumber"/>
          <w:rFonts w:ascii="HebarU" w:hAnsi="HebarU" w:cs="HebarU"/>
          <w:szCs w:val="24"/>
          <w:lang w:val="bg-BG"/>
        </w:rPr>
      </w:pPr>
      <w:r>
        <w:rPr>
          <w:rStyle w:val="PageNumber"/>
          <w:rFonts w:cs="HebarU" w:ascii="HebarU" w:hAnsi="HebarU"/>
          <w:szCs w:val="24"/>
          <w:lang w:val="bg-BG"/>
        </w:rPr>
        <w:t>5. регулярно предоставяне на Съвета на информация за степента на изпълнение на стратегическите документи в областта на миграцията, границите, убежището и интеграцията и доклади за дейността на груп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предоставяне на секретариата на необходимите документи за осъществяването на функциите му по чл. 8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ъставът на стратегическите работни групи се определя с решение на Съвета, а поименният състав на членовете на съответните стратегически работни групи се определя по предложение на ръководителите на съответното министерство или аген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bCs/>
          <w:szCs w:val="24"/>
          <w:lang w:val="bg-BG"/>
        </w:rPr>
        <w:t xml:space="preserve"> Към стратегическите работни групи могат да се създават експертни работни групи, в които да участват експерти от министерствата и агенциите по чл. 3, ал. 3, както и представители на други ведомства и организаци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ДЕЙНОСТТ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(1) </w:t>
      </w:r>
      <w:r>
        <w:rPr>
          <w:rFonts w:cs="HebarU" w:ascii="HebarU" w:hAnsi="HebarU"/>
          <w:bCs/>
          <w:szCs w:val="24"/>
          <w:lang w:val="bg-BG"/>
        </w:rPr>
        <w:t>За осъществяването на дейността си Съветът провежда редовни и извънредни заседания по предварително обявен дневен ред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ешенията на Съвета се вземат с обикновено мнозинство от присъстващите на заседанието членове на Съвета, с изключение на решенията от заседанията по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Редовните заседания на Съвета се провеждат най-малко три пъти годиш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По предложение на председателя или на 1/3 от членовете на Съвета могат да се свикват и извънредни засе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ветът може да приема решения по определени въпроси и неприсъствено извън заседанията по ал. 1. В тези случаи вотът се осъществява чрез писмено уведомяване на секретариата и решенията се приемат с абсолютно мнозинств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 xml:space="preserve">. 13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довните заседания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вета се провеждат съгласно дневен ред, който се одобрява от 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невният ред и всички материали за заседанията се изпращат на всички членове на съвета най-малко 5 работни дни преди редовното заседа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Участието в заседанията на Съвета е лично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възможност да участва в конкретно заседание всеки член на Съвета може да упълномощи писмено свой заместник с право на участие в дебатите и с право на гла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секи член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ъвета може да прави предложения за включване на допълнителни точки в дневния ред чрез секретаря на Съвета най-късно </w:t>
        <w:br/>
        <w:t>3 дни преди редовното заседание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5)</w:t>
      </w:r>
      <w:r>
        <w:rPr>
          <w:rFonts w:eastAsia="Calibri" w:cs="HebarU" w:ascii="HebarU" w:hAnsi="HebarU"/>
          <w:szCs w:val="24"/>
          <w:lang w:val="bg-BG"/>
        </w:rPr>
        <w:t xml:space="preserve"> Всеки от членовете на Съвета може да бъде придружаван на заседанията от експерти от политическия кабинет или от съответната администрация, компетентни по въпросите, които се обсъжд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 разглеждане на въпроси, които са свързани с компетенциите на държавни институции, непредставени в Съвета, техни представители могат да бъдат канени на заседанията, без да участват във вземането на реш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bCs/>
          <w:szCs w:val="24"/>
          <w:lang w:val="bg-BG"/>
        </w:rPr>
        <w:t xml:space="preserve"> На заседанията на Съвета могат да бъдат канени и представители на неправителствени и международни организации, които имат отношение към политиките по миграция, граници, убежище и интеграция, без право да участват във вземането на реш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(8)</w:t>
      </w:r>
      <w:r>
        <w:rPr>
          <w:rFonts w:eastAsia="Calibri" w:cs="HebarU" w:ascii="HebarU" w:hAnsi="HebarU"/>
          <w:szCs w:val="24"/>
          <w:lang w:val="bg-BG"/>
        </w:rPr>
        <w:t xml:space="preserve"> За осигуряване на работата на Съвета могат да бъдат изисквани информация и/или становища от компетентни държавни органи, органи на местното самоуправление и местната администрация, синдикални и работодателски организации, неправителствени организации и професионални организации или от отделни експерти, които имат отношение по въпросите, които се обсъжд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При провеждането на извънредни заседания дневният ред и материалите се изготвят от членовете, поискали свикването му, и се изпращат на секретариата заедно със съобщението за провеждане на заседа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секи член на Съвета може да прави предложения за включване на допълнителни точки в дневния ред чрез секретариата на Съвета най-късно в деня на извънредното заседа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 изключение на заседанията могат да се разглеждат въпроси, които не са включени в дневния ред и за които членовете на Съвета не са уведомени, но изискват спешно разглежд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седаният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вета се провеждат, ако на тях присъстват не по-малко от половината от членовете. При липса на кворум председателят насрочва ново заседа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След всяко заседание на Съвета се съставя протокол, който се подписва от секретаря на Съве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ите от заседанията се изпращат на членовете на Съвета в едноседмичен срок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чл. 12, ал. 5 протоколите се изпращат на членовете на Съвета в тридневен срок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>Материално-техническото осигуряване на секретариата се осъществява от МВ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За дейността си в Съвета членовете не получават възнагражд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Съветът периодично публикува информация за дейността си, анализи, изследвания и други материали на официалната си интернет страница на сайта на МВР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8:00Z</dcterms:created>
  <dc:creator>neli</dc:creator>
  <dc:description/>
  <cp:keywords/>
  <dc:language>en-US</dc:language>
  <cp:lastModifiedBy>Мария Нинчева</cp:lastModifiedBy>
  <cp:lastPrinted>2019-09-10T09:42:00Z</cp:lastPrinted>
  <dcterms:modified xsi:type="dcterms:W3CDTF">2019-09-10T07:58:00Z</dcterms:modified>
  <cp:revision>2</cp:revision>
  <dc:subject/>
  <dc:title>Р Е П У Б Л И К А   Б Ъ Л Г А Р И Я</dc:title>
</cp:coreProperties>
</file>