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и начина на осъществяване на достъп до търговския регистър по служебен пъ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реда и начина на осъществяване на достъп до търговския регистър по служебен пъ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еда и начина на осъществяване на достъп до търговския регистър по служебен пъ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С наредбата се уреждат редът и начинът на осъществяване на достъп до търговския регистър по служебен път на държавните органи, органите на местното самоуправление и местната администрация и на лицата, осъществяващи публични фун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остъпът до търговския регистър по служебен път е безплат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Агенцията по вписванията към министъра на правосъдието, наричана по-нататък "агенцията", осъществява за органите и лицата по чл. 1, ал. 1 достъп до търговския регистър по служебен път само за служебни цели в техните структури без право за предоставяне на информацията възмездно или безвъзмездно или прехвърляне на правата за служебен достъп по наредбата на трет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сигуряването на достъп по наредбата се извършва при спазване изискванията на специалните закони за събиране, съхраняване, използване и разкриване на защитена от закона информ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Агенцията е първичен администратор на данни, събиращ, създаващ или изменящ за първи път установени със закон данни за вписваните в търговския регистър търговци или клонове на чуждестранни търговц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Агенцията осигурява автоматизирано извършване на следните видове основни справки за вписани обстоятелства или обявени актове въз основа на информацията, съхранявана в търговския регистъ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равка по име, фирма или единен идентификационен код (ЕИК) на търговеца или клона на чуждестранен търговец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равка по име, съответно фирма, или ЕИК на съдружник или едноличен собственик на капитал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равка по име, съответно фирма, или ЕИК на член на органи на юридическо лице – търговец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указване на ЕИК справка може да бъде направена за всяко вписано обстоятелство или обявен акт в партидата на съответния търговец, съответно клон на чуждестранен търговец, и на неговите праводатели и правоприем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Агенцията осигурява автоматизирано извършване на следните видове справки въз основа на информацията, съхранена в списъка на запазените фирми в търговския регистъ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равка по азбучен ред на всички вписани фирм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равка по хронологичен ред на извършване запазването на фирма в търговския регистър или за определен перио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равка по правната форма на търговеца или клона на чуждестранен търгов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Когато органите и лицата по чл. 1, ал. 1 са заявили това, агенцията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втоматизирано подаване на информация за вписвания, заличавания и обявявания в базата данни по чл. 2 от Закона за търговския регистъ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втоматизирано подаване на информация за вписани обстоятелства, заличени вписвания и обявени актове по фирменото дело на посочен търговец или клон на чуждестранен търгов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Когато закон предвижда специални правомощия на определени органи за достъп до информация, съхранена в търговския регистър, агенцията може да осъществява предоставяне на специализирани справки чрез интерфейси, определени съгласувано със съответния орга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И НАЧИН ЗА ОСЪЩЕСТВЯВАНЕ НА ДОСТЪП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Достъпът до търговския регистър по служебен път се осъществява в съответствие с установените правила за оперативна съвместимост и информационна сигурност за всички органи и лица по чл. 1, ал. 1 чрез формализираните описания на информационните обекти, интерфейсите и стандар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Заявките за получаване на справки и предоставянето на данните се извършват автоматизирано по електронен пъ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Достъпът се осъществява чрез интерфейс, определен от министъра на държавната администрация и административната реформа, чрез стандарти за пренос на информация, вписани в регистъра на стандартите към Държавната агенция по информационни технологии и 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>Органите и лицата по чл. 1 трябва да заявяват получаването на отдалечените справки до агенцията чрез подаване на стандартизирана заявка въз основа на технологичното й описание, вписано в регистъра на електронните услуги към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Агенцията осъществява услугата в определения за вътрешни електронни услуги стандартизиран формат, вписан в регистъра на стандартите към Държавната агенция по информационни технологии и 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Информацията по чл. 5 се подава във формата по ал. 2 освен в случаите по чл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Технологичните, техническите и комуникационните средства в приемащата страна за ползване на достъпа и получаване на информацията по чл. 5 се осигуряват от приемащите органи и лица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Общото ръководство при осъществяването на достъпа до търговския регистър по служебен път се извършва от изпълнителния директор на агенцията и съответните органи или лица по чл. 1, ал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"Лица, осъществяващи публични функции" са лица или сдружения на юридически или физически лица, организационно обособени въз основа на закон, на които със закон е възложена публична функция за трайно задоволяване на обществени интереси от национално зна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"Оперативна съвместимост" е способността на информационните системи да обработват, съхраняват и обменят електронни документи и данни помежду си, използвайки единни технологични стандарти и проц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"Информационна сигурност" е защитата на информацията от неправомерен или случаен достъп, използване, правене достояние на трети лица, промяна или унищож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(1) </w:t>
      </w:r>
      <w:r>
        <w:rPr>
          <w:rFonts w:cs="HebarU" w:ascii="HebarU" w:hAnsi="HebarU"/>
          <w:szCs w:val="24"/>
          <w:lang w:val="bg-BG"/>
        </w:rPr>
        <w:t>До установяване на формализираните описания на информационните обекти, интерфейсите и стандартите за оперативна съвместимост, задължителни за цялата администрация, агенцията осъществява достъп по служебен път до търговския регистър чрез интерфейси и стандарти, установени съгласувано с ползващия орган и доколкото е налице технологична готовност на двете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ед установяване на условията по ал. 1 изпълнителният директор на агенцията издава заповед за предоставяне на достъп до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12, ал. 3 от Закона за търговск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Наредбата влиза в сила от датата на влизане в сила на Закона за търговския регистър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9:00Z</dcterms:created>
  <dc:creator>BV</dc:creator>
  <dc:description/>
  <cp:keywords/>
  <dc:language>en-US</dc:language>
  <cp:lastModifiedBy>dbman</cp:lastModifiedBy>
  <cp:lastPrinted>2006-11-13T12:11:00Z</cp:lastPrinted>
  <dcterms:modified xsi:type="dcterms:W3CDTF">2006-12-04T13:42:00Z</dcterms:modified>
  <cp:revision>4</cp:revision>
  <dc:subject/>
  <dc:title>Р Е П У Б Л И К А   Б Ъ Л Г А Р И Я</dc:title>
</cp:coreProperties>
</file>