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иемане на Наредба за условията и реда за възлагане и изпълнение на задълженията за извършване на обществени превозни услуги в железопътния транспор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</w:t>
      </w:r>
      <w:r>
        <w:rPr/>
        <w:t>Приема Наредба за условията и реда за възлагане и изпълнение на задълженията за извършване на обществени превозни услуги в железопътния транспорт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5"/>
        <w:keepNext w:val="false"/>
        <w:ind w:hanging="0"/>
        <w:jc w:val="center"/>
        <w:rPr/>
      </w:pPr>
      <w:r>
        <w:rPr/>
        <w:t>Н А Р Е Д Б 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spacing w:before="0" w:after="0"/>
        <w:rPr/>
      </w:pPr>
      <w:r>
        <w:rPr/>
        <w:t>за условията и реда за възлагане и изпълнение на задълженията за извършване на обществени превозни услуги в железопътния транспор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 наредбата се определят условията и редът за възлагане и изпълнение на задълженията за извършване на обществени превозни услуги с железопътен транспор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дълженията за извършване на обществени превозни услуги се възлагат в интерес на обще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С възлагането на задължения за извършване на обществени превозни услуги се цели постигането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ено равнище на транспортното обслуж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словия за безплатен или с намалени цени железопътен превоз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дълженията за извършване на обществени превозни услуги се възлагат за постигане на целите по ал. 1 в интерес на учащите се, възрастните граждани, многодетните майки, инвалидите, ветераните от войните или други лица, определени с акт на Министерския съв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Задълженията за извършване на обществени превозни услуги са по отношение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еждуселищни пътнически превоз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райградски и вътрешноградски пътнически превоз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гионални превоз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дълженията за извършване на обществени превозни услуги се разпростират и по отношение на губещи и нерентабилни второстепенни линии с местно значение, както и при настъпване на “Положение на война”, “Военно положение”, непреодолима сила и извънредни обстоятелст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Разпоредбите на наредбата не се прилагат за превозите, които се извършват о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етрополите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градския трамваен транспор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трешния железопътен транспорт на Министерството на вътрешните работи и Министерството на отбраната, с изключение на дейностите, свързани с техническата експлоатация и безопасността на движението.</w:t>
      </w:r>
    </w:p>
    <w:p>
      <w:pPr>
        <w:pStyle w:val="Heading6"/>
        <w:keepNext w:val="false"/>
        <w:ind w:hanging="0"/>
        <w:jc w:val="center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Heading6"/>
        <w:keepNext w:val="false"/>
        <w:ind w:hanging="0"/>
        <w:jc w:val="center"/>
        <w:rPr/>
      </w:pPr>
      <w:r>
        <w:rPr/>
      </w:r>
    </w:p>
    <w:p>
      <w:pPr>
        <w:pStyle w:val="Heading6"/>
        <w:keepNext w:val="false"/>
        <w:ind w:hanging="0"/>
        <w:jc w:val="center"/>
        <w:rPr/>
      </w:pPr>
      <w:r>
        <w:rPr/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ВЪЗЛАГАНЕ НА ЗАДЪЛЖЕНИЯТА ЗА ИЗВЪРШВАНЕ НА </w:t>
        <w:br/>
        <w:t>ОБЩЕСТВЕНИ ПРЕВОЗНИ УСЛУГ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Задълженията за извършване на обществени превозни услуги се възлагат с договор въз основа на решение на Министерския съвет, на общинските съвети или на други юридически л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шението по ал. 1 се взема с оглед защитата на обществения интерес, като се вземат предвид и:</w:t>
      </w:r>
    </w:p>
    <w:p>
      <w:pPr>
        <w:pStyle w:val="TextBodyIndent"/>
        <w:spacing w:before="0" w:after="0"/>
        <w:rPr/>
      </w:pPr>
      <w:r>
        <w:rPr/>
        <w:t>1. способността на превозвача да поеме и изпълнява задълженията за обществени услуги и да осигури непрекъснатост, редовност, капацитет и качество на железопътните превоз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зможността за осигуряване на благоприятни транспортни условия и це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зможността да се ползват и други видове транспорт и способността на тези видове транспорт да посрещат транспортните нужд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ставеният бизнесплан за извършване на задължението за обществени превозни услуг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ложените разходи и цени от превозвач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Задълженията за извършване на превозни обществени услуги се възлагат на физически и юридически лица, регистрирани по Търговския зако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Лицата по ал. 1 е необходимо да притежават лицензия и другите съответни документи за извършване на железопътни превози на пътници и/или товари, които се изискват от Закона за железопътния транспорт и Наредба N 42 от 2001 г. за лицензиране на железопътни предприятия за превози на пътници и/или товари и на лицата, издаващи сертификат за безопасност (ДВ, бр. 67 от 2001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Задълженията за извършване на обществени превозни услуги се възлагат въз основа на решение на Министерския съвет, когато това е в интерес на една или повече социални категории пътници, на които Министерският съвет с постановление е предоставил право на безплатно или с намалени цени пъту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дълженията по ал. 1 се възлагат с дългосрочен договор, сключен между министъра на транспорта и съобщенията и съответния превозвач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дълженията за извършване на обществени превозни услуги се възлагат въз основа на решение на съответните общински съвети, когато това е в интерес на една или повече социални категории пътници, живеещи или работещи на териториите и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Задълженията по ал. 3 се възлагат с дългосрочен договор, сключен между кмета на съответната община или кметовете на заинтересуваните общини и съответния превозвач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Задълженията за извършване на обществени превозни услуги се възлагат въз основа на решение на компетентните органи на управление на юридическите лица, когато това е в интерес на една или повече социални категории пътници, свързани с юридическото лиц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Задълженията по ал. 5 се възлагат с дългосрочен договор, сключен между лицата, овластени по надлежния ред да представляват юридическите лица, и съответния превозвач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keepNext w:val="false"/>
        <w:ind w:hanging="0"/>
        <w:jc w:val="center"/>
        <w:rPr/>
      </w:pPr>
      <w:r>
        <w:rPr/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ДЪРЖАНИЕ НА ЗАДЪЛЖЕНИЕТО ЗА ИЗВЪРШВАНЕ НА ОБЩЕСТВЕНИ ПРЕВОЗНИ УСЛУГ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Задължението за извършване на обществени превозни услуги се изпълнява въз основа на договор от транспортно предприятие – лицензиран превозвач, с предмет превоз на пътници при прилагане на определени тарифи, които отговарят на определени услови и са в интерес на една или повече категории л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Финансовата тежест, произтичаща от икономическата неизгода за превозвача по ал. 1, се компенсира от държавата, общините или юридическите лица – възложители на обществените превозни услуг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Максималният размер на компенсациите, изплащани от държавата, се определя ежегодно със Закона за държавния бюджет за съответната година и се отразява в догово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Задълженията за извършване на обществени превозни услуги включва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дължение за експлоат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дължение за превоз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арифно задълж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Решението на органите по чл. 7 за възлагане на задълженията за извършване на обществени превозни услуги задължително съдърж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то на превозвач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оциалните групи пътниц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ида на облекчен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аксималния размер на компенсацията за поетите финансови тежести от превозвача.</w:t>
      </w:r>
    </w:p>
    <w:p>
      <w:pPr>
        <w:pStyle w:val="Heading6"/>
        <w:ind w:hanging="0"/>
        <w:jc w:val="center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Heading6"/>
        <w:keepNext w:val="false"/>
        <w:ind w:hanging="0"/>
        <w:jc w:val="center"/>
        <w:rPr/>
      </w:pPr>
      <w:r>
        <w:rPr/>
      </w:r>
    </w:p>
    <w:p>
      <w:pPr>
        <w:pStyle w:val="Heading6"/>
        <w:keepNext w:val="false"/>
        <w:ind w:hanging="0"/>
        <w:jc w:val="center"/>
        <w:rPr/>
      </w:pPr>
      <w:r>
        <w:rPr/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ЦЕДУРА ЗА ВЪЗЛАГАНЕ НА ЗАДЪЛЖЕНИЯТА ЗА ИЗВЪРШВАНЕ НА ОБЩЕСТВЕНИ ПРЕВОЗНИ УСЛУГ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(1) </w:t>
      </w:r>
      <w:r>
        <w:rPr>
          <w:rFonts w:cs="HebarU" w:ascii="HebarU" w:hAnsi="HebarU"/>
          <w:lang w:val="bg-BG"/>
        </w:rPr>
        <w:t>Задълженията за извършване на обществени превозни услуги се възлагат след провеждане на преки преговори о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те по чл. 7, ал. 2 и 4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ицата по чл. 7, ал. 6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ките преговори започват след отправяне на писмена покана до всички лицензирани превозвачи, осъществяващи пътнически превоз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оканата по ал. 2 се обнародва в “Държавен вестник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Поканата за преговори задължително съдържа пълно описание на задължението за извършване на обществени превозни услуги и технически изисквания, свързани с изпълнението на това задълж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Основните параметри на преговорите с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ественият интере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особността на превозвача да поеме и изпълнява задълженията за обществени услуги и да осигури продължителност, редовност, капацитет и качество на железопътните превоз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ранспортните условия и цени, в частност за определени категории пътници или по определени маршрути, съобразно прогнозите на превозвача за очаквания пътникопоток за определените категории пътниц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ъзможността да се ползват и други видове транспорт и способността на тези видове транспорт да посрещнат транспортните нужд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бизнесплановете при изпълнение на задължението за извършване на обществени превозни услуги и допълнителните транспортни услуг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етодиката за разпределяне на разходите, предложена от превозвач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чакваните финансови резултати, показващи бъдещите приходи спрямо приходите вследствие изпълнението на задължението за обществени превозни услуги и други критер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(1) </w:t>
      </w:r>
      <w:r>
        <w:rPr>
          <w:rFonts w:cs="HebarU" w:ascii="HebarU" w:hAnsi="HebarU"/>
          <w:lang w:val="bg-BG"/>
        </w:rPr>
        <w:t>Министърът на транспорта и съобщенията представлява държавата при сключването на договора за извършване на обществени превозни услуги с железопътния превозвач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оговорът по ал. 1 се сключва въз основа на решение на Министерския съвет по предложение на министъра на транспорта и съобщенията и министъра на финансите. Предложението съдържа резултатите от проведената процедура по възлагане на обществени превозни услуги по чл. 11 и предложение за избор на превозвач.</w:t>
      </w:r>
    </w:p>
    <w:p>
      <w:pPr>
        <w:pStyle w:val="Heading6"/>
        <w:keepNext w:val="false"/>
        <w:ind w:hanging="0"/>
        <w:jc w:val="center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keepNext w:val="false"/>
        <w:ind w:hanging="0"/>
        <w:jc w:val="center"/>
        <w:rPr/>
      </w:pPr>
      <w:r>
        <w:rPr/>
        <w:t>Раздел V</w:t>
      </w:r>
    </w:p>
    <w:p>
      <w:pPr>
        <w:pStyle w:val="BodyText3"/>
        <w:spacing w:before="0" w:after="0"/>
        <w:rPr/>
      </w:pPr>
      <w:r>
        <w:rPr/>
        <w:t xml:space="preserve">ДОГОВОР ЗА ИЗВЪРШВАНЕ НА ОБЩЕСТВЕНИ </w:t>
        <w:br/>
        <w:t>ПРЕВОЗНИ УСЛУГ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(1) </w:t>
      </w:r>
      <w:r>
        <w:rPr>
          <w:rFonts w:cs="HebarU" w:ascii="HebarU" w:hAnsi="HebarU"/>
          <w:lang w:val="bg-BG"/>
        </w:rPr>
        <w:t>Договорът за извършване на обществени превозни услуги се сключва за срока на валидност на лиценз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оговорът по ал. 1 се преразглежда и актуализира ежегодн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Договорът за извършване на обществени превозни услуги съдърж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мета на договора и видовете услуг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ормативите за продължителност, редовност, капацитет и качество на предлаганата услуга и реда за тяхното отчит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ериодичността, качеството и обема на превоз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цената на договора, специалните ценови облекчения и свързаните с тях механизми за компенс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да за преразглеждане на догово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авата и задълженията на стран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гаранци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нованията за изменение на договора и факторите, които дават основание за корекция в размера на компенса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анкциите при неизпълнение на догово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нованията за предсрочно прекратяване и други клауз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Правото на компенсация възниква от датата на сключване на договора или от друг срок, определен в догово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(1) </w:t>
      </w:r>
      <w:r>
        <w:rPr>
          <w:rFonts w:cs="HebarU" w:ascii="HebarU" w:hAnsi="HebarU"/>
          <w:lang w:val="bg-BG"/>
        </w:rPr>
        <w:t>Изпълнението на задълженията за извършване на обществени превозни услуги може да се прекрати от превозвача, ког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ествените услуги са икономически неизгод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мерът на предоставената компенсация спадне под 50 на сто от договорените стойности за компенсиране на финансовата тежест до размера на публично обявените в тарифата цени за превоз на пътниц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кономическа неизгодност по ал. 1, т. 1 е налице в случаите, когато приходите при приемливо ниво на предварително заложена печалба от извършване на задълженията за обществени превозни услуги не покриват разходите за тази дейност и при компенсиране на това задълж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>Когато са налице обстоятелствата по чл. 18, железопътният превозвач заявява искането си за прекратяване на договора до органите или лицата по чл. 7, сключили догово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ъм искането по ал. 1 железопътният превозвач прилага документи, доказващи основанията за прекратяване на договора за изпълнение на задълженията за извършване на обществени превозни услуги – заверени счетоводни отчети, счетоводна сметка за всеки вид дейност, както и други отчетни докумен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0. (1) </w:t>
      </w:r>
      <w:r>
        <w:rPr>
          <w:rFonts w:cs="HebarU" w:ascii="HebarU" w:hAnsi="HebarU"/>
          <w:lang w:val="bg-BG"/>
        </w:rPr>
        <w:t xml:space="preserve">В едномесечен срок от постъпване на искането по </w:t>
        <w:br/>
        <w:t>чл. 19, ал. 1 органите или лицата по чл. 7, сключили договора с железопътния превозвач, го представят със становище на органите, взели решения за сключване на догово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</w:t>
        <w:tab/>
        <w:t xml:space="preserve"> </w:t>
      </w:r>
      <w:r>
        <w:rPr>
          <w:rFonts w:cs="HebarU" w:ascii="HebarU" w:hAnsi="HebarU"/>
          <w:lang w:val="bg-BG"/>
        </w:rPr>
        <w:t>В срока по ал. 1  органите, взели решения за сключване на договора, се произнасят с решение за неговото прекратя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 прекратяването на договора органите, предоставили ценови облекчения, отменят съответните права за безплатни и по намалени цени пътувания от датата на прекратяването на догово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В случай че железопътните превози се изпълняват от единствен превозвач, лицензиран за превоз на територията на цялата страна, той не може да се възползва от правото по чл. 18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keepNext w:val="false"/>
        <w:ind w:hanging="0"/>
        <w:jc w:val="center"/>
        <w:rPr/>
      </w:pPr>
      <w:r>
        <w:rPr/>
        <w:t>Раздел V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МПЕНСИРАНЕ НА ЗАДЪЛЖЕНИЕТО ЗА ИЗВЪРШВАНЕ НА ОБЩЕСТВЕНИ ПРЕВОЗНИ УСЛУГ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2. (1) </w:t>
      </w:r>
      <w:r>
        <w:rPr>
          <w:rFonts w:cs="HebarU" w:ascii="HebarU" w:hAnsi="HebarU"/>
          <w:lang w:val="bg-BG"/>
        </w:rPr>
        <w:t>Железопътният превозвач, изпълняващ задължението за извършване на обществени превозни услуги, се компенсира от органите или от лицата по чл. 7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случаите по чл. 7, ал. 1 Министерският съвет взема решение, с което определя размера на компенсирането на железопътния превозвач по предложение на министъра на транспорта и съобщенията и министъра на финан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3. (1) </w:t>
      </w:r>
      <w:r>
        <w:rPr>
          <w:rFonts w:cs="HebarU" w:ascii="HebarU" w:hAnsi="HebarU"/>
          <w:lang w:val="bg-BG"/>
        </w:rPr>
        <w:t>Компенсациите, които се изплащат на превозвача, са в пълен размер до стойността на обявените публично в тарифата редовни цени за превоз на пътници и се предоставят след представяне на документи, доказващи извършената превозна услуг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азмерът на компенсацията се определя ежегодн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евозвачът е длъжен да води отделно счетоводство по отношение на превозите в изпълнение на задълженията за извършване на обществени превозни услуг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4. (1) </w:t>
      </w:r>
      <w:r>
        <w:rPr>
          <w:rFonts w:cs="HebarU" w:ascii="HebarU" w:hAnsi="HebarU"/>
          <w:lang w:val="bg-BG"/>
        </w:rPr>
        <w:t>Изплащането на приетите и утвърдени  компенсации се извършва на части в съответствие с договора и с представените документи, доказващи извършването на обществената услуга. Суми, дължащи се на корекции в размера на компенсациите, се изплащат незабавно след уточняване размера на корекц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ригиране на размера на компенсацията се допуска по писмена молба на железопътния превозвач, отправена до компетентния орган, която се внася в 15-дневен срок от счетоводното приключване на деветмесечието на текущата годи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Компетентният орган разглежда молбата в срок 2 месеца и се произнася с реш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Коригирането на размера на компенсацията се извършва в рамките на текущата година, ако са налице основания за то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keepNext w:val="false"/>
        <w:ind w:hanging="0"/>
        <w:jc w:val="center"/>
        <w:rPr/>
      </w:pPr>
      <w:r>
        <w:rPr/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 смисъла на наредба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Крайградски и вътрешноградски превози” са превозите за удовлетворяване потребностите на градския транспорт или на обширните градски зони, както и на потребностите между тези зо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Регионални превози” с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возите по второстепенни железопътни лин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возите за обслужване на малки населени места и на части от главните железопътни линии извън крайградските зо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варните вътрешни железопътни превоз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Договор за извършване на обществени превозни услуги” е договорът, сключен между упълномощените лица по чл. 7 и лицензиран превозвач с цел осигуряване на транспортни услуги за обществото, които превозвачът, в случай че се съобразява с търговския си интерес, не би поел в същия размер или при същите услов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keepNext w:val="false"/>
        <w:ind w:hanging="0"/>
        <w:jc w:val="center"/>
        <w:rPr/>
      </w:pPr>
      <w:r>
        <w:rPr/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аредбата се издава на основание чл. 54, ал. 4 от Закона за железопътния транспор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Министърът на транспорта и съобщенията сключва договор за възлагане на задължения за обществени превозни услуги с “БДЖ” ЕАД като правоприемник на Национална компания “Български държавни железниц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Наредбата влиза в сила от 1 януари 2002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98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5:28:00Z</dcterms:created>
  <dc:creator>Бойка Владова</dc:creator>
  <dc:description/>
  <dc:language>en-US</dc:language>
  <cp:lastModifiedBy>Council of Ministers</cp:lastModifiedBy>
  <cp:lastPrinted>2001-12-28T16:25:00Z</cp:lastPrinted>
  <dcterms:modified xsi:type="dcterms:W3CDTF">2002-01-08T10:00:00Z</dcterms:modified>
  <cp:revision>4</cp:revision>
  <dc:subject/>
  <dc:title>Р Е П У Б Л И К А   Б Ъ Л Г А Р И Я</dc:title>
</cp:coreProperties>
</file>