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ян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условията и реда за внедряване на интелигентните транспортни системи в областта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автомобилния транспорт и за интерфейси с останалите видове транспор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75" w:after="0"/>
        <w:ind w:right="72"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.</w:t>
      </w:r>
    </w:p>
    <w:p>
      <w:pPr>
        <w:pStyle w:val="Normal"/>
        <w:ind w:right="7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6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right="-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 xml:space="preserve">. Постановлението влиза в сила от деня на обнародването му в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lang w:val="bg-BG"/>
        </w:rPr>
        <w:t>Държавен вестник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 w:val="6"/>
          <w:szCs w:val="24"/>
          <w:lang w:val="en-US"/>
        </w:rPr>
      </w:pPr>
      <w:r>
        <w:rPr>
          <w:rFonts w:cs="HebarU" w:ascii="HebarU" w:hAnsi="HebarU"/>
          <w:b/>
          <w:bCs/>
          <w:sz w:val="6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РЕДБА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0" w:after="60"/>
        <w:ind w:hanging="0"/>
        <w:jc w:val="center"/>
        <w:rPr>
          <w:rFonts w:ascii="HebarU" w:hAnsi="HebarU" w:cs="HebarU"/>
          <w:bCs/>
          <w:sz w:val="24"/>
          <w:szCs w:val="24"/>
        </w:rPr>
      </w:pPr>
      <w:bookmarkStart w:id="0" w:name="to_paragraph_id523287"/>
      <w:bookmarkEnd w:id="0"/>
      <w:r>
        <w:rPr>
          <w:rFonts w:cs="HebarU" w:ascii="HebarU" w:hAnsi="HebarU"/>
          <w:bCs/>
          <w:sz w:val="24"/>
          <w:szCs w:val="24"/>
        </w:rPr>
        <w:t>Глава първа</w:t>
      </w:r>
    </w:p>
    <w:p>
      <w:pPr>
        <w:pStyle w:val="Heading3"/>
        <w:ind w:hanging="0"/>
        <w:jc w:val="center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 и редът за внедряване и използване на интелигентните транспортни системи в областта на автомобилния транспорт и за интерфейси с останалите видове транспорт. 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Наредбата се прилага за приложения и услуги относно интелигентните транспортни системи в областта на автомобилния транспорт и техните интерфейси с други видове транспорт, без да се засягат въпросите, свързани с националната сигурност или които са в интерес на отбраната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ВНЕДРЯВАНЕ НА ИНТЕЛИГЕНТНИТЕ ТРАНСПОРТНИ </w:t>
        <w:br/>
        <w:t>СИСТЕМ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Внедряването на приложения и услуги по чл. 2 на територията на Република България се осъществява в съответствие с приетите от Европейската комисия спецификации за приложения и услуги относно интелигентните транспортни системи и приетите от органите по стандартизация стандарти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Спецификациите за приложения и услуги относно интелигентните транспортни системи, приети от Европейската комисия, и стандартите, приети от съответните органи по стандартизация, се предоставят за използване в следните приоритетни области: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оптимално използване на данните за пътищата, движението по тях и пътуванията; 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непрекъснатост на услугите в сферата на интелигентните транспортни системи за управление на движението и товарните превози; 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3. приложения относно интелигентните транспортни системи за пътна безопасност и сигурност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свързване на превозното средство с транспортната инфраструктура.</w:t>
      </w:r>
    </w:p>
    <w:p>
      <w:pPr>
        <w:pStyle w:val="CM4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Приоритетните действия по съответните приоритетни области по чл. 4 включват предоставяне на: 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информационни услуги за мултимодални превози; 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информационни услуги в реално време за движението по пътищата; 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минимална универсална информация за движението, свързана с безопасността на движението по пътищата, когато е възможно, безплатна за потребителите, както и  събиране на данни и изработване на процедури за предоставяне на такава информация; 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 оперативно съвместима система „eCall“; 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информационни услуги за места за безопасно и сигурно паркиране на товарни автомобил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езервационни услуги за места за безопасно и сигурно паркиране на товарни автомобил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оритетните действия към всяка приоритетна област и съответните спецификации и стандарти към тях са описани в приложението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</w:t>
      </w: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Българският институт за стандартизация осигурява въвеждането на стандартите по чл. 4 с оглед осигуряване на оперативна съвместимост, свързаност и непрекъснатост на внедряването и експлоатацията на интелигентните транспортни систем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Чл. 7.</w:t>
      </w:r>
      <w:r>
        <w:rPr>
          <w:rFonts w:cs="HebarU" w:ascii="HebarU" w:hAnsi="HebarU"/>
          <w:iCs/>
          <w:szCs w:val="24"/>
          <w:lang w:val="bg-BG"/>
        </w:rPr>
        <w:t xml:space="preserve"> Министърът на транспорта, информационните технологии и съобщенията отговаря з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координираното и последователно внедряване и използване на интелигентни транспортни системи в Република Българ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 сътрудничеството с държавите - членки на Европейския съюз, по приоритетни области, доколкото не са приети съответните спецификаци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Дейността на министъра на транспорта, информационните технологии и съобщенията по чл. 7, т. 1 се  подпомага от Съвети по интелигентни транспортни системи в областта на автомобилния транспорт и интерфейси с останалите видове транспорт, чийто състав и функции са определени в „глава шеста „а” „Внедряване и използване на интелигентни транспортни системи в областта на автомобилния транспорт и интерфейси с останалите видове транспорт” от Закона за автомобилните превози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ЕД ЗА ИЗПОЛЗВАНЕ НА </w:t>
      </w:r>
      <w:r>
        <w:rPr>
          <w:rFonts w:cs="HebarU" w:ascii="HebarU" w:hAnsi="HebarU"/>
          <w:b/>
          <w:caps/>
          <w:szCs w:val="24"/>
          <w:lang w:val="bg-BG"/>
        </w:rPr>
        <w:t>ИТС</w:t>
      </w:r>
      <w:r>
        <w:rPr>
          <w:rFonts w:cs="HebarU" w:ascii="HebarU" w:hAnsi="HebarU"/>
          <w:b/>
          <w:szCs w:val="24"/>
          <w:lang w:val="bg-BG"/>
        </w:rPr>
        <w:t xml:space="preserve"> ПРИЛОЖЕНИЯ И УСЛУГИ В ОБЛАСТТА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Parcapt1"/>
          <w:rFonts w:cs="HebarU" w:ascii="HebarU" w:hAnsi="HebarU"/>
          <w:szCs w:val="24"/>
          <w:lang w:val="bg-BG"/>
        </w:rPr>
        <w:t>ИНТЕЛИГЕНТНИТЕ ТРАНСПОРТНИ СИСТЕМ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9. (1)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 xml:space="preserve">При експлоатацията на приложения и услуги относно интелигентните транспортни системи, обработката на лични данни се извършва при условията и по реда на Закона за защита на личните данни </w:t>
      </w:r>
      <w:r>
        <w:rPr>
          <w:rFonts w:cs="HebarU" w:ascii="HebarU" w:hAnsi="HebarU"/>
          <w:szCs w:val="24"/>
          <w:lang w:val="bg-BG"/>
        </w:rPr>
        <w:t>и на Закона за електронните съобщения</w:t>
      </w:r>
      <w:r>
        <w:rPr>
          <w:rFonts w:cs="HebarU" w:ascii="HebarU" w:hAnsi="HebarU"/>
          <w:bCs/>
          <w:szCs w:val="24"/>
          <w:lang w:val="bg-BG"/>
        </w:rPr>
        <w:t xml:space="preserve"> и само за целите на прилагане на наредбата.</w:t>
      </w:r>
    </w:p>
    <w:p>
      <w:pPr>
        <w:pStyle w:val="Normal"/>
        <w:autoSpaceDE w:val="false"/>
        <w:spacing w:before="0" w:after="60"/>
        <w:ind w:firstLine="1134"/>
        <w:jc w:val="both"/>
        <w:rPr>
          <w:rStyle w:val="Parcapt1"/>
          <w:rFonts w:ascii="HebarU" w:hAnsi="HebarU" w:cs="HebarU"/>
          <w:b w:val="false"/>
          <w:b w:val="false"/>
          <w:bCs w:val="false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чните данни следва да бъдат защитени от злоупотреби, включително от незаконен достъп, подправяне или загуба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Parcapt1"/>
          <w:rFonts w:cs="HebarU" w:ascii="HebarU" w:hAnsi="HebarU"/>
          <w:szCs w:val="24"/>
          <w:lang w:val="bg-BG"/>
        </w:rPr>
        <w:t>(3)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/>
        </w:rPr>
        <w:t>С цел гарантиране неприкосновеността на личния живот, когато е целесъобразно, се насърчава използването на анонимни данни за функционирането на приложенията и услугите относно интелигентните транспортни систем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10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 При предоставянето на информация от 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>приложения и услуги</w:t>
      </w:r>
      <w:r>
        <w:rPr>
          <w:rFonts w:cs="HebarU" w:ascii="HebarU" w:hAnsi="HebarU"/>
          <w:b/>
          <w:iCs/>
          <w:color w:val="000000"/>
          <w:szCs w:val="24"/>
          <w:lang w:val="bg-BG"/>
        </w:rPr>
        <w:t xml:space="preserve"> 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>относно интелигентните транспортни системи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се прилага </w:t>
      </w:r>
      <w:r>
        <w:rPr>
          <w:rStyle w:val="Parcapt1"/>
          <w:rFonts w:cs="HebarU" w:ascii="HebarU" w:hAnsi="HebarU"/>
          <w:b w:val="false"/>
          <w:szCs w:val="24"/>
          <w:lang w:val="bg-BG"/>
        </w:rPr>
        <w:t>Законът за достъп до обществена информация</w:t>
      </w:r>
      <w:r>
        <w:rPr>
          <w:rFonts w:cs="HebarU" w:ascii="HebarU" w:hAnsi="HebarU"/>
          <w:iCs/>
          <w:color w:val="000000"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 xml:space="preserve">Чл. </w:t>
      </w:r>
      <w:r>
        <w:rPr>
          <w:rFonts w:cs="HebarU" w:ascii="HebarU" w:hAnsi="HebarU"/>
          <w:b/>
          <w:iCs/>
          <w:szCs w:val="24"/>
          <w:lang w:val="bg-BG"/>
        </w:rPr>
        <w:t>11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Отговорността за вреди във връзка с внедряването и използването на приложения в областта на интелигентните транспортни системи се урежда в съответствие с разпоредбите на Закона за защита на потребител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 xml:space="preserve">Чл. </w:t>
      </w:r>
      <w:r>
        <w:rPr>
          <w:rFonts w:cs="HebarU" w:ascii="HebarU" w:hAnsi="HebarU"/>
          <w:b/>
          <w:iCs/>
          <w:szCs w:val="24"/>
          <w:lang w:val="bg-BG"/>
        </w:rPr>
        <w:t>12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Отговорността за вреди във връзка с внедряването и използването на услуги в областта на интелигентните транспортни системи се урежда в съответствие с разпоредбите на </w:t>
      </w:r>
      <w:r>
        <w:rPr>
          <w:rFonts w:cs="HebarU" w:ascii="HebarU" w:hAnsi="HebarU"/>
          <w:szCs w:val="24"/>
          <w:lang w:val="bg-BG"/>
        </w:rPr>
        <w:t>Закона за задълженията и договорите</w:t>
      </w:r>
      <w:r>
        <w:rPr>
          <w:rFonts w:cs="HebarU" w:ascii="HebarU" w:hAnsi="HebarU"/>
          <w:iCs/>
          <w:color w:val="000000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i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1. „Интелигентни транспортни системи (ИТС)“ са системи, при които се прилагат информационни и комуникационни технологии в областта на автомобилния транспорт, включително инфраструктура, превозни средства и ползватели, и в управлението на движението и управлението на мобилността, както и за интерфейси с останалите видове транспорт.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  <w:iCs/>
          <w:color w:val="000000"/>
        </w:rPr>
      </w:pPr>
      <w:r>
        <w:rPr>
          <w:rFonts w:cs="HebarU" w:ascii="HebarU" w:hAnsi="HebarU"/>
          <w:iCs/>
          <w:color w:val="000000"/>
        </w:rPr>
        <w:t>2. „Оперативна съвместимост“ е капацитетът на системите и на стоящите в основата им бизнес процеси за обмен на данни и споделяне на информация и знан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„</w:t>
      </w:r>
      <w:r>
        <w:rPr>
          <w:rFonts w:cs="HebarU" w:ascii="HebarU" w:hAnsi="HebarU"/>
          <w:iCs/>
          <w:color w:val="000000"/>
          <w:szCs w:val="24"/>
          <w:lang w:val="bg-BG"/>
        </w:rPr>
        <w:t>Приложение в областта на/относно интелигентните транспортни системи“ е оперативен инструмент за прилагане на интелигентните транспортни систем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4. „Услуга в областта на/относно интелигентните транспортни системи“ е предоставяне на приложение в областта на/относно интелигентните транспортни системи чрез добре дефинирана организационна и оперативна рамка с цел да се допринесе за безопасността, ефикасността и удобството на ползвателите и/или да се улеснят или подпомогнат транспортните операции и дейностите при пътуване.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iCs/>
          <w:color w:val="000000"/>
        </w:rPr>
        <w:t>5. „Доставчик на услуга в областта на/относно интелигентните транспортни системи“ е всеки публичен или частен доставчик на услуга в областта на/относно интелигентните транспортни систем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6. „Ползвател на ИТС“ е всеки ползвател на приложения или услуги в областта на/относно интелигентните транспортни системи, включително пътници, уязвими участници в движението по пътищата, ползватели и оператори на пътна инфраструктура, ръководители на автомобилни паркове и оператори на служби за спешна помощ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 xml:space="preserve">7. „Уязвими участници в движението по пътищата“ са </w:t>
      </w:r>
      <w:r>
        <w:rPr>
          <w:rFonts w:cs="HebarU" w:ascii="HebarU" w:hAnsi="HebarU"/>
          <w:szCs w:val="24"/>
          <w:lang w:val="bg-BG"/>
        </w:rPr>
        <w:t>пешеходците и водачите на двуколесни пътни превозни средства</w:t>
      </w:r>
      <w:r>
        <w:rPr>
          <w:rFonts w:cs="HebarU" w:ascii="HebarU" w:hAnsi="HebarU"/>
          <w:iCs/>
          <w:color w:val="000000"/>
          <w:szCs w:val="24"/>
          <w:lang w:val="bg-BG"/>
        </w:rPr>
        <w:t>, както и лицата с увреждания или с намалена подвижност и ориентация.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  <w:iCs/>
          <w:color w:val="000000"/>
        </w:rPr>
      </w:pPr>
      <w:r>
        <w:rPr>
          <w:rFonts w:cs="HebarU" w:ascii="HebarU" w:hAnsi="HebarU"/>
          <w:iCs/>
          <w:color w:val="000000"/>
        </w:rPr>
        <w:t>8. „Преносимо устройство“ е преносимо комуникационно или информационно устройство, което може да бъде поставено в превозното средство с цел подпомагане управлението на превозното средство и/или на транспортните операции.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  <w:iCs/>
          <w:color w:val="000000"/>
        </w:rPr>
      </w:pPr>
      <w:r>
        <w:rPr>
          <w:rFonts w:cs="HebarU" w:ascii="HebarU" w:hAnsi="HebarU"/>
          <w:iCs/>
          <w:color w:val="000000"/>
        </w:rPr>
        <w:t>9. „Платформа“ е бордово или извънбордово устройство, което дава възможност за внедряване, предоставяне, експлоатация и интегриране на приложения и услуги в областта на/относно интелигентните транспортни систем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10. „Архитектура“ е концептуалния дизайн, който определя структурата, поведението и интегрирането на дадена система в заобикалящата я сре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11. „Интерфейс“ е междусистемно устройство, осигуряващо средствата, чрез които системите могат да се свържат и да си взаимодействат.</w:t>
      </w:r>
    </w:p>
    <w:p>
      <w:pPr>
        <w:pStyle w:val="CM4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iCs/>
          <w:color w:val="000000"/>
        </w:rPr>
        <w:t>12. „Съвместимост“ е общата способност на дадено устройство или система да работи с друго устройство или система без изменение.</w:t>
      </w:r>
    </w:p>
    <w:p>
      <w:pPr>
        <w:pStyle w:val="CM4"/>
        <w:spacing w:before="0" w:after="120"/>
        <w:ind w:firstLine="1134"/>
        <w:jc w:val="both"/>
        <w:rPr>
          <w:rFonts w:ascii="HebarU" w:hAnsi="HebarU" w:cs="HebarU"/>
          <w:iCs/>
          <w:color w:val="000000"/>
        </w:rPr>
      </w:pPr>
      <w:r>
        <w:rPr>
          <w:rFonts w:cs="HebarU" w:ascii="HebarU" w:hAnsi="HebarU"/>
        </w:rPr>
        <w:t>13. „Непрекъснатост на услугите“ е способността за предоставяне без прекъсване на услуги по транспортните мреж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„Пътни данни“ са данни за характеристиките на пътната инфраструктура, включително неподвижни пътни знаци или техни компоненти за регулиране на безопасността.</w:t>
      </w:r>
    </w:p>
    <w:p>
      <w:pPr>
        <w:pStyle w:val="CM4"/>
        <w:spacing w:before="0" w:after="120"/>
        <w:ind w:firstLine="1134"/>
        <w:jc w:val="both"/>
        <w:rPr>
          <w:rFonts w:ascii="HebarU" w:hAnsi="HebarU" w:cs="HebarU"/>
          <w:iCs/>
          <w:color w:val="000000"/>
        </w:rPr>
      </w:pPr>
      <w:r>
        <w:rPr>
          <w:rFonts w:cs="HebarU" w:ascii="HebarU" w:hAnsi="HebarU"/>
          <w:iCs/>
          <w:color w:val="000000"/>
        </w:rPr>
        <w:t>15. „Данни за движението по пътищата“ са данни за отминал период и данни в реално време за характеристиките на движението по пътищата.</w:t>
      </w:r>
    </w:p>
    <w:p>
      <w:pPr>
        <w:pStyle w:val="CM4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iCs/>
          <w:color w:val="000000"/>
        </w:rPr>
        <w:t>16. „Данни за пътуванията“ са основни данни (например разписания на обществения транспорт и тарифи), необходими за предоставяне на информация относно мултимодални пътувания преди и по време на пътуването, за да се улеснят планирането, резервирането и адаптирането на пътуването.</w:t>
      </w:r>
    </w:p>
    <w:p>
      <w:pPr>
        <w:pStyle w:val="CM4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iCs/>
          <w:color w:val="000000"/>
        </w:rPr>
        <w:t>17. „Спецификация“ е обвързваща мярка за установяване на разпоредби, които съдържат изисквания, процедури или каквито и да са други имащи отношение правила.</w:t>
      </w:r>
    </w:p>
    <w:p>
      <w:pPr>
        <w:pStyle w:val="CM4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</w:rPr>
        <w:t xml:space="preserve">18. „Стандарт“ е </w:t>
      </w:r>
      <w:r>
        <w:rPr>
          <w:rFonts w:cs="HebarU" w:ascii="HebarU" w:hAnsi="HebarU"/>
        </w:rPr>
        <w:t>техническа спецификация, одобрена от признат орган по стандартизацията за многократно или продължително приложение, и с който стандарт не е задължително да има съответствие и е един от следните: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Международен стандарт: стандарт, приет от международна организация по стандартизация и направен достояние на широката общественост;</w:t>
      </w:r>
    </w:p>
    <w:p>
      <w:pPr>
        <w:pStyle w:val="CM4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Европейски стандарт: стандарт, приет от европейски орган по стандартизация и направен достояние на широката общественост;</w:t>
      </w:r>
    </w:p>
    <w:p>
      <w:pPr>
        <w:pStyle w:val="CM4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ационален стандарт: стандарт, приет от национален орган по стандартизация и направен достояние на широката общественост.</w:t>
      </w:r>
    </w:p>
    <w:p>
      <w:pPr>
        <w:pStyle w:val="CM4"/>
        <w:spacing w:before="0" w:after="120"/>
        <w:ind w:firstLine="1134"/>
        <w:jc w:val="both"/>
        <w:rPr/>
      </w:pPr>
      <w:r>
        <w:rPr>
          <w:rFonts w:cs="HebarU" w:ascii="HebarU" w:hAnsi="HebarU"/>
          <w:iCs/>
        </w:rPr>
        <w:t>19. „Анонимни данни” са лични данни, приведени във форма, която не позволява те да бъдат свързани със съответното физическо лице, за което се отнасят.</w:t>
      </w:r>
    </w:p>
    <w:p>
      <w:pPr>
        <w:pStyle w:val="CM4"/>
        <w:spacing w:before="0" w:after="120"/>
        <w:ind w:firstLine="1134"/>
        <w:jc w:val="both"/>
        <w:rPr/>
      </w:pPr>
      <w:r>
        <w:rPr>
          <w:rFonts w:cs="HebarU" w:ascii="HebarU" w:hAnsi="HebarU"/>
          <w:iCs/>
        </w:rPr>
        <w:t>20. „Мултимодални пътувания” са пътувания с използване на няколко вида транспорт по време на придвижването по маршрута до крайната дестинация.</w:t>
      </w:r>
      <w:r>
        <w:br w:type="page"/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въвежда изискванията на Директива 2010/40/ЕС на Европейския парламент и на Съвета от 7 юли 2010 г.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 </w:t>
        <w:br/>
        <w:t>(ОВ, L 207, 6.8.2010 г.).</w:t>
        <w:tab/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До 27 август 2014 г. и на всеки три години след това министърът на транспорта, информационните технологии и съобщенията информира Европейската комисия относно напредъка за националните дейности и проекти по отношение на приоритетните области, посочени в чл. 4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90б от Закона за автомобилните превоз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Наредбата влиза в сила от деня на обнародването й в „Държавен вестник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56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left="6521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spacing w:before="0" w:after="60"/>
        <w:ind w:left="652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5, ал. 2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right="7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ОРИТЕТНИ ОБЛАСТИ И ДЕЙСТВИЯ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оритетна област I: Оптимално използване на данните за пътищата, движението по тях и пътуванията</w:t>
      </w:r>
    </w:p>
    <w:p>
      <w:pPr>
        <w:pStyle w:val="Normal"/>
        <w:spacing w:before="120" w:after="6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фикациите и стандартите за оптимално използване на данните за пътищата, движението по тях и пътуванията включват:</w:t>
      </w:r>
    </w:p>
    <w:p>
      <w:pPr>
        <w:pStyle w:val="Normal"/>
        <w:spacing w:before="120" w:after="6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пецификации за приоритетно действие по чл. 5, ал. 1, т. 1: 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не на необходимите изисквания, така че информационните услуги за мултимодални пътувания в Република България да станат точни и презгранично достъпни за ползвателите на интелигентни информационни системи (ИТС), въз основа н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личността и достъпността за доставчиците на услуги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областта на/относно интелигентните транспортни системи</w:t>
      </w:r>
      <w:r>
        <w:rPr>
          <w:rFonts w:cs="HebarU" w:ascii="HebarU" w:hAnsi="HebarU"/>
          <w:szCs w:val="24"/>
          <w:lang w:val="bg-BG"/>
        </w:rPr>
        <w:t>, на съществуващи точни данни в реално време за пътищата и за движението по тях, които да се използват за целите на информацията относно мултимодалните пътувания, без да се засягат ограниченията, свързани с безопасността и управлението на транспорта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лесняването на презграничния електронен обмен на данни между съответните публични органи и заинтересовани страни и съответните доставчици на ИТС услуги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воевременното актуализиране от съответните публични органи и заинтересовани страни на наличните данни за пътищата и за движението по тях, използвани за информация за мултимодалните пътувания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воевременното актуализиране от доставчиците на услуги </w:t>
      </w:r>
      <w:r>
        <w:rPr>
          <w:rFonts w:cs="HebarU" w:ascii="HebarU" w:hAnsi="HebarU"/>
          <w:iCs/>
          <w:color w:val="000000"/>
          <w:szCs w:val="24"/>
          <w:lang w:val="bg-BG"/>
        </w:rPr>
        <w:t>в областта на/относно интелигентните транспортни системи</w:t>
      </w:r>
      <w:r>
        <w:rPr>
          <w:rFonts w:cs="HebarU" w:ascii="HebarU" w:hAnsi="HebarU"/>
          <w:szCs w:val="24"/>
          <w:lang w:val="bg-BG"/>
        </w:rPr>
        <w:t xml:space="preserve"> на информацията за мултимодалните пътувания.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пецификации за приоритетно действие по чл. 5, ал. 1, т. 2: 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не на необходимите изисквания, така че информационните услуги в реално време за движението по пътищата в Република България да станат точни и презгранично достъпни за потребителите на ИТС, въз основа н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личността и достъпността за доставчиците на услуги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областта на/относно интелигентните транспортни системи</w:t>
      </w:r>
      <w:r>
        <w:rPr>
          <w:rFonts w:cs="HebarU" w:ascii="HebarU" w:hAnsi="HebarU"/>
          <w:szCs w:val="24"/>
          <w:lang w:val="bg-BG"/>
        </w:rPr>
        <w:t>, на съществуващи точни данни в реално време за пътищата и за движението по тях, които да се използват за целите на информацията в реално време за движението, без да се засягат ограниченията, свързани с безопасността и управлението на транспорта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лесняване на презграничния електронен обмен на данни между съответните публични органи и заинтересовани страни и съответните доставчици на услуги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областта на/относно интелигентните транспортни систем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воевременно актуализиране от страна на съответните публични органи и заинтересовани страни на налични данни за пътищата и за движението по тях, използвани за информация в реално време за движението;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воевременно актуализиране на информацията в реално време за движението от страна на доставчиците на ИТС услуги.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пецификации за приоритетни действия по чл. 5, ал. 1, т. 1 и 2: 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 Определяне на необходимите изисквания за събиране съответно от Агенция „Пътна инфраструктура”, Министерството на регионалното развитие и благоустройството, Министерството на вътрешните работи, Министерството на финансите, регионални и общински центрове за мобилност и/или, където е уместно, от частния сектор на данни за пътищата и за движението по тях (например планове за движението, правила за движение и препоръчителни пътища, по-специално за тежкотоварни превозни средства) и за предоставянето им на доставчиците на услуги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областта на/относно интелигентните транспортни системи</w:t>
      </w:r>
      <w:r>
        <w:rPr>
          <w:rFonts w:cs="HebarU" w:ascii="HebarU" w:hAnsi="HebarU"/>
          <w:szCs w:val="24"/>
          <w:lang w:val="bg-BG"/>
        </w:rPr>
        <w:t xml:space="preserve"> въз основа н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личността за доставчиците на услуги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областта на/относно интелигентните транспортни системи</w:t>
      </w:r>
      <w:r>
        <w:rPr>
          <w:rFonts w:cs="HebarU" w:ascii="HebarU" w:hAnsi="HebarU"/>
          <w:szCs w:val="24"/>
          <w:lang w:val="bg-BG"/>
        </w:rPr>
        <w:t xml:space="preserve"> на съществуващи данни за пътищата и за движението по тях (например планове за движението, правила за движение и препоръчителни пътища), събирани от съответните публични органи и/или от частния сектор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лесняването на електронния обмен на данни съответно между Агенция „Пътна инфраструктура”, Министерството на регионалното развитие и благоустройството, Министерството на вътрешните работи, Министерството на финансите, регионални и общински центрове за мобилност и доставчиците на услуги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областта на интелигентните транспортни систем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воевременното актуализиране съответно от Агенция „Пътна инфраструктура”, Министерството на регионалното развитие и благоустройството, Министерството на вътрешните работи, Министерството на финансите, регионални и общински центрове за мобилност и/или, където е уместно, от частния сектор, на данни за пътищата и за движението по тях (например планове за движението, правила за движение и препоръчителни пътища)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воевременното актуализиране от доставчиците на ИТС услуги на информацията относно  състоянието на пътищата и  движението по тях.</w:t>
      </w:r>
    </w:p>
    <w:p>
      <w:pPr>
        <w:pStyle w:val="Normal"/>
        <w:spacing w:before="120" w:after="60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 Определяне на необходимите изисквания, за да се осигурят, когато е възможно, на производителите на цифрови карти и на доставчиците на услуги точни и достъпни данни за пътищата, за движението по тях и за транспортните услуги, използвани за цифрови карти, въз основа н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личността за производителите на цифрови карти и за доставчиците на услуги на съществуващи данни за пътищата и за движението по тях, използвани за цифрови карти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лесняването на електронния обмен на данни съответно между Агенция „Пътна инфраструктура”, Министерството на регионалното развитие и благоустройството, Министерството на вътрешните работи, Министерството на финансите, регионални и общински центрове за мобилност и заинтересовани страни и частните производители на цифрови карти и доставчиците на услуги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воевременното актуализиране съответно от Агенция „Пътна инфраструктура”, Министерството на регионалното развитие и благоустройството, Министерството на вътрешните работи, Министерството на финансите, регионални и общински центрове за мобилност и заинтересовани страни на данните за пътищата и за движението по тях, използвани за цифрови карти;</w:t>
      </w:r>
    </w:p>
    <w:p>
      <w:pPr>
        <w:pStyle w:val="Normal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воевременното актуализиране на цифровите карти от производителите на цифрови карти и доставчиците на услуги.</w:t>
      </w:r>
    </w:p>
    <w:p>
      <w:pPr>
        <w:pStyle w:val="Normal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пецификации, необходими за приоритетно действие по чл. 5, </w:t>
        <w:br/>
        <w:t xml:space="preserve">ал. 1, т. 3: </w:t>
      </w:r>
    </w:p>
    <w:p>
      <w:pPr>
        <w:pStyle w:val="Normal"/>
        <w:spacing w:before="0" w:after="60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не на минимални изисквания, свързани с безопасността на движението по пътищата, за „универсална информация за движението”, която се предоставя, когато е възможно, безплатно за всички ползватели, както и за нейното минимално съдържание, въз основа н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пределянето и използването на стандартизиран списък от ситуации от движението по пътищата, свързани с безопасността („универсални съобщения за движението”), които следва да се съобщават безплатно на ползвателите на ИТС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вместимост и интегриране на „универсалните съобщения за движението” в ИТС услугите за информация в реално време за движението по пътищата и за мултимодалните пътувания.</w:t>
      </w:r>
      <w:r>
        <w:rPr>
          <w:rFonts w:cs="Arial" w:ascii="HebarU" w:hAnsi="HebarU"/>
          <w:color w:val="222222"/>
          <w:szCs w:val="24"/>
          <w:lang w:val="bg-BG"/>
        </w:rPr>
        <w:t xml:space="preserve"> 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color w:val="222222"/>
          <w:sz w:val="20"/>
          <w:szCs w:val="24"/>
          <w:lang w:val="bg-BG"/>
        </w:rPr>
      </w:pPr>
      <w:r>
        <w:rPr>
          <w:rFonts w:cs="HebarU" w:ascii="HebarU" w:hAnsi="HebarU"/>
          <w:color w:val="222222"/>
          <w:sz w:val="20"/>
          <w:szCs w:val="24"/>
          <w:lang w:val="bg-BG"/>
        </w:rPr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оритетна област II: Непрекъснатост на ИТС услугите за управление на движението и товарните превози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фикациите и стандартите за непрекъснатост и оперативна съвместимост на услугите по управление на движението и товарните превози и по-специално по мрежите TEN-T включват:</w:t>
      </w:r>
    </w:p>
    <w:p>
      <w:pPr>
        <w:pStyle w:val="Normal"/>
        <w:spacing w:before="120" w:after="6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пецификации за други действия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Определяне на необходимите мерки за разработване архитектурата на рамката на Република България за ИТС, като по-специално се обърне внимание на свързаните с ИТС оперативна съвместимост, непрекъснатост на услугите и мултимодални аспекти, включително осигуряване на мултимодална оперативна съвместимост на таксуването с билети, в чиито граници държавите членки и техните компетентни органи могат да разработват в сътрудничество с частния сектор своя собствена архитектура за ИТС с цел мобилност на национално, регионално или местно равнище.</w:t>
      </w:r>
    </w:p>
    <w:p>
      <w:pPr>
        <w:pStyle w:val="Normal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Определяне на минималните необходими изисквания за непрекъснатост на ИТС услугите, по-специално на презграничните услуги, за управление на превоза на пътници при различни видове транспорт, въз основа на:</w:t>
      </w:r>
    </w:p>
    <w:p>
      <w:pPr>
        <w:pStyle w:val="Normal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улесняването на електронния обмен между съответните информационни/контролни центрове и различните заинтересовани страни на данни за движението по пътищата и на информация презгранично, и където е целесъобразно — между региони, или между градските и междуградските области;</w:t>
      </w:r>
    </w:p>
    <w:p>
      <w:pPr>
        <w:pStyle w:val="Normal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зползването между съответните информационни/контролни центрове и различните заинтересовани страни на стандартизирани информационни потоци или интерфейси за движението по пътищата.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Определяне на минимални необходими изисквания за непрекъснатост на ИТС услугите за управление на превоза на товари по транспортните коридори и при различни видове транспорт въз основа н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улесняването на електронния обмен между съответните информационни/контролни центрове и различните заинтересовани страни на данни за движението по пътищата и на информация презгранично и, където е целесъобразно – между региони или между градските и междуградските области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зползването между съответните информационни/контролни центрове и различните заинтересовани страни на стандартизирани информационни потоци или интерфейси за движението по пътищата.</w:t>
      </w:r>
    </w:p>
    <w:p>
      <w:pPr>
        <w:pStyle w:val="Normal"/>
        <w:spacing w:before="120" w:after="60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 Определяне на необходимите мерки за осъществяване на приложения (по-специално за локализиране и проследяване на товари по време на пътуването им и от един вид транспорт на друг) за логистика на превоза на товари (eFreight) въз основа н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личието на съответни технологии за ИТС и тяхното използване от специалистите, разработващи приложения </w:t>
      </w:r>
      <w:r>
        <w:rPr>
          <w:rFonts w:cs="HebarU" w:ascii="HebarU" w:hAnsi="HebarU"/>
          <w:iCs/>
          <w:color w:val="000000"/>
          <w:szCs w:val="24"/>
          <w:lang w:val="bg-BG"/>
        </w:rPr>
        <w:t>в областта на/относно интелигентните транспортни систем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нтегрирането на резултатите от позиционирането в инструментите и центровете за управление на движението по пътищата.</w:t>
      </w:r>
    </w:p>
    <w:p>
      <w:pPr>
        <w:pStyle w:val="Normal"/>
        <w:spacing w:before="120" w:after="60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. Определяне на необходимите интерфейси за осигуряване на оперативна съвместимост и съвместимост между градската и европейската архитектура </w:t>
      </w:r>
      <w:r>
        <w:rPr>
          <w:rFonts w:cs="HebarU" w:ascii="HebarU" w:hAnsi="HebarU"/>
          <w:iCs/>
          <w:color w:val="000000"/>
          <w:szCs w:val="24"/>
          <w:lang w:val="bg-BG"/>
        </w:rPr>
        <w:t>в областта на/относно интелигентните транспортни системи</w:t>
      </w:r>
      <w:r>
        <w:rPr>
          <w:rFonts w:cs="HebarU" w:ascii="HebarU" w:hAnsi="HebarU"/>
          <w:szCs w:val="24"/>
          <w:lang w:val="bg-BG"/>
        </w:rPr>
        <w:t xml:space="preserve"> въз основа н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личността за градските центрове за контрол и за доставчиците на услуги на данни за обществения транспорт, планирането на пътуванията, търсенето на транспорт, данни за движението и паркирането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лесняването на електронния обмен на данни между различните градски центрове за контрол и доставчиците на услуги за обществен или частен транспорт и за всички възможни видове транспорт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интегриране на всички имащи отношение данни и информация в единна архитектура.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риоритетна област III: Приложения </w:t>
      </w:r>
      <w:r>
        <w:rPr>
          <w:rFonts w:cs="HebarU" w:ascii="HebarU" w:hAnsi="HebarU"/>
          <w:b/>
          <w:iCs/>
          <w:color w:val="000000"/>
          <w:szCs w:val="24"/>
          <w:lang w:val="bg-BG"/>
        </w:rPr>
        <w:t>в областта на/относно интелигентните транспортни системи</w:t>
      </w:r>
      <w:r>
        <w:rPr>
          <w:rFonts w:cs="HebarU" w:ascii="HebarU" w:hAnsi="HebarU"/>
          <w:b/>
          <w:szCs w:val="24"/>
          <w:lang w:val="bg-BG"/>
        </w:rPr>
        <w:t xml:space="preserve"> за пътна безопасност и сигурност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фикациите и стандартите за ИТС приложения за пътна безопасност и сигурност включват:</w:t>
      </w:r>
    </w:p>
    <w:p>
      <w:pPr>
        <w:pStyle w:val="Normal"/>
        <w:spacing w:before="120" w:after="6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пецификации за приоритетно действие по чл. 5, ал. 1, т. 4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не на необходимите мерки за хармонизирано предоставяне на оперативно съвместима система „eCall” в Република България, в т. ч.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личието на необходимите интегрирани в автомобилите данни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областта на/относно интелигентните транспортни системи</w:t>
      </w:r>
      <w:r>
        <w:rPr>
          <w:rFonts w:cs="HebarU" w:ascii="HebarU" w:hAnsi="HebarU"/>
          <w:szCs w:val="24"/>
          <w:lang w:val="bg-BG"/>
        </w:rPr>
        <w:t>, които да се обменят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личието на необходимото оборудване в центровете за спешни повиквания, които получават предаваните от автомобилите данни;</w:t>
      </w:r>
    </w:p>
    <w:p>
      <w:pPr>
        <w:pStyle w:val="Normal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улесняването на електронния обмен на данни между превозните средства и центровете за спешни повиквания.</w:t>
      </w:r>
    </w:p>
    <w:p>
      <w:pPr>
        <w:pStyle w:val="Normal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пецификации за приоритетно действие по чл. 5, ал. 1, т. 5: 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не на необходимите мерки за осигуряване на информационни услуги, базирани на ИТС, за места за безопасно и сигурно паркиране на товарни автомобили, по-специално в зоните за сервизно обслужване и за почивка по пътищата, въз основа н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личието на информация относно паркирането по пътищата за ползвателите;</w:t>
      </w:r>
    </w:p>
    <w:p>
      <w:pPr>
        <w:pStyle w:val="Normal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лесняване на електронния обмен на данни между пътните паркинги, центровете и превозните средства.</w:t>
      </w:r>
    </w:p>
    <w:p>
      <w:pPr>
        <w:pStyle w:val="Normal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пецификации за приоритетно действие по чл. 5, ал. 1, т. 6: 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ределяне на необходимите мерки за осигуряване на резервационни услуги, базирани на ИТС, за места за безопасно и сигурно паркиране на товарни автомобили въз основа н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личието за ползвателите на информация относно паркирането по пътищата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лесняване на електронния обмен на данни между пътните паркинги, центровете и превозните средства;</w:t>
      </w:r>
    </w:p>
    <w:p>
      <w:pPr>
        <w:pStyle w:val="Normal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интегриране на съответните технологии за ИТС както в превозните средства, така и в пътните съоръжения за паркиране, за да се актуализира информацията за наличните места за паркиране с цел резервиране.</w:t>
      </w:r>
    </w:p>
    <w:p>
      <w:pPr>
        <w:pStyle w:val="Normal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ецификации за други действия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4.1. Определяне на необходимите мерки в подкрепа на безопасността на участниците в движението по пътищата по отношение на бордовия интерфейс човек – машина и използване на преносими устройства за подпомагане управлението на превозното средство и/или на транспортната операция, както и сигурността на комуникациите в превозното средство.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4.2. Определяне на необходимите мерки за подобряване на безопасността и удобството на уязвимите участници в движението по пътищата за всички съответни приложения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областта на/относно интелигентните транспортни систем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4.3. Определяне на необходимите мерки за интегриране на модерни информационни системи за подпомагане на водачите в превозните средства и пътната инфраструктура, които не попадат в приложното поле н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иректива 2002/24/ЕО на Европейския парламент и на Съвета от 18 март 2002 г. относно типовото одобрение на дву- и триколесни моторни превозни средства и за отмяна на Директива 92/61/ЕИО на Съве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иректива 2003/37/ЕО на Европейския парламент и на Съвета относно одобрението на типа на селскостопански или горски трактори, на техните ремаркета и на теглително-прикачното оборудване заедно с техните системи, компоненти и обособени технически възли и за отмяна на </w:t>
        <w:br/>
        <w:t>Директива 74/150/ЕИО, 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иректива 2007/46/ЕО на Европейския парламент и на Съвета  за създаване на рамка за одобрение на моторните превозни средства и техните ремаркета, както и на системи, компоненти и отделни технически възли, предназначени за такива превозни средства.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оритетна област IV: Свързване на превозното средство с транспортната инфраструктура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фикациите и стандартите за свързване на превозното средство с транспортната инфраструктура включват:</w:t>
      </w:r>
    </w:p>
    <w:p>
      <w:pPr>
        <w:pStyle w:val="Normal"/>
        <w:spacing w:before="120" w:after="6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пецификации за други действия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пределяне на необходимите мерки за интегриране на различни  приложения </w:t>
      </w:r>
      <w:r>
        <w:rPr>
          <w:rFonts w:cs="HebarU" w:ascii="HebarU" w:hAnsi="HebarU"/>
          <w:iCs/>
          <w:color w:val="000000"/>
          <w:szCs w:val="24"/>
          <w:lang w:val="bg-BG"/>
        </w:rPr>
        <w:t>в областта на/относно интелигентните транспортни системи</w:t>
      </w:r>
      <w:r>
        <w:rPr>
          <w:rFonts w:cs="HebarU" w:ascii="HebarU" w:hAnsi="HebarU"/>
          <w:szCs w:val="24"/>
          <w:lang w:val="bg-BG"/>
        </w:rPr>
        <w:t xml:space="preserve"> в отворена бордова платформа въз основа н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идентификацията на функционалните изисквания на съществуващите или на планираните ИТС приложения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пределянето на архитектура за отворена система, която дефинира функционалните характеристики и интерфейси, необходими за оперативната съвместимост/взаимосвързаност с инфраструктурните системи и съоръжения;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в) лесно интегриране на бъдещите нови или усъвършенствани приложения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в областта на/относно интелигентните транспортни системи</w:t>
      </w:r>
      <w:r>
        <w:rPr>
          <w:rFonts w:cs="HebarU" w:ascii="HebarU" w:hAnsi="HebarU"/>
          <w:szCs w:val="24"/>
          <w:lang w:val="bg-BG"/>
        </w:rPr>
        <w:t xml:space="preserve"> в отворена бордова платформа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използване на процес на стандартизация за приемане на архитектурата и на отворените бордови спецификации.</w:t>
      </w:r>
    </w:p>
    <w:p>
      <w:pPr>
        <w:pStyle w:val="Normal"/>
        <w:spacing w:before="120" w:after="60"/>
        <w:ind w:right="74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Определяне на необходимите мерки за по-нататъшен напредък в разработването и прилагането на съвместни системи (между превозните средства, между превозните средства и инфраструктурата, между инфраструктурите) въз основа на: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улесняването на обмена на данни или информация между превозните средства, инфраструктурите и между превозното средство и инфраструктурата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личието на съответни данни или информация, които да се обменят със съответните страни – превозни средства или пътна инфраструктура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използването на стандартизиран формат на съобщения за обмен на данни или информация между превозното средство и инфраструктурата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пределянето на комуникационна инфраструктура за обмен на данни или информация между превозните средства, инфраструктурите и между превозното средство и инфраструктурата;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използването на процеси на стандартизация за приемане на съответните архитектури.</w:t>
      </w:r>
    </w:p>
    <w:p>
      <w:pPr>
        <w:pStyle w:val="Normal"/>
        <w:spacing w:before="0" w:after="6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rcapt1">
    <w:name w:val="par_capt1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4:00Z</dcterms:created>
  <dc:creator>neli</dc:creator>
  <dc:description/>
  <cp:keywords/>
  <dc:language>en-US</dc:language>
  <cp:lastModifiedBy>dbman</cp:lastModifiedBy>
  <cp:lastPrinted>2013-01-18T15:02:00Z</cp:lastPrinted>
  <dcterms:modified xsi:type="dcterms:W3CDTF">2013-01-21T13:04:00Z</dcterms:modified>
  <cp:revision>2</cp:revision>
  <dc:subject/>
  <dc:title>Р Е П У Б Л И К А   Б Ъ Л Г А Р И Я</dc:title>
</cp:coreProperties>
</file>