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480"/>
        <w:jc w:val="right"/>
        <w:rPr/>
      </w:pPr>
      <w:r>
        <w:rPr>
          <w:b/>
          <w:sz w:val="20"/>
          <w:lang w:val="bg-BG"/>
        </w:rPr>
        <w:t>Приложение № 1 към чл. 24, ал. 1</w:t>
      </w:r>
    </w:p>
    <w:p>
      <w:pPr>
        <w:pStyle w:val="Normal"/>
        <w:spacing w:before="120" w:after="0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  <w:t>Категории ядрен материал</w:t>
      </w:r>
    </w:p>
    <w:p>
      <w:pPr>
        <w:pStyle w:val="Normal"/>
        <w:spacing w:before="120" w:after="0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tbl>
      <w:tblPr>
        <w:tblW w:w="9683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2"/>
        <w:gridCol w:w="1821"/>
        <w:gridCol w:w="1552"/>
        <w:gridCol w:w="2266"/>
        <w:gridCol w:w="2332"/>
      </w:tblGrid>
      <w:tr>
        <w:trPr>
          <w:trHeight w:val="360" w:hRule="atLeast"/>
          <w:cantSplit w:val="true"/>
        </w:trPr>
        <w:tc>
          <w:tcPr>
            <w:tcW w:w="17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Материал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Форма</w:t>
            </w:r>
          </w:p>
        </w:tc>
        <w:tc>
          <w:tcPr>
            <w:tcW w:w="61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I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II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III</w:t>
            </w:r>
          </w:p>
        </w:tc>
      </w:tr>
      <w:tr>
        <w:trPr>
          <w:trHeight w:val="960" w:hRule="atLeast"/>
        </w:trPr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ind w:firstLine="171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. Плутоний</w:t>
            </w:r>
            <w:r>
              <w:rPr>
                <w:sz w:val="20"/>
                <w:vertAlign w:val="superscript"/>
                <w:lang w:val="bg-BG" w:eastAsia="bg-BG"/>
              </w:rPr>
              <w:t>(а)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облъчен</w:t>
            </w:r>
            <w:r>
              <w:rPr>
                <w:sz w:val="20"/>
                <w:vertAlign w:val="superscript"/>
                <w:lang w:val="bg-BG" w:eastAsia="bg-BG"/>
              </w:rPr>
              <w:t>(б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00 грама</w:t>
              <w:br/>
              <w:t>или повече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по-малко от </w:t>
              <w:br/>
              <w:t>2000 грама, но</w:t>
              <w:br/>
              <w:t xml:space="preserve">повече от </w:t>
              <w:br/>
              <w:t>500 грама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500 грама или </w:t>
              <w:br/>
              <w:t xml:space="preserve">по-малко, но </w:t>
              <w:br/>
              <w:t xml:space="preserve">повече от </w:t>
              <w:br/>
              <w:t>15 грама</w:t>
            </w:r>
          </w:p>
        </w:tc>
      </w:tr>
      <w:tr>
        <w:trPr>
          <w:trHeight w:val="1923" w:hRule="atLeast"/>
          <w:cantSplit w:val="true"/>
        </w:trPr>
        <w:tc>
          <w:tcPr>
            <w:tcW w:w="17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ind w:firstLine="171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 Уран-235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облъчен</w:t>
            </w:r>
            <w:r>
              <w:rPr>
                <w:sz w:val="20"/>
                <w:vertAlign w:val="superscript"/>
                <w:lang w:val="bg-BG" w:eastAsia="bg-BG"/>
              </w:rPr>
              <w:t>(б)</w:t>
            </w:r>
          </w:p>
          <w:p>
            <w:pPr>
              <w:pStyle w:val="BodyText3"/>
              <w:spacing w:before="120" w:after="0"/>
              <w:ind w:left="160" w:hanging="0"/>
              <w:rPr/>
            </w:pPr>
            <w:r>
              <w:rPr>
                <w:lang w:eastAsia="bg-BG"/>
              </w:rPr>
              <w:br/>
              <w:t xml:space="preserve">с 20 % или повече </w:t>
              <w:br/>
              <w:t>обогатяване по</w:t>
              <w:br/>
              <w:t>Уран-235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5000 грама </w:t>
              <w:br/>
              <w:t>или повече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по-малко от </w:t>
              <w:br/>
              <w:t xml:space="preserve">5000 грама, </w:t>
              <w:br/>
              <w:t xml:space="preserve">но повече от 1000 грама </w:t>
              <w:br/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1000 грама или </w:t>
              <w:br/>
              <w:t>по-малко, но</w:t>
              <w:br/>
              <w:t xml:space="preserve">повече от </w:t>
              <w:br/>
              <w:t>15 грама</w:t>
              <w:br/>
            </w:r>
          </w:p>
        </w:tc>
      </w:tr>
      <w:tr>
        <w:trPr>
          <w:trHeight w:val="1387" w:hRule="atLeast"/>
          <w:cantSplit w:val="true"/>
        </w:trPr>
        <w:tc>
          <w:tcPr>
            <w:tcW w:w="17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ind w:left="160" w:hanging="0"/>
              <w:rPr/>
            </w:pPr>
            <w:r>
              <w:rPr>
                <w:sz w:val="20"/>
                <w:lang w:val="bg-BG" w:eastAsia="bg-BG"/>
              </w:rPr>
              <w:t xml:space="preserve">с 10 % или повече, </w:t>
              <w:br/>
              <w:t xml:space="preserve">но по-малко от </w:t>
              <w:br/>
              <w:t>20 % обогатяване по Уран-235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10 000 грама </w:t>
              <w:br/>
              <w:t>или повече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-малко от</w:t>
              <w:br/>
              <w:t>10 000 грама,</w:t>
              <w:br/>
              <w:t>но повече от</w:t>
              <w:br/>
              <w:t xml:space="preserve">1000 грама </w:t>
              <w:br/>
            </w:r>
          </w:p>
        </w:tc>
      </w:tr>
      <w:tr>
        <w:trPr>
          <w:trHeight w:val="1387" w:hRule="atLeast"/>
          <w:cantSplit w:val="true"/>
        </w:trPr>
        <w:tc>
          <w:tcPr>
            <w:tcW w:w="17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ind w:left="160" w:hanging="0"/>
              <w:rPr/>
            </w:pPr>
            <w:r>
              <w:rPr>
                <w:sz w:val="20"/>
                <w:lang w:val="bg-BG" w:eastAsia="bg-BG"/>
              </w:rPr>
              <w:t xml:space="preserve">с по-голямо от природния, но </w:t>
              <w:br/>
              <w:t xml:space="preserve">по-малко от 10 % обогатяване </w:t>
              <w:br/>
              <w:t>по Уран-235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mmentText"/>
              <w:spacing w:before="120" w:after="0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0 000 грама или повече</w:t>
            </w:r>
          </w:p>
        </w:tc>
      </w:tr>
      <w:tr>
        <w:trPr>
          <w:trHeight w:val="960" w:hRule="atLeast"/>
        </w:trPr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ind w:firstLine="171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. Уран-233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облъчен</w:t>
            </w:r>
            <w:r>
              <w:rPr>
                <w:sz w:val="20"/>
                <w:vertAlign w:val="superscript"/>
                <w:lang w:val="bg-BG" w:eastAsia="bg-BG"/>
              </w:rPr>
              <w:t>(б)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2000 грама </w:t>
              <w:br/>
              <w:t>или повече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по-малко от </w:t>
              <w:br/>
              <w:t xml:space="preserve">2000 грама, </w:t>
              <w:br/>
              <w:t xml:space="preserve">но повече от </w:t>
              <w:br/>
              <w:t>500 грама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500 грама или </w:t>
              <w:br/>
              <w:t>по-малко,</w:t>
              <w:br/>
              <w:t xml:space="preserve">но повече от </w:t>
              <w:br/>
              <w:t>15 грама</w:t>
            </w:r>
          </w:p>
        </w:tc>
      </w:tr>
      <w:tr>
        <w:trPr>
          <w:trHeight w:val="1215" w:hRule="atLeast"/>
        </w:trPr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ind w:left="313" w:hanging="142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. Облъчено</w:t>
              <w:br/>
              <w:t xml:space="preserve">  гориво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Обеднен или </w:t>
              <w:br/>
              <w:t>природен уран,</w:t>
              <w:br/>
              <w:t xml:space="preserve">торий или слабообогатено гориво </w:t>
              <w:br/>
              <w:t>(със съдържание</w:t>
              <w:br/>
              <w:t>на делящи се</w:t>
              <w:br/>
              <w:t xml:space="preserve">изотопи  </w:t>
              <w:br/>
              <w:t xml:space="preserve">по-малко от </w:t>
              <w:br/>
              <w:t>10 %)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00 грама или</w:t>
              <w:br/>
              <w:t>по-малко,</w:t>
              <w:br/>
              <w:t xml:space="preserve">но повече от </w:t>
              <w:br/>
              <w:t>15 грама</w:t>
            </w:r>
          </w:p>
        </w:tc>
      </w:tr>
    </w:tbl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BodyText3"/>
        <w:spacing w:before="120" w:after="0"/>
        <w:jc w:val="both"/>
        <w:rPr/>
      </w:pPr>
      <w:r>
        <w:rPr/>
        <w:t>а) - всеки плутоний с изключение на плутония, изотопната концентрация на който превишава 80 % по плутоний-238;</w:t>
      </w:r>
    </w:p>
    <w:p>
      <w:pPr>
        <w:pStyle w:val="BodyText3"/>
        <w:spacing w:before="120" w:after="0"/>
        <w:jc w:val="both"/>
        <w:rPr/>
      </w:pPr>
      <w:r>
        <w:rPr/>
        <w:t>(б) - ядрен материал, необлъчен в реактор, или ядрен материал, облъчен в реактор, но с ниво на излъчване, равно или по-малко от 1 Gy/h на разстояние 1 метър без биологична защит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lang w:val="bg-BG"/>
        </w:rPr>
        <w:t>Приложение № 2 към чл. 53, ал. 3</w:t>
      </w:r>
    </w:p>
    <w:p>
      <w:pPr>
        <w:pStyle w:val="Header"/>
        <w:spacing w:before="120" w:after="0"/>
        <w:rPr>
          <w:sz w:val="20"/>
          <w:lang w:val="bg-BG"/>
        </w:rPr>
      </w:pPr>
      <w:r>
        <w:rPr>
          <w:sz w:val="20"/>
          <w:lang w:val="bg-BG"/>
        </w:rPr>
        <w:t>Мерки за физическа защита ниво А</w:t>
      </w:r>
    </w:p>
    <w:p>
      <w:pPr>
        <w:pStyle w:val="Normal"/>
        <w:keepNext w:val="true"/>
        <w:spacing w:before="120" w:after="0"/>
        <w:rPr>
          <w:sz w:val="20"/>
          <w:lang w:val="bg-BG"/>
        </w:rPr>
      </w:pPr>
      <w:r>
        <w:rPr>
          <w:sz w:val="20"/>
          <w:lang w:val="bg-BG"/>
        </w:rPr>
        <w:t>Мерки за физическа защита ниво 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6189345" cy="7909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90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3827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Функция на сигурнос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Це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Мер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Откриване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Осигурява незабавно откриване на всякакъв неразрешен достъп до охраняваната зона/местонахождението </w:t>
                                    <w:br/>
                                    <w:t xml:space="preserve">на радиоактивното вещество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Алармена система за откриване на нарушението и/или постоянно  видеонаблюдение от персонал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Осигурява  незабавно  откриване на всеки опит за неразрешено преместване на радиоактивното вещество, включително </w:t>
                                    <w:br/>
                                    <w:t>от вътрешен нарушите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оставяне на показващи  намеса електронни  устройства  и/или постоянно видеонаблюдение от персонал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игурява незабавна оценка на откритото нарушени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Дистанционно видеонаблюдение  или непосредствена оценка от отговорния персона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игурява  незабавно  оповестяване  на реагиращия персона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Бързи, надеждни, разнообразни средства за комуникация, като телефони, мобилни телефони, пейджъри и радио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Осигурява  средства за откриване на неразрешено преместване чрез проверка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Ежедневна инвентаризация чрез проверка на място,  видеонаблюдение, показващи намеса устройства (пломб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Забавян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След откриване на нарушение осигурява забавянето, за да може реагиращият персонал да предотврати неразрешено преместван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Система от поне две бариери (например стени, решетки), които заедно осигуряват достатъчно забавяне, за да позволи намесата на реагиращия персо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Реагиран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След откриване на нарушение осигурява незабавно реагиране с достатъчни ресурси, за да предотврати неразрешено преместван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Способност за незабавно реагиране с достатъчен на брой персонал, с адекватно обучение и с екип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Управление на сигурностт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игурява контрол на достъпа до месторазположението на  радиоактивното вещество, така че да бъдат допускани само упълномощени лиц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Идентификация и проверка на самоличността, като използване на четци за персонални магнитни  карти и въвеждане на  персонален идентификационен 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игуряване надеждността на упълномощените лиц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роверка за надеждност на  персонала, имащ право на достъп без придружител до месторазположението на радиоактивното вещество и до информация за физическата защи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Идентифициране и защита на  информацията за физическата защит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роцедури за идентифициране на информацията за физическата защита и защита от нейното нерегламентирано разкриван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Наличие на план за сигурнос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лан за сигурност, който е съобразен с регулиращите изисквания и който осигурява реагиране  в случаи на  повишена заплах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Управление на извънредните ситуаци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роцедури за реагиране по сценариите, описани в плана за действие, при извънредни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Създаване на система за докладване на  събития,  свързани със сигурностт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роцедури за навременно докладване на събития, свързани със сигурност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22.8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3827"/>
                        <w:gridCol w:w="425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Функция на сигурнос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Це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Мер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Откриване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Осигурява незабавно откриване на всякакъв неразрешен достъп до охраняваната зона/местонахождението </w:t>
                              <w:br/>
                              <w:t xml:space="preserve">на радиоактивното вещество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Алармена система за откриване на нарушението и/или постоянно  видеонаблюдение от персонал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Осигурява  незабавно  откриване на всеки опит за неразрешено преместване на радиоактивното вещество, включително </w:t>
                              <w:br/>
                              <w:t>от вътрешен нарушите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оставяне на показващи  намеса електронни  устройства  и/или постоянно видеонаблюдение от персонал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игурява незабавна оценка на откритото нарушени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Дистанционно видеонаблюдение  или непосредствена оценка от отговорния персона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игурява  незабавно  оповестяване  на реагиращия персона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Бързи, надеждни, разнообразни средства за комуникация, като телефони, мобилни телефони, пейджъри и радиостан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Осигурява  средства за откриване на неразрешено преместване чрез проверка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Ежедневна инвентаризация чрез проверка на място,  видеонаблюдение, показващи намеса устройства (пломб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Забавян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След откриване на нарушение осигурява забавянето, за да може реагиращият персонал да предотврати неразрешено преместван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Система от поне две бариери (например стени, решетки), които заедно осигуряват достатъчно забавяне, за да позволи намесата на реагиращия персо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Реагиран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След откриване на нарушение осигурява незабавно реагиране с достатъчни ресурси, за да предотврати неразрешено преместван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Способност за незабавно реагиране с достатъчен на брой персонал, с адекватно обучение и с екипиров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Управление на сигурностт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игурява контрол на достъпа до месторазположението на  радиоактивното вещество, така че да бъдат допускани само упълномощени лиц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Идентификация и проверка на самоличността, като използване на четци за персонални магнитни  карти и въвеждане на  персонален идентификационен 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игуряване надеждността на упълномощените лиц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роверка за надеждност на  персонала, имащ право на достъп без придружител до месторазположението на радиоактивното вещество и до информация за физическата защи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Идентифициране и защита на  информацията за физическата защит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роцедури за идентифициране на информацията за физическата защита и защита от нейното нерегламентирано разкриван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Наличие на план за сигурност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лан за сигурност, който е съобразен с регулиращите изисквания и който осигурява реагиране  в случаи на  повишена заплах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Управление на извънредните ситуаци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роцедури за реагиране по сценариите, описани в плана за действие, при извънредни ситуа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Създаване на система за докладване на  събития,  свързани със сигурностт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роцедури за навременно докладване на събития, свързани със сигурност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before="120" w:after="0"/>
        <w:rPr>
          <w:sz w:val="20"/>
          <w:lang w:val="bg-BG"/>
        </w:rPr>
      </w:pPr>
      <w:r>
        <w:rPr>
          <w:sz w:val="20"/>
          <w:lang w:val="bg-BG"/>
        </w:rPr>
        <w:t>Мерки за физическа защита ниво В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6189345" cy="71761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17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3827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Функция на  сигурнос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Мер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ткриван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Осигурява незабавно откриване на всякакъв неразрешен достъп до охраняваната зона/местонахождението на радиоактивното вещество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Алармена система за откриване на нарушението и/или за постоянно  видеонаблюдение от персонал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Осигурява откриване на всеки опит за неразрешено преместване на радиоактивното вещество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оставяне на показващи  намеса устройства  и/или периодични проверки от персонал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игурява незабавна оценка на откритото нарушени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Дистанционно видеонаблюдение  или непосредствена оценка от отговорния персона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игурява  незабавно оповестяване на реагиращия персона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Бързи, надеждни, разнообразни средства за комуникация, като телефони, мобилни телефони, пейджъри и радио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Осигурява  средства за  откриване на неразрешено преместване чрез проверка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Ежеседмична инвентаризация чрез проверка на място и показващи намеса устройства (пломб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Забавян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игурява забавяне с цел да се минимизира  възможността за неразрешено преместван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Система от две бариери (например стени, решет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Реагиран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игурява незабавно реагиране, за да предотврати неразрешено преместван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борудване и процедури за незабавно реагиран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Управление на сигурностт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игурява контрол на достъпа до месторазположението на  радиоактивното вещество, така че да бъдат допускани само упълномощени лиц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Идентификация на самоличност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игуряване надеждността на упълномощените лиц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роверка за надеждност на  персонала, имащ право на достъп без придружител до месторазположението на радиоактивното вещество и до информация за физическата защи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Идентифициране и защита на  информацията за физическата защит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роцедури за идентифициране на информацията за физическата защита и защита от нейното  нерегламентирано разкриван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Наличие на план за сигурнос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лан за сигурност, който е съобразен с регулиращите изисквания и който осигурява реагиране  в случаи на повишена заплах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Управление на извънредните ситуаци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роцедури за реагиране по сценариите, описани в плана за действие, при извънредни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Създаване на система за докладване на  събития,  свързани със сигурностт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роцедури за навременно докладване на събития, свързани със сигурност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65.05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3827"/>
                        <w:gridCol w:w="425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Функция на  сигурнос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Мер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ткриван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Осигурява незабавно откриване на всякакъв неразрешен достъп до охраняваната зона/местонахождението на радиоактивното вещество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Алармена система за откриване на нарушението и/или за постоянно  видеонаблюдение от персонал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Осигурява откриване на всеки опит за неразрешено преместване на радиоактивното вещество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оставяне на показващи  намеса устройства  и/или периодични проверки от персонал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игурява незабавна оценка на откритото нарушени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Дистанционно видеонаблюдение  или непосредствена оценка от отговорния персона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игурява  незабавно оповестяване на реагиращия персона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Бързи, надеждни, разнообразни средства за комуникация, като телефони, мобилни телефони, пейджъри и радиостан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Осигурява  средства за  откриване на неразрешено преместване чрез проверка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Ежеседмична инвентаризация чрез проверка на място и показващи намеса устройства (пломб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Забавян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игурява забавяне с цел да се минимизира  възможността за неразрешено преместван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Система от две бариери (например стени, решет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Реагиран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игурява незабавно реагиране, за да предотврати неразрешено преместван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борудване и процедури за незабавно реагиран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Управление на сигурностт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игурява контрол на достъпа до месторазположението на  радиоактивното вещество, така че да бъдат допускани само упълномощени лиц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Идентификация на самоличност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игуряване надеждността на упълномощените лиц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роверка за надеждност на  персонала, имащ право на достъп без придружител до месторазположението на радиоактивното вещество и до информация за физическата защи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Идентифициране и защита на  информацията за физическата защит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роцедури за идентифициране на информацията за физическата защита и защита от нейното  нерегламентирано разкриван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Наличие на план за сигурност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лан за сигурност, който е съобразен с регулиращите изисквания и който осигурява реагиране  в случаи на повишена заплах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Управление на извънредните ситуаци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роцедури за реагиране по сценариите, описани в плана за действие, при извънредни ситуа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Създаване на система за докладване на  събития,  свързани със сигурностт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роцедури за навременно докладване на събития, свързани със сигурност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6189345" cy="61309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3827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Функция на сигурнос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Мер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Детекция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Осигурява  откриване на неразрешено преместване на радиоактивното вещество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оставяне на показващи  намеса устройства  и/или периодични проверки от персонал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игурява незабавна оценка на  откритото нарушени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ценка от отговорния персона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игурява  средства за  откриване на неразрешено преместване чрез провер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Ежемесечна инвентаризация чрез проверка на място и показващи намеса устройства (пломби) или други начини за потвърждаване на наличността на радиоактивното веществ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Забавян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игурява забавяне с цел намаляване  възможността за неразрешено  преместван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Една бариера (например решетки, шкаф 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Реагиран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Предприемане на необходимите действия в случай на неразрешено преместване на радиоактивното вещество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роцедури за предприемане на необходимите действия в съответствие с плана за действие при извънредни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Управление на сигурностт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игурява контрол на достъпа до месторазположението на  радиоактивното вещество, така че да бъдат допускани само упълномощени лиц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Идентификация на самоличност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игуряване надеждността на упълномощените лиц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роверка за надеждност на  персонала, имащ право на достъп без придружител до месторазположението на радиоактивното вещество и до информация за физическата защи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Идентифициране и защита на  информацията за физическата защит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роцедури за идентифициране на информацията за физическата защита и защита от нейното  нерегламентирано разкриван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Наличие на план за сигурнос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Инструкции и процедури, свързани със сигурност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Управление на извънредните ситуаци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роцедури за реагиране по сценариите, описани в плана за действие, при извънредни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Създаване на система за докладване на  събития, свързани със сигурностт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Процедури за навременно докладване на събития, свързани със сигурност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82.75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3827"/>
                        <w:gridCol w:w="425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Функция на сигурнос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Мер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Детекция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Осигурява  откриване на неразрешено преместване на радиоактивното вещество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оставяне на показващи  намеса устройства  и/или периодични проверки от персонал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игурява незабавна оценка на  откритото нарушени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ценка от отговорния персона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игурява  средства за  откриване на неразрешено преместване чрез проверк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Ежемесечна инвентаризация чрез проверка на място и показващи намеса устройства (пломби) или други начини за потвърждаване на наличността на радиоактивното веществ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Забавян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игурява забавяне с цел намаляване  възможността за неразрешено  преместван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Една бариера (например решетки, шкаф 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Реагиран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Предприемане на необходимите действия в случай на неразрешено преместване на радиоактивното вещество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роцедури за предприемане на необходимите действия в съответствие с плана за действие при извънредни ситуа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Управление на сигурностт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игурява контрол на достъпа до месторазположението на  радиоактивното вещество, така че да бъдат допускани само упълномощени лиц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Идентификация на самоличност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игуряване надеждността на упълномощените лиц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роверка за надеждност на  персонала, имащ право на достъп без придружител до месторазположението на радиоактивното вещество и до информация за физическата защи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Идентифициране и защита на  информацията за физическата защит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роцедури за идентифициране на информацията за физическата защита и защита от нейното  нерегламентирано разкриван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Наличие на план за сигурност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Инструкции и процедури, свързани със сигурност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Управление на извънредните ситуаци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роцедури за реагиране по сценариите, описани в плана за действие, при извънредни ситуа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Създаване на система за докладване на  събития, свързани със сигурностт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Процедури за навременно докладване на събития, свързани със сигурност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spacing w:before="120" w:after="0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lang w:val="bg-BG"/>
        </w:rPr>
        <w:t>Приложение № 3 към чл. 76, ал. 3, т. 2</w:t>
      </w:r>
    </w:p>
    <w:p>
      <w:pPr>
        <w:pStyle w:val="Normal"/>
        <w:spacing w:before="120" w:after="0"/>
        <w:jc w:val="right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spacing w:before="120" w:after="0"/>
        <w:jc w:val="right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aps/>
                <w:sz w:val="20"/>
                <w:lang w:val="bg-BG"/>
              </w:rPr>
              <w:t>р</w:t>
            </w:r>
            <w:r>
              <w:rPr>
                <w:sz w:val="20"/>
                <w:lang w:val="bg-BG"/>
              </w:rPr>
              <w:t>адионукл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ктивност (TBq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Am-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Au -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Cd -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Cf - 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0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Cm-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0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Co -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Co -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0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Cs -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Fe -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Ge -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</w:t>
            </w:r>
            <w:r>
              <w:rPr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Gd - 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Ir  -  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0.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Ni -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Pd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Pm - 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Po -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Pu -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Pu - 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Ra -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Ru -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Se -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Sr -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Tl -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Tm -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Yb -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3</w:t>
            </w:r>
          </w:p>
        </w:tc>
      </w:tr>
    </w:tbl>
    <w:p>
      <w:pPr>
        <w:pStyle w:val="Style57"/>
        <w:widowControl/>
        <w:autoSpaceDE w:val="true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69" w:leader="none"/>
        <w:tab w:val="right" w:pos="8787" w:leader="none"/>
      </w:tabs>
      <w:rPr>
        <w:i/>
        <w:i/>
        <w:caps/>
        <w:color w:val="C0C0C0"/>
        <w:sz w:val="14"/>
      </w:rPr>
    </w:pPr>
    <w:r>
      <w:rPr>
        <w:i/>
        <w:caps/>
        <w:color w:val="C0C0C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69" w:leader="none"/>
        <w:tab w:val="right" w:pos="8787" w:leader="none"/>
      </w:tabs>
      <w:rPr>
        <w:i/>
        <w:i/>
        <w:caps/>
        <w:color w:val="C0C0C0"/>
        <w:sz w:val="14"/>
      </w:rPr>
    </w:pPr>
    <w:r>
      <w:rPr>
        <w:i/>
        <w:caps/>
        <w:color w:val="C0C0C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69" w:leader="none"/>
        <w:tab w:val="right" w:pos="8787" w:leader="none"/>
      </w:tabs>
      <w:rPr>
        <w:i/>
        <w:i/>
        <w:caps/>
        <w:color w:val="C0C0C0"/>
        <w:sz w:val="14"/>
      </w:rPr>
    </w:pPr>
    <w:r>
      <w:rPr>
        <w:i/>
        <w:caps/>
        <w:color w:val="C0C0C0"/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69" w:leader="none"/>
        <w:tab w:val="right" w:pos="8787" w:leader="none"/>
      </w:tabs>
      <w:rPr>
        <w:i/>
        <w:i/>
        <w:caps/>
        <w:color w:val="C0C0C0"/>
        <w:sz w:val="14"/>
      </w:rPr>
    </w:pPr>
    <w:r>
      <w:rPr>
        <w:i/>
        <w:caps/>
        <w:color w:val="C0C0C0"/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69" w:leader="none"/>
        <w:tab w:val="right" w:pos="8787" w:leader="none"/>
      </w:tabs>
      <w:rPr>
        <w:i/>
        <w:i/>
        <w:caps/>
        <w:color w:val="C0C0C0"/>
        <w:sz w:val="14"/>
      </w:rPr>
    </w:pPr>
    <w:r>
      <w:rPr>
        <w:i/>
        <w:caps/>
        <w:color w:val="C0C0C0"/>
        <w:sz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69" w:leader="none"/>
        <w:tab w:val="right" w:pos="8787" w:leader="none"/>
      </w:tabs>
      <w:rPr>
        <w:i/>
        <w:i/>
        <w:caps/>
        <w:color w:val="C0C0C0"/>
        <w:sz w:val="14"/>
      </w:rPr>
    </w:pPr>
    <w:r>
      <w:rPr>
        <w:i/>
        <w:caps/>
        <w:color w:val="C0C0C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38" w:hanging="0"/>
      <w:outlineLvl w:val="5"/>
    </w:pPr>
    <w:rPr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7">
    <w:name w:val="Font Style87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567"/>
    </w:pPr>
    <w:rPr>
      <w:b/>
      <w:bCs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567"/>
      <w:jc w:val="both"/>
    </w:pPr>
    <w:rPr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jc w:val="center"/>
    </w:pPr>
    <w:rPr>
      <w:rFonts w:ascii="Arial Narrow" w:hAnsi="Arial Narrow" w:cs="Arial Narrow"/>
      <w:lang w:val="bg-BG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 Narrow" w:hAnsi="Arial Narrow" w:cs="Arial Narrow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 Narrow" w:hAnsi="Arial Narrow" w:cs="Arial Narrow"/>
      <w:lang w:val="bg-BG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9"/>
      <w:ind w:firstLine="485"/>
      <w:jc w:val="both"/>
    </w:pPr>
    <w:rPr>
      <w:rFonts w:ascii="Arial Narrow" w:hAnsi="Arial Narrow" w:cs="Arial Narrow"/>
      <w:lang w:val="bg-BG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  <w:lang w:val="bg-BG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9"/>
      <w:ind w:hanging="259"/>
      <w:jc w:val="both"/>
    </w:pPr>
    <w:rPr>
      <w:rFonts w:ascii="Arial Narrow" w:hAnsi="Arial Narrow" w:cs="Arial Narrow"/>
      <w:lang w:val="bg-BG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  <w:lang w:val="bg-BG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9"/>
      <w:ind w:firstLine="466"/>
    </w:pPr>
    <w:rPr>
      <w:rFonts w:ascii="Arial Narrow" w:hAnsi="Arial Narrow" w:cs="Arial Narrow"/>
      <w:lang w:val="bg-BG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1"/>
    </w:pPr>
    <w:rPr>
      <w:rFonts w:ascii="Arial Narrow" w:hAnsi="Arial Narrow" w:cs="Arial Narro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BodyText3">
    <w:name w:val="Body Text 3"/>
    <w:basedOn w:val="Normal"/>
    <w:qFormat/>
    <w:pPr/>
    <w:rPr>
      <w:sz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4:00Z</dcterms:created>
  <dc:creator>Krasimira Ivanova</dc:creator>
  <dc:description/>
  <cp:keywords/>
  <dc:language>en-US</dc:language>
  <cp:lastModifiedBy>m.nincheva</cp:lastModifiedBy>
  <cp:lastPrinted>2015-10-15T13:32:00Z</cp:lastPrinted>
  <dcterms:modified xsi:type="dcterms:W3CDTF">2015-10-20T09:14:00Z</dcterms:modified>
  <cp:revision>2</cp:revision>
  <dc:subject/>
  <dc:title>НАРЕДБА за осигуряване на физическата защита </dc:title>
</cp:coreProperties>
</file>