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8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59" w:right="754" w:hanging="425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одобряване на Тарифа за таксите, които се събират от Агенция “Митници” по чл. 12 от Закона за митницит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9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uppressAutoHyphens w:val="true"/>
        <w:ind w:firstLine="1134"/>
        <w:jc w:val="both"/>
        <w:rPr>
          <w:rFonts w:ascii="HebarU" w:hAnsi="HebarU" w:eastAsia="Batang;바탕" w:cs="HebarU"/>
          <w:lang w:val="en-US"/>
        </w:rPr>
      </w:pPr>
      <w:r>
        <w:rPr>
          <w:rFonts w:cs="HebarU" w:ascii="HebarU" w:hAnsi="HebarU"/>
          <w:b/>
          <w:lang w:val="en-US"/>
        </w:rPr>
        <w:t xml:space="preserve">Член единствен. </w:t>
      </w:r>
      <w:r>
        <w:rPr>
          <w:rFonts w:cs="HebarU" w:ascii="HebarU" w:hAnsi="HebarU"/>
          <w:lang w:val="en-US"/>
        </w:rPr>
        <w:t>Одобрява Тарифа за таксите, които се събират от Агенция “Митници” по чл. 12 от Закона за митниците.</w:t>
      </w:r>
    </w:p>
    <w:p>
      <w:pPr>
        <w:pStyle w:val="Heading1"/>
        <w:suppressAutoHyphens w:val="true"/>
        <w:rPr>
          <w:rFonts w:ascii="HebarU" w:hAnsi="HebarU" w:eastAsia="Batang;바탕" w:cs="HebarU"/>
          <w:lang w:val="bg-BG"/>
        </w:rPr>
      </w:pPr>
      <w:r>
        <w:rPr>
          <w:rFonts w:eastAsia="Batang;바탕"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uppressAutoHyphens w:val="true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Преход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Параграф единствен.</w:t>
      </w:r>
      <w:r>
        <w:rPr>
          <w:rFonts w:cs="HebarU" w:ascii="HebarU" w:hAnsi="HebarU"/>
          <w:lang w:val="en-US"/>
        </w:rPr>
        <w:t xml:space="preserve"> Лицата, чиито молби за </w:t>
      </w:r>
      <w:r>
        <w:rPr>
          <w:rFonts w:cs="HebarU" w:ascii="HebarU" w:hAnsi="HebarU"/>
          <w:lang w:val="bg-BG"/>
        </w:rPr>
        <w:t>прилагане на мерките за граничен контрол по чл. 96б от Закона за авторското право и сродните му права, чл. 78, ал. 1 и 5 от Закона за марките и географските означения и чл. 62 от Закона за промишления дизайн са уважени към момента на влизането в сила на постановлението, в 14-дневен срок заплащат таксата по чл. 4, т. 2 от тарифата за остатъка от срока, за който е разрешено прилагането на тези мерки.</w:t>
      </w:r>
    </w:p>
    <w:p>
      <w:pPr>
        <w:pStyle w:val="TextBodyIndent"/>
        <w:spacing w:lineRule="atLeast" w:line="280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85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pacing w:val="126"/>
          <w:sz w:val="24"/>
        </w:rPr>
      </w:pPr>
      <w:r>
        <w:rPr>
          <w:rFonts w:cs="HebarU" w:ascii="HebarU" w:hAnsi="HebarU"/>
          <w:spacing w:val="126"/>
          <w:sz w:val="24"/>
        </w:rPr>
        <w:t>ТАРИФА</w:t>
      </w:r>
    </w:p>
    <w:p>
      <w:pPr>
        <w:pStyle w:val="Heading3"/>
        <w:ind w:firstLine="720"/>
        <w:rPr>
          <w:rFonts w:ascii="HebarU" w:hAnsi="HebarU" w:cs="HebarU"/>
          <w:spacing w:val="126"/>
          <w:sz w:val="24"/>
        </w:rPr>
      </w:pPr>
      <w:r>
        <w:rPr>
          <w:rFonts w:cs="HebarU" w:ascii="HebarU" w:hAnsi="HebarU"/>
          <w:spacing w:val="126"/>
          <w:sz w:val="24"/>
        </w:rPr>
      </w:r>
    </w:p>
    <w:p>
      <w:pPr>
        <w:pStyle w:val="Heading3"/>
        <w:ind w:hanging="0"/>
        <w:jc w:val="center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за таксите, които се събират от Агенция “Митници” по чл. 12 от Закона за митниците</w:t>
      </w:r>
    </w:p>
    <w:p>
      <w:pPr>
        <w:pStyle w:val="Normal"/>
        <w:jc w:val="center"/>
        <w:rPr>
          <w:rFonts w:ascii="HebarU" w:hAnsi="HebarU" w:cs="HebarU"/>
          <w:smallCaps/>
          <w:sz w:val="24"/>
          <w:lang w:val="bg-BG"/>
        </w:rPr>
      </w:pPr>
      <w:r>
        <w:rPr>
          <w:rFonts w:cs="HebarU" w:ascii="HebarU" w:hAnsi="HebarU"/>
          <w:smallCaps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издаване на документи и предоставяне на информация по искане на заинтересувани лица се събират следните такси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за издаване на удостоверение или служебна бележка във връзка с прилагането на митнически разпоредби: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първа страница -  5 лв.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всяка следваща страница – 2 лв.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издаване на заверено копие от документ, свързан с прилагането на митническите разпоредби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първа страница – 2 лв.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всяка следваща страница – 1 лв.;</w:t>
      </w:r>
    </w:p>
    <w:p>
      <w:pPr>
        <w:pStyle w:val="Normal"/>
        <w:spacing w:before="120" w:after="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издаване на документ, подлежащ  на легализация  - 10 лв.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предоставяне на информация от митническата статистика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информация по образец съгласно приложението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до 5 реда, включително  -  10 лв.; 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за всеки следващ ред от 6 до 100 включително – по 1 лв.; 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 всеки следващ ред над 100 – по 0,50 лв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информация, предоставяна в електронна форма и във вид, различен от този по буква “а”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 всеки КВ до 100 КВ включително – по 3 лв.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 всеки следващ КВ от 101 КВ до 500 КВ включително – по 2 лв.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 всеки следващ КВ над 500 КВ – по 1 лв.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 предоставяне на справки от регистъра на митническите агенти се събира такса в размер 10 лв.</w:t>
      </w:r>
    </w:p>
    <w:p>
      <w:pPr>
        <w:pStyle w:val="Normal"/>
        <w:spacing w:before="120" w:after="40"/>
        <w:ind w:left="720" w:hanging="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аксите по ал. 1 се увеличават:</w:t>
      </w:r>
    </w:p>
    <w:p>
      <w:pPr>
        <w:pStyle w:val="BodyText2"/>
        <w:spacing w:before="120" w:after="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spacing w:val="0"/>
        </w:rPr>
        <w:t>1. два пъти, когато по искане на заинтересуваното лице услугата се извършва в срок до 2 работни дни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три пъти, когато по искане на заинтересуваното лице услугата се извършва в срок до 8 работни час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скането по ал. 1, т. 4 се отправя до Централното митническо управление  на Агенция “Митници”, като информацията се предоставя съгласно разпоредбите и при условията на глава шеста от Закона за статистиката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Информация и документи по този член се предоставят при спазване изискванията на законодателството за тяхната защита от нерегламентиран достъп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За проверки, измервания и товарно-разтоварни дейности по искане на заинтересуваните лица се събират следните такси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1. за проверка на годността на пътно превозно средство ил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онтейнер за превоз на стоки под митническа пломба, при одобряването му за такава дейност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първоначален преглед и проверка – 30 лв.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периодичен преглед и проверка – 15 лв.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измерване на товарен автомобил на кантар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проверка на общото тегло на автомобила – 10 лв.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проверка на натоварването на ос – за всяка ос по 5 лв.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lang w:val="bg-BG"/>
        </w:rPr>
        <w:t>3. за товарно-разтоварни дейности с високоповдигач – по 10 лв. за всеки започнат час</w:t>
      </w:r>
      <w:r>
        <w:rPr>
          <w:rFonts w:cs="HebarU" w:ascii="HebarU" w:hAnsi="HebarU"/>
          <w:b/>
          <w:lang w:val="bg-BG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ab/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извършване по искане на заинтересувани лица на митнически контрол извън определеното работно време и/или извън митническото учреждение се събират следните такси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за контролни действия до 1 час – 10 лв.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всеки започнат час  след изтичането на първия час – 6 лв.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за транспортни и битови разходи на всеки митнически служител, участващ в контролни действия по т. 1 и 2 в населеното място, където се намира митническото учреждение, но извън мястото на постоянната му работа - 6 лв.;</w:t>
      </w:r>
    </w:p>
    <w:p>
      <w:pPr>
        <w:pStyle w:val="TextBodyIndent"/>
        <w:ind w:firstLine="709"/>
        <w:rPr/>
      </w:pPr>
      <w:r>
        <w:rPr/>
        <w:t>4. за контролни действия извън митническото учреждение, когато постоянно са необходими митнически служители, се събира месечна такса в размер 700 лв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 Исканията по ал. 1 се отправят писмено до ръководителя на митническото учреждение, като таксите се начисляват за всеки митнически служител според времетраенето на участието му в контролните действ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контролни действия по ал. 1, т. 4 извън определеното работно време се събират и таксите по ал. 1, т. 1 и 2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 случаите, когато митническите служители не извършват контролните действия по ал. 1, т. 4 през всичките работни дни на месеца и ако митническото учреждение ползва тези служители за други контролни дейности, за което информира писмено заинтересуваното лице, таксата се намалява пропорционално за съответните дни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За услуги извън митническото учреждение се считат  услугите, извършени на места, които не са в непосредствена близост до митническото учреждение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За услуги в извънработно време се считат услугите, извършени преди началния или след крайния час на работното време, установено за съответното митническо учреждение, освен когато контролните действия са започнали в установеното работно време и са приключили до 15 минути  след изтичането му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прилагане на мерките за граничен контрол по чл. 96б от Закона за авторското право и сродните му права, чл. 78, ал. 1 и 5 от  Закона за марките и географските означения  и  чл. 62 от Закона за промишления дизайн митническите органи събират от лицата, поискали прилагането на мерките, следните такси: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 разглеждане на молба  – 500 лв.;</w:t>
      </w:r>
    </w:p>
    <w:p>
      <w:pPr>
        <w:pStyle w:val="BodyTextIndent2"/>
        <w:spacing w:before="120" w:after="0"/>
        <w:ind w:left="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за всеки календарен месец, за който е поискано прилагане на граничните мерки, и за всеки отделен обект на интелектуална собственост, чиято закрила се иска – по 150 лв.</w:t>
      </w:r>
    </w:p>
    <w:p>
      <w:pPr>
        <w:pStyle w:val="BodyTextIndent2"/>
        <w:tabs>
          <w:tab w:val="clear" w:pos="720"/>
          <w:tab w:val="decimal" w:pos="741" w:leader="none"/>
          <w:tab w:val="decimal" w:pos="6653" w:leader="none"/>
        </w:tabs>
        <w:spacing w:before="120" w:after="0"/>
        <w:ind w:left="0" w:firstLine="720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Когато при прилагането на мерките по ал. 1 задържаните стоки се съхраняват в складове, управлявани от митническите органи, се събират и таксите по чл. 13.</w:t>
      </w:r>
    </w:p>
    <w:p>
      <w:pPr>
        <w:pStyle w:val="BodyTextIndent2"/>
        <w:tabs>
          <w:tab w:val="clear" w:pos="720"/>
          <w:tab w:val="decimal" w:pos="741" w:leader="none"/>
          <w:tab w:val="decimal" w:pos="6653" w:leader="none"/>
        </w:tabs>
        <w:spacing w:before="120" w:after="0"/>
        <w:ind w:left="0" w:firstLine="709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Таксите по ал.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1, т. 2 се заплащат след уважаване на молбата  за прилагане на граничните мерки за защита на права върху интелектуална собственост.</w:t>
      </w:r>
    </w:p>
    <w:p>
      <w:pPr>
        <w:pStyle w:val="Normal"/>
        <w:spacing w:before="120" w:after="4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За извършване по искане на заинтересувани лица на физични и физико-химични измервания, изпитвания и анализи на мостри и проби от стоки се събират следните такси:</w:t>
      </w:r>
      <w:r>
        <w:br w:type="page"/>
      </w:r>
    </w:p>
    <w:p>
      <w:pPr>
        <w:pStyle w:val="Normal"/>
        <w:spacing w:before="40" w:after="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37"/>
        <w:gridCol w:w="11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по ред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йно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кса (в лв.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6" w:leader="none"/>
          <w:tab w:val="left" w:pos="8275" w:leader="none"/>
        </w:tabs>
        <w:spacing w:before="40" w:after="40"/>
        <w:ind w:left="-372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10"/>
        <w:gridCol w:w="7937"/>
        <w:gridCol w:w="1135"/>
      </w:tblGrid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.  Физични и физико-химични измер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мервания на геометрични параметри (величини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тов анали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относителна плътност по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Ареометричен мет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2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икнометричен мет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3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Флотационен мет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4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Денситометричен мет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итване за разтворимост в един разтворите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 на pH стойност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1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 индикатор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2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отенциометрич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5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точката (интервала) на топен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температурата на втвърдяван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температурата на кипен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пепелното съдържа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стилация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1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Дестилация при атмосферно наляган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2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Вакуумна дестилац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тракция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1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Екстрахиране с органичен разтворите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2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Екстрахиране по Соксл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загубите при сушене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1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Влагомерна вез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5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2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Класически мет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кинематичен вискозит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лтруван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трофугиран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кристализац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5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аряване на ротационен вакуумизпарите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алкалност или киселинност чрез титруван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. Инструментални  измер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зични измервания с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Рефрактометъ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2.</w:t>
            </w:r>
          </w:p>
        </w:tc>
        <w:tc>
          <w:tcPr>
            <w:tcW w:w="7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Колориметър, фотометър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3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Нефелометъ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4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оляриметъ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5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Изотопен масспектрометъ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6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Рентгенов спектрометъ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мерване на радиоактивност с Гайгер-Мюлеров броя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птическа микроскопия: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1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тандартни измер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2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Имиджинг анали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бсорбционна спектрофотометрия във видима и ултравиолетова област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1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тандартно фотометриран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2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Количествен анализ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3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Определяне на кинетични характерист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фрачервена спектрофотометрия (FTIR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1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тандартно фотометриране без интерпретация на спектъ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2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тандартно фотометриране с интерпретация на основните ивиц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3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Количествен анали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HebarU" w:ascii="HebarU" w:hAnsi="HebarU"/>
                <w:lang w:val="bg-BG"/>
              </w:rPr>
              <w:t>23.4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ATR спектрален анали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5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FTIR анализ на полимерни материали с използване на Film-maker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6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FTIR с микроскоп имиджин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мисионна (ICP-MS) масспектрометрия: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1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Определяне съдържанието на един елемен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2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Определяне съдържанието на поредица от елемен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изотопно съотношение (IRMS-анализ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дентификация на многокомпонентни смеси чрез GS-MS спектрален анали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зова хроматография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1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Качествена идентификац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4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2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Количествен  анали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сокоефективна течна хроматография (HPLC)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1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Качествена идентификац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2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Количествен  анали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нкослойна хроматография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1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Качествена идентификаци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2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Количествено определян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нтгено-флуоресцентна спектрометрия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1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Качествено определяне на елементен състав (цената е за един елемент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2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Количествено определяне на ол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3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Количествено определяне на ся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рмичен анализ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1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Интерпретация на термични ендо- и екзоефек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2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Определяне на термогравиметрични загуб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ализ на аминокиселинната последователност в биологични проби – PCR анали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</w:tr>
    </w:tbl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720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За извършване по искане на заинтересувани лица на химични анализи на мостри и проби от стоки се събират следните такси:</w:t>
      </w:r>
    </w:p>
    <w:p>
      <w:pPr>
        <w:pStyle w:val="Normal"/>
        <w:spacing w:before="40" w:after="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по ре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йно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кса (в лв.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7" w:leader="none"/>
          <w:tab w:val="left" w:pos="8275" w:leader="none"/>
        </w:tabs>
        <w:ind w:left="-372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09"/>
        <w:gridCol w:w="7938"/>
        <w:gridCol w:w="1135"/>
      </w:tblGrid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водно съдържание по методи, различни от методите по чл. 5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свено по плътност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рез дестилация с ксило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метода на Карл-Фише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пепелното съдържание по методи, различни от методите по чл. 5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пепелно съдържа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лфатна пепе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аниони и катиони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един вид катион/анио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пределяне на поредица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ментен анализ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чествено доказване на един елемен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ичествен анализ за един елемен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азотни съединения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 азот по Келда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зот в белтъчин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зот в торов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въглехидрати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чествена идентификац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ичествен анали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сла, мазнини, восъци и подобни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чествена идентификац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ичествен анали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фе, чай и продукти от тях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чествена идентификац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ичествен анали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витамини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чествена идентификац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ичествен анали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учук и каучукови изделия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чествена идентификац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ичествен  анализ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аване на каучукови смеси и последваща вулканизац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якост на скъсване и остатъчна линейна деформац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нзимен анализ. Определяне на активно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осапунително числ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киселинно числ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йодно числ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бромно числ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редуциращи захар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итване за идентичност чрез химически реак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,00</w:t>
            </w:r>
          </w:p>
        </w:tc>
      </w:tr>
    </w:tbl>
    <w:p>
      <w:pPr>
        <w:pStyle w:val="Normal"/>
        <w:spacing w:before="40" w:after="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За извършване по искане на заинтересувани лица на изпитвания на мостри и проби от стоки във връзка с някои специфични изисквания при класиране на стоките в митническата тарифа и при прилагане на други разпоредби се събират следните такси:</w:t>
      </w:r>
    </w:p>
    <w:p>
      <w:pPr>
        <w:pStyle w:val="Normal"/>
        <w:spacing w:before="40" w:after="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09"/>
        <w:gridCol w:w="8080"/>
        <w:gridCol w:w="85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по ред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Стоки и групи стоки – дей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кса (в лв.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21" w:leader="none"/>
          <w:tab w:val="left" w:pos="8701" w:leader="none"/>
        </w:tabs>
        <w:ind w:left="-88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1"/>
        <w:gridCol w:w="7938"/>
        <w:gridCol w:w="851"/>
      </w:tblGrid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со и каранти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съотношението вода-протеин в сушени или пушени м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ъдържанието на сол в осолени м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ляко и млечни продукти – определяне н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егловно съдържание на млечни мазнин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гловно съдържание на млечни мазнини в млечни пасти за намазва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ржание на вода в мас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ъдържание на млечни мазнини в сухи млечни продук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ржание на лакто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26,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съдържание на мазни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7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дентификация на мазнини, различни от млечна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8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чествена идентификация на протеи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дентификация на м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дукти от животински произход – органолептично охарактеризира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дукти от растителен произход – органолептично охарактеризира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дукти от растителен произход – определяне съдържанието на свързващо вещество  (HPLC мето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еленчуци и растения – общо охарактеризиран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фе и чай – определяне съдържанието на кофеин в каф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Житни растения – общо охарактеризиран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лничарски продукт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пределяне съдържанието на нишест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ъдържанието на пеп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тов анал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аслодайни семена и плодове, индустриални или медицински растения – общо охарактеризиран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ейове, смоли, сокове и екстракти – определяне съдържанието на захаро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 за сплитане – изпитване за общо охарактеризиране на проду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знини и масл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характеризиране на мазнини, различни от млечни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итване чрез реакцията на Белие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Определяне на общото съдържание на палмитинова и стеаринова киселина в триглицериди, изразено като общи киселин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пределяне коефициента на екстинкция, К27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свободни мастни кисели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Определяне на мастно-киселинен съста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7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пределяне съдържанието на глицеро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дукти от месо и риб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тегловното съдържание на салами, кренвирши, месо, карантия, кръв, риби или ракообразни мекотели и п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пределяне на пепелно съдърж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ъдържанието на мазни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ъдържанието на протеи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ъдържанието на в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хар и захарни издели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егловно определяне на съдържанието на захароз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ъдържанието на инвертна захар в тръстикова и цвеклова зах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пределяне съдържанието на лактоз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ъдържанието на фруктоза - титриметрично и UV-V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ъдържанието на фруктоза - HPLC мет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ъдържанието на редуцирани захари, изразени като декстро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акао и продукти от какао – изпитване за общо охарактеризиран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ранителни продукти от житни растения, брашна, нишесте, сладкарски изделия и пр.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пределяне съдържанието на кака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ъдържанието на в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ъдържанието на брашно и грис от бяла пшеница, захар, мазнини и п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тегловното съдържание на мазнин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ранителни продукти от зеленчуци и плодов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ъдържанието на сухо вещество в доматен с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4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алкохолното съдържание в плодов с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ни видове хранителни продукти – общо охарактеризира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залкохолни и алкохолни напитки, оцет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пределяне съдържанието на оцетна кисели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пределяне съдържанието на етилов алкохол в безалкохолни и нискоалкохолни напит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пределяне на общото съдържание на етилов алкохол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свръхналягането в пенливи в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статъци и отпадъци от хранителната промишленост и приготвени храни за животни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ъдържанието на нишес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ъдържанието на протеи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ъдържанието на мазни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ютюн и заместители на тютюн – общо охарактеризиран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л, сяра, пръст, камъни, вар, цимент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пределяне на количеството свързано желязо в багрилна пръс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привидна плътност в насипни материа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пределяне съдържанието на борна киселина в бора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пределяне съдържанието на калциев флуорид  в минера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ъдържанието на калциев флуорид  в минерали – ICP мет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ди, шлаки и пепели – определяне съдържанието на манг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ерални горива, масла и други нефтопродукт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пределяне съдържанието на неароматни състав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Определяне количеството на дестилата - дестилация при понижено наляга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пределяне съдържанието на бензол, толуол, ксилол и фено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стил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куумна дестил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ъдържанието на нефтени масла или масла от битуминозни ши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7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пределяне съдържанието (чистотата) на изомерите в наситени ациклични въглеводород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8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температура на застива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9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HebarU" w:ascii="HebarU" w:hAnsi="HebarU"/>
                <w:lang w:val="bg-BG"/>
              </w:rPr>
              <w:t>Определяне на плътност при 15 и 20</w:t>
            </w:r>
            <w:r>
              <w:rPr>
                <w:rFonts w:cs="HebarU" w:ascii="HebarU" w:hAnsi="HebarU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lang w:val="bg-BG"/>
              </w:rPr>
              <w:t>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10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точката на прокапване и на вискозитета на изкуствени восъци и восъчни препара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нетрация в масла и парафи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органични химични продукт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специфичната радиоактивност на сплав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,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ъдържанието на фосф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пределяне съдържанието на сили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ични химични продукт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пределяне съдържанието (чистотата) на изомерите в наситени ациклични въглеводород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пределяне съдържанието на бензол, толуол, ксилол и фено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пределяне съдържанието на глицеро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чистотата на мастни алкохо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ъдържанието на фенол, крезол, ксиленоли и п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съдържанието на оцетна кисе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7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пределяне чистотата на монокарбонови мастни киселин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8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пределяне чистотата на пиридин, метилпиридин (пиколин) и пр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Фармацевтични продукти – общо охарактеризиран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ров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пределяне съдържанието на флуо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ъдържанието на фосф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билни или багрилни екстракти, танини, пигменти, бои, лакове, китове и мастил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ъдържанието на летливи органични разтворит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пределяне съдържанието на титанов диокси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терични масла, козметични препарати – общо охарактеризира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върхностно активни органични продукти – определяне на повърхностно напреж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тъчни вещества, модифицирана скорбяла или нишесте, лепил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ъдържанието на редуцирани захари, изразени като декстро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ъдържанието на протеин от суров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.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ъдържанието на протеин в протеинови изола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арути и експлозиви – изпитване за общо охарактеризиран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отографски материали – изпитване за общо охарактеризира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ализ на различни видове продукти на химическата промишленост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талово масло и талови мастни кисели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чистотата на мастни алкохо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.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промишлени мастни алкохо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мерни материали и изделия от тях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ъдържанието на летливи органични разтворит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пределяне вида на мономерни единиц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8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.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пределяне съдържанието на мономерни звена като част от общото полимерно съдържание (съполимери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6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.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специфична плътно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учук и каучукови изделия – физико-механично изпитване за удължаване, възстановяване, скъсване, разтяга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ожи – общо охарактеризиран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делия от кожи – общо охарактеризира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жухарски кожи и изделия – общо охарактеризира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делия от дървен материал – определяне плътността на влакнести пло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рк и коркови изделия – общо охарактеризира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ъстикови или кошничарски изделия –  общо охарактеризира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весна маса и целулозни материал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неразтворимата част от  химичната дървесна маса за разтваря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пределяне на пепелно съдърж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ртия и картон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влакнест съста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пепелно съдърж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.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тепен на бел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.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тег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.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дебе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чатни произведени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охарактеризира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верка за автентичност на докумен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стилни материали и изделия от тях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тегловното съдържание на текстилни материали в издел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здравина на прежди с висока яко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.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пределяне на линейна плътнос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оприна – общо охарактеризиран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ълна – общо охарактеризиран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HebarU" w:ascii="HebarU" w:hAnsi="HebarU"/>
                <w:lang w:val="bg-BG"/>
              </w:rPr>
              <w:t xml:space="preserve">Памук –  общо охарактеризиран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стителни текстилни влакна  –  общо охарактеризира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интетични или изкуствени нишки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пределяне съотношението на акрилонитрилните единици в макромолекулната композиц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дентификация на поли(пропилен), поли(амиди), поли(естери), поли(етилени), ацетатна коприна и п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режди и нишки от синтетични или изкуствени влакна - определяне на дължина, усукване и линейна плътнос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ачествена идентификация на текстилни влак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ичествено определяне на влакнестия състав на двукомпонентни смес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ичествено определяне на влакнестия състав на трикомпонентни смес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ти, филцове, нетъкани текстилни материали, канапи, въжет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Определяне съдържанието на текстилния материа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Определяне линейната плътност на канапи и въже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илими и текстилни подови настилки – охарактеризиран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ни тъкани, дантели, гоблени, бродерии – охарактеризира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мпрегнирани, промазани, ламинирани тъкани – охарактеризира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икотажни платове – охарактеризиране и съста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екла (трикотажни или плетени) – охарактеризира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блекла (различни от трикотажни или плетени) – охарактеризиран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стилни артикули – охарактеризира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увки и пр. – охарактеризира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апки и пр. – охарактеризира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адъри и пр. – охарактеризира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а и пух, изкуствени цветя – охарактеризира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делия от строителни материали – охарактеризиран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ерамични продукт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тегловното съдържание на магнезий, калций или хр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6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тегловното съдържание на диалуминиев триоксид, силициев диоксид или техни съеди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.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Определяне съдържанието на графит или друга модификация на въглерода или техни смес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.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твърдост по скалата на Моо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ъкло и изделия от стъкл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ъдържанието на силициев диоксид, калциев диоксид, калиев оксид, натриев оксид и борен окси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ъдържанието на оловен оксид в изделия от оловен крист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2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родни метал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ъдържанието на сребро и злато – киселинен те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ъдържанието на сребро, злато, платина, иридий, осмий, паладий, родий и рутений – ICP анал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.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итов анализ на сплави от благородни метали в прахообразна фор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7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благородни метали и изделия от тях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7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ментен анализ на сплави от неблагородни мета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HebarU" w:ascii="HebarU" w:hAnsi="HebarU"/>
                <w:lang w:val="bg-BG"/>
              </w:rPr>
              <w:t>77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тов анализ на сплави от неблагородни метали в прахообразна фор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угун, желязо и стоман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ъдържанието на въглерод, хром, манган, фосфор, силиций и други елементи в необработени чугу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6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ментен анализ на легирани стома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8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.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тов анализ на гранули от чугун, желязо и стома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.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ъдържанието на хром, мед, никел, алуминий, молибден, титан, волфрам и ванадий в необработени легирани чугу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.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ъдържанието на сяра, олово, селен, телур и бисмут в нелегирани стома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.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ъдържанието на силиций, въглерод и алуминий в магнитни стома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.7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Определяне съдържанието на молибден, волфрам, ванадий, въглерод и хром в бързорежещи стома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5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.8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ъдържанието на въглерод, манган и силиций в силико-манганови стома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.9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ъдържанието на фосф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.10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Определяне съдържанието на въглер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.1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пределяне съдържанието на сили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.1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съдържанието на желяз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делия от чугун или стомана – охарактеризиран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 и изделия от мед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Определяне съдържанието на мед, сребро, арсен, кадмий, хром, магнезий, олово, сяра, калай, телур, цинк, цирконий, алуминий, берилий, кобалт, желязо, манган, никел и силиций в рафинирана м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Определяне съдържанието на мед и фосфор в матерни медни сплав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.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Определяне съдържанието на цинк, никел и калай в сплави на основа мед и цин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кел и изделия от никел – определяне съдържанието на никел, кобалт, желязо и кислород в никел и никелови сплав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уминий и изделия от алуминий – определяне съдържанието на алуминий, желязо, силиций, хром, мед, магнезий, манган, никел и цинк в алуминий и алуминиеви сплав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лово и изделия от олово – определяне съдържанието на олово, сребро, арсен, бисмут, калций, кадмий, мед, желязо, сяра, антимон, калай, цинк, телур и др. в оло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нк и изделия от цинк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Определяне съдържанието на цинк в чист цинк и цинкови сплав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итов анализ на цинкова пудра, тегловно съдържание на цинк в отделните фра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4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лай и изделия от калай – определяне съдържанието на калай, бисмут и мед в чист калай и калаени сплав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неблагородни метал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6.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Определяне съдържанието на магнез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6.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Други изпитвания съгласно специфични тарифни забележки и други разпоредб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</w:tr>
    </w:tbl>
    <w:p>
      <w:pPr>
        <w:pStyle w:val="Normal"/>
        <w:spacing w:before="40" w:after="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00" w:after="4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анализи, измервания и изпитвания на мостри и проби от стоки, регламентирани в нормативни актове, но непосочени в чл. 5, 6 и 7, се събира такса, чийто размер се определя по фактически вложеното време и използваните консумативи.  </w:t>
      </w:r>
    </w:p>
    <w:p>
      <w:pPr>
        <w:pStyle w:val="Normal"/>
        <w:spacing w:before="100" w:after="4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аксата за всеки час вложено време е 6 лв. При непълен час вложеното време се отчита при започването на всеки четвърт час.</w:t>
      </w:r>
    </w:p>
    <w:p>
      <w:pPr>
        <w:pStyle w:val="Normal"/>
        <w:spacing w:before="100" w:after="4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умата за изразходваните консумативи се определя по калкулация на базата на фактически употребените количества.</w:t>
      </w:r>
    </w:p>
    <w:p>
      <w:pPr>
        <w:pStyle w:val="BodyTextIndent2"/>
        <w:spacing w:before="100" w:after="0"/>
        <w:ind w:left="0" w:firstLine="720"/>
        <w:rPr/>
      </w:pP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Вложеното време и изразходваните консумативи за всяка отделна дейност се утвърждават от ръководителя на съответната митническа лаборатория, в която са извършени дейностите по анализа, измерването или изпитването на  мострите и пробите от стоки.</w:t>
      </w:r>
    </w:p>
    <w:p>
      <w:pPr>
        <w:pStyle w:val="Normal"/>
        <w:spacing w:before="100" w:after="4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При анализи, измервания или изпитвания на мостри или проби от стоки от един и същ вид определената в чл. 5, 6 и 7 такса се събира за всеки анализ, измерване или изпитване. </w:t>
      </w:r>
    </w:p>
    <w:p>
      <w:pPr>
        <w:pStyle w:val="TextBodyIndent"/>
        <w:spacing w:before="100" w:after="0"/>
        <w:ind w:firstLine="709"/>
        <w:rPr/>
      </w:pPr>
      <w:r>
        <w:rPr>
          <w:b/>
        </w:rPr>
        <w:t xml:space="preserve">Чл. 10. </w:t>
      </w:r>
      <w:r>
        <w:rPr/>
        <w:t>За удостоверяване на резултатите от извършените анализи, измервания или изпитвания на мостри и проби се събират следните такси:</w:t>
      </w:r>
    </w:p>
    <w:p>
      <w:pPr>
        <w:pStyle w:val="TextBody"/>
        <w:widowControl/>
        <w:numPr>
          <w:ilvl w:val="0"/>
          <w:numId w:val="2"/>
        </w:numPr>
        <w:spacing w:lineRule="auto" w:line="240" w:before="100" w:after="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 издаване на протокол за анализ, измерване или изпитване -  </w:t>
        <w:br/>
        <w:t>2 лв.;</w:t>
      </w:r>
    </w:p>
    <w:p>
      <w:pPr>
        <w:pStyle w:val="TextBody"/>
        <w:widowControl/>
        <w:numPr>
          <w:ilvl w:val="0"/>
          <w:numId w:val="2"/>
        </w:numPr>
        <w:spacing w:lineRule="auto" w:line="240" w:before="100" w:after="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експертни заключения и становища – 10 лв.</w:t>
      </w:r>
    </w:p>
    <w:p>
      <w:pPr>
        <w:pStyle w:val="TextBodyIndent"/>
        <w:spacing w:before="100" w:after="0"/>
        <w:ind w:firstLine="709"/>
        <w:rPr/>
      </w:pPr>
      <w:r>
        <w:rPr>
          <w:b/>
        </w:rPr>
        <w:t>Чл. 11.</w:t>
      </w:r>
      <w:r>
        <w:rPr/>
        <w:t xml:space="preserve"> Таксите по чл. 5, 6, 7 и 10  се увеличават два пъти, когато по искане на заинтересуваното лице услугата се извършва в срок до 8 работни часа.</w:t>
      </w:r>
    </w:p>
    <w:p>
      <w:pPr>
        <w:pStyle w:val="TextBody"/>
        <w:spacing w:before="100" w:after="0"/>
        <w:ind w:firstLine="720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вземане по искане на заинтересувани лица на мостри и проби от стоки се събират следните такси:</w:t>
      </w:r>
    </w:p>
    <w:p>
      <w:pPr>
        <w:pStyle w:val="Normal"/>
        <w:spacing w:before="40" w:after="40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tbl>
      <w:tblPr>
        <w:tblW w:w="9268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21"/>
        <w:gridCol w:w="7797"/>
        <w:gridCol w:w="850"/>
      </w:tblGrid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по ред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Стоки и групи сто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кса (в лв.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21" w:leader="none"/>
          <w:tab w:val="left" w:pos="8418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268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21"/>
        <w:gridCol w:w="7797"/>
        <w:gridCol w:w="850"/>
      </w:tblGrid>
      <w:tr>
        <w:trPr>
          <w:tblHeader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родукти от животински и растителен произход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Замразени стоки от хладилни камери или складо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 xml:space="preserve">Пресни или охладени сток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Стоки в потребителска опаковка и консерв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0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езалкохолни и алкохолни напитки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От вместимости до 100 л (бутилки, бидони, варели и д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От вместимости над 100 л (жп и автоцистерн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,0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От корабни танко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ютюн, тютюневи изделия и заместители на тютю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0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азнини, масла и восъц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ефтопродукти и минерални продукти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Течности – от вместимости до 100 л (бутилки, бидони, варе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Течности – от вместимости над 100 л (жп и автоцистерн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,0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корабни танкове (наливни и насипни материа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Насипни стоки – от вместимости до 0,5 м</w:t>
            </w:r>
            <w:r>
              <w:rPr>
                <w:rFonts w:cs="HebarU" w:ascii="HebarU" w:hAnsi="HebarU"/>
                <w:vertAlign w:val="superscript"/>
                <w:lang w:val="bg-BG"/>
              </w:rPr>
              <w:t xml:space="preserve">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Насипни стоки – от вместимости над 0,5 м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,0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родукти на химическата промишленост и свързаните с нея промишлености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Течности – от вместимости до 100 л (бутилки, бидони, варе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Течности – от вместимости над 100 л (ж.п. и автоцистерн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,0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корабни танкове (наливни и насипни материа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Насипни стоки – от вместимости до 0,5 м</w:t>
            </w:r>
            <w:r>
              <w:rPr>
                <w:rFonts w:cs="HebarU" w:ascii="HebarU" w:hAnsi="HebarU"/>
                <w:vertAlign w:val="superscript"/>
                <w:lang w:val="bg-BG"/>
              </w:rPr>
              <w:t xml:space="preserve">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Насипни стоки – от вместимости над 0,5 м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,0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ластмаси и пластмасови изделия. Каучук и каучукови издел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ожи и изделия от кож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ървен материал и изделия от дървен материа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,0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ървесна маса и целулозни материа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,0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екстилни материали и изделия от тях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,0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бувки и пр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0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делия от строителни материали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От вместимости до 0,5 м</w:t>
            </w:r>
            <w:r>
              <w:rPr>
                <w:rFonts w:cs="HebarU" w:ascii="HebarU" w:hAnsi="HebarU"/>
                <w:vertAlign w:val="superscript"/>
                <w:lang w:val="bg-BG"/>
              </w:rPr>
              <w:t xml:space="preserve">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От вместимости над 0,5 м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,0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HebarU" w:ascii="HebarU" w:hAnsi="HebarU"/>
                <w:lang w:val="bg-BG"/>
              </w:rPr>
              <w:t>15.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От корабни танко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родни метали и сплави; изделия от тях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Готово издел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,0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Проба или мостра, взета чрез механично отделя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,0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благородни метали и сплави; изделия от тях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Готово издел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роба или мостра, взета чрез механично отделя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,0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руги стоки и групи стоки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Течности – от вместимости до 100 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Течности – от вместимости над 100 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,0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От корабни танкове (наливни и насипни материа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00,0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Насипни стоки – от вместимости до 0,5 м</w:t>
            </w:r>
            <w:r>
              <w:rPr>
                <w:rFonts w:cs="HebarU" w:ascii="HebarU" w:hAnsi="HebarU"/>
                <w:vertAlign w:val="superscript"/>
                <w:lang w:val="bg-BG"/>
              </w:rPr>
              <w:t xml:space="preserve">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Насипни стоки – от вместимости над 0,5 м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,00</w:t>
            </w:r>
          </w:p>
        </w:tc>
      </w:tr>
    </w:tbl>
    <w:p>
      <w:pPr>
        <w:pStyle w:val="Normal"/>
        <w:spacing w:before="40" w:after="4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аксите по ал. 1 се събират при  вземане на единична мостра или първична проба. 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Таксата за средна (съставна) проба представлява сбор от таксите за първичните проби.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 складиране на стоки в складове, управлявани от митническите органи, се  събират следните такси:</w:t>
      </w:r>
    </w:p>
    <w:p>
      <w:pPr>
        <w:pStyle w:val="Normal"/>
        <w:spacing w:before="40" w:after="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1. при складиране в закрити помещения - за всеки календарен ден - </w:t>
        <w:br/>
        <w:t>по 0,35 лв. за 100 кг или за част от 100 кг;</w:t>
      </w:r>
    </w:p>
    <w:p>
      <w:pPr>
        <w:pStyle w:val="Normal"/>
        <w:spacing w:before="40" w:after="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2. при складиране върху открити площи - за всеки календарен ден - </w:t>
        <w:br/>
        <w:t>по 0,20 лв. за 1 кв. м.</w:t>
      </w:r>
    </w:p>
    <w:p>
      <w:pPr>
        <w:pStyle w:val="Normal"/>
        <w:spacing w:before="40" w:after="4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Таксите по ал. 1, т. 1 се изчисляват, като се взема бруто тегло, включващо опаковката и палетите на цялата пратка.</w:t>
      </w:r>
    </w:p>
    <w:p>
      <w:pPr>
        <w:pStyle w:val="Normal"/>
        <w:spacing w:before="40" w:after="4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гато таксите се изчисляват върху квадратен метър, заетата площ се получава като произведение от най-голямата дължина и най-голямата широчина на площта, върху която са складирани стоките, съответно тяхната опаковка и палети. Произведението се закръглява на следващото цяло число.</w:t>
      </w:r>
    </w:p>
    <w:p>
      <w:pPr>
        <w:pStyle w:val="Normal"/>
        <w:spacing w:before="40" w:after="4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лед изтичане на 10 календарни дни, включително деня на постъпване на стоката в склада, таксите по ал. 1 се събират в двоен размер, а след изтичане на 20 календарни дни, включително деня на постъпване на стоката в склада - в троен размер.</w:t>
      </w:r>
    </w:p>
    <w:p>
      <w:pPr>
        <w:pStyle w:val="Normal"/>
        <w:spacing w:before="40" w:after="4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Не се събират такси за складирани стоки в складовете, управлявани от митническите органи, в следните случаи:</w:t>
      </w:r>
    </w:p>
    <w:p>
      <w:pPr>
        <w:pStyle w:val="Normal"/>
        <w:spacing w:before="40" w:after="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когато стоките са престояли в складовете поради извършване на митническа проверка - за дните на извършване на проверката;</w:t>
      </w:r>
    </w:p>
    <w:p>
      <w:pPr>
        <w:pStyle w:val="Normal"/>
        <w:spacing w:before="40" w:after="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когато стоките са престояли в складовете поради спор с митническите органи във връзка с митническото им оформяне - за дните до решаването на спора и ако решението е в полза на заинтересуваното лице.</w:t>
      </w:r>
    </w:p>
    <w:p>
      <w:pPr>
        <w:pStyle w:val="Normal"/>
        <w:spacing w:before="120" w:after="4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За разглеждане на искане за издаване на временно или на постоянно разрешение за митнически агент се събира такса в размер </w:t>
        <w:br/>
        <w:t>200 лв.</w:t>
      </w:r>
    </w:p>
    <w:p>
      <w:pPr>
        <w:pStyle w:val="Normal"/>
        <w:spacing w:before="120" w:after="4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 Таксите по тарифата се внасят по съответните сметки на митническите учреждения или в брой по място на извършване на услугата или действието срещу издаване на документ.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платените такси не се възстановяват, с изключение на недължимо внесените суми.</w:t>
      </w:r>
    </w:p>
    <w:p>
      <w:pPr>
        <w:pStyle w:val="Normal"/>
        <w:suppressAutoHyphens w:val="true"/>
        <w:spacing w:before="120" w:after="0"/>
        <w:ind w:left="709" w:firstLine="11"/>
        <w:jc w:val="both"/>
        <w:rPr/>
      </w:pPr>
      <w:r>
        <w:rPr>
          <w:rFonts w:cs="HebarU" w:ascii="HebarU" w:hAnsi="HebarU"/>
          <w:b/>
          <w:lang w:val="bg-BG"/>
        </w:rPr>
        <w:t xml:space="preserve">Чл. 16. </w:t>
      </w:r>
      <w:r>
        <w:rPr>
          <w:rFonts w:cs="HebarU" w:ascii="HebarU" w:hAnsi="HebarU"/>
          <w:lang w:val="bg-BG"/>
        </w:rPr>
        <w:t>Не се събират такси по тарифата: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контролни действия, предизвикани от  непреодолима сила;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2. при предоставяне на информация по писмено искане на  органите на държавната власт, органите на съдебната власт и органите на местното самоуправление, когато в нормативен акт е предвидено да им бъде предоставена информацията.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ключителни разпоредби</w:t>
      </w:r>
    </w:p>
    <w:p>
      <w:pPr>
        <w:pStyle w:val="Normal"/>
        <w:ind w:firstLine="720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HebarU" w:ascii="HebarU" w:hAnsi="HebarU"/>
          <w:b/>
          <w:lang w:val="en-US"/>
        </w:rPr>
        <w:t xml:space="preserve">§ 1. </w:t>
      </w:r>
      <w:r>
        <w:rPr>
          <w:rFonts w:cs="HebarU" w:ascii="HebarU" w:hAnsi="HebarU"/>
          <w:lang w:val="en-US"/>
        </w:rPr>
        <w:t>Изпълнението на тарифата се възлага на директора на Агенция “Митници”.</w:t>
      </w:r>
    </w:p>
    <w:p>
      <w:pPr>
        <w:pStyle w:val="Normal"/>
        <w:suppressAutoHyphens w:val="true"/>
        <w:ind w:left="709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Тарифата се одобрява на основание чл. 12 от Закона за митниците и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96б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 от Закона за авторското право и сродните му прав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426" w:top="85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>Приложение към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>чл. 1, ал. 1, т. 4, буква ”а”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167"/>
        <w:gridCol w:w="1242"/>
        <w:gridCol w:w="851"/>
        <w:gridCol w:w="992"/>
        <w:gridCol w:w="851"/>
        <w:gridCol w:w="708"/>
        <w:gridCol w:w="851"/>
        <w:gridCol w:w="709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по ре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/ Износ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ри-фен номер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/Пози-ц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ана парт-нь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Годи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  <w:lang w:val="bg-BG"/>
              </w:rPr>
              <w:t>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сец/Пе-ри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ИЧ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ЙНОС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то (к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 на Д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Коли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  <w:lang w:val="bg-BG"/>
              </w:rPr>
              <w:t>чест-во по Д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-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HebarU" w:hAnsi="HebarU" w:cs="HebarU"/>
                <w:spacing w:val="0"/>
              </w:rPr>
            </w:pPr>
            <w:r>
              <w:rPr>
                <w:rFonts w:cs="HebarU" w:ascii="HebarU" w:hAnsi="HebarU"/>
                <w:spacing w:val="0"/>
              </w:rPr>
              <w:t>Щат-ски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-лар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85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ok" w:hAnsi="Timok" w:cs="Timok"/>
      <w:b w:val="false"/>
      <w:i w:val="false"/>
      <w:sz w:val="28"/>
      <w:u w:val="none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z w:val="20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ok" w:hAnsi="Timok" w:cs="Timok"/>
      <w:b w:val="false"/>
      <w:i w:val="false"/>
      <w:sz w:val="28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1:05:00Z</dcterms:created>
  <dc:creator>Бойка Владова</dc:creator>
  <dc:description/>
  <dc:language>en-US</dc:language>
  <cp:lastModifiedBy>Workstation</cp:lastModifiedBy>
  <cp:lastPrinted>2003-04-17T13:04:00Z</cp:lastPrinted>
  <dcterms:modified xsi:type="dcterms:W3CDTF">2003-04-25T13:40:00Z</dcterms:modified>
  <cp:revision>7</cp:revision>
  <dc:subject/>
  <dc:title>Р Е П У Б Л И К А   Б Ъ Л Г А Р И Я</dc:title>
</cp:coreProperties>
</file>