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60" w:right="754" w:hanging="426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ия статистически институт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Националния статистически институт за 2022 г. в размер на </w:t>
        <w:br/>
        <w:t>4 659 000 лв., в т.ч. 4 039 000 лв. по показател „Персонал“, за ресурсно осигуряване на изпълнението на Закона за преброяване на населението и жилищния фонд в Република България през 2021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редствата по ал. 1 да се увеличат разходите по Функционална област „Безпристрастна, обективна, навременна и точна информация за състоянието на Република България“, бюджетна програма „Преброяване 2021“, по бюджета на Националния статистически институт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Националния статистически институт за </w:t>
        <w:br/>
        <w:t>2022 г. по Функционална област „Безпристрастна, обективна, навременна и точна информация за състоянието на Република България“, бюджетна програма „Преброяване 2021“, да се създаде администриран разходен параграф „Разходи, свързани с преброяване 2021“ в размер на 3 450 000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в размер на 620 000 лв. да се увеличат показателите по чл. 35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извърши съответните промени по бюджета на Националния статистически институт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Cs w:val="24"/>
          <w:lang w:val="bg-BG"/>
        </w:rPr>
      </w:pPr>
      <w:r>
        <w:rPr>
          <w:rFonts w:cs="NewSaturionCyr" w:ascii="NewSaturionCyr" w:hAnsi="NewSaturionCyr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от Закона за публичните финанси, чл. 45, ал. 3 от Закона за преброяване на населението и жилищния фонд в Република България през 2021 г., </w:t>
        <w:br/>
        <w:t>чл. 74, ал. 1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Националния статистически институ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3:00Z</dcterms:created>
  <dc:creator>neli</dc:creator>
  <dc:description/>
  <cp:keywords/>
  <dc:language>en-US</dc:language>
  <cp:lastModifiedBy>Мария Нинчева</cp:lastModifiedBy>
  <cp:lastPrinted>2022-05-09T10:55:00Z</cp:lastPrinted>
  <dcterms:modified xsi:type="dcterms:W3CDTF">2022-05-09T10:33:00Z</dcterms:modified>
  <cp:revision>2</cp:revision>
  <dc:subject/>
  <dc:title>Р Е П У Б Л И К А   Б Ъ Л Г А Р И Я</dc:title>
</cp:coreProperties>
</file>