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Писмо за промяна на Договора за рейтинг между Република България и рейтингова агенция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Moody’s Investors Service,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ключен на 31 май 2005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исмо за промяна на Договора за рейтинг между Република България и рейтингова агенция Moody’s Investors Service, сключен на </w:t>
              <w:br/>
              <w:t>31 май 2005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еврофондовете и министър на финансите да изрази съгласие с писмото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6:00Z</dcterms:created>
  <dc:creator>GX150</dc:creator>
  <dc:description/>
  <cp:keywords/>
  <dc:language>en-US</dc:language>
  <cp:lastModifiedBy>Мария Нинчева</cp:lastModifiedBy>
  <cp:lastPrinted>2022-05-12T18:02:00Z</cp:lastPrinted>
  <dcterms:modified xsi:type="dcterms:W3CDTF">2022-05-13T07:46:00Z</dcterms:modified>
  <cp:revision>2</cp:revision>
  <dc:subject/>
  <dc:title>Р Е П У Б Л И К А   Б Ъ Л Г А Р И Я</dc:title>
</cp:coreProperties>
</file>