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10-ата сесия на Между-народната конференция на труда, която ще се проведе от </w:t>
              <w:br/>
              <w:t>27 май до 11 юни 2022 г. в Женев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работата на </w:t>
              <w:br/>
              <w:t>110-ата сесия на Международната конференция на труда, която ще се проведе от 27 май до 11 юни 2022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УЛИЕТА ВЪРЛЯКОВА – заместник-министър на труда и социалната политика, ръководител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–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– директор на дирекция „Европейски въпроси и международно сътрудничество“ на Министерството на труда и социалната политик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– началник на отдел „Международно и двустранно сътрудничество“ в дирекция „Европейски въпроси и  международно сътрудничество“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ОНИКА ОРБЕЦОВА – трет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ТОМОВА-ЦОНЕВА – началник на отдел „Активна политика на пазара на труда“ в дирекция „Политика на пазара на труда и трудова мобилност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НАЙДЕНОВ – държавен експерт в дирекция „Политика на пазара на труда и трудова мобилност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ДОНЕВ – държавен експерт в дирекция „Жизнено равнище, демографска политика и социални инвестиции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ЕЦКА АДИРКОВА –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РА АЛЕКСАНДРОВА -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ТИН КОЛЕВ – дипломатически служител III степен в отдел „Международни хуманитарни организации“ в дирекция „Права на човека“ на Министерството на външните работи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МАНОЛОВ – президент на Конфедерация на труда „Подкрепа“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– президент на Конфедерацията на независимите синдикати в България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– вицепрезидент на Конфедерация на труда „Подкрепа“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МИНЧЕВА – заместник-председател на Българската стопанска камар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– председател на Българската търговско-промишлена палат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АСМИНА САРЪИВАНОВА – експерт „Социален диалог“ в Българската стопанска камар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А МАРКОВА – главен експерт в „Международно сътрудничество и международни организации“ на Българската търговско-промишлена палат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СЛАВЧЕВА-ИВАНОВА – експерт-юрист към Българската търговско-промишлена палат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– председател на Асоциацията на индустриалния капитал в България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за участие в сесията по т. 1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, един заместник-делегат и един съветник от групата на организациите на работниците и служителите и на един делегат, един заместник-делегат и един съветник от групата на организациите на работодателите за целия период на конференцията са за сметка на бюджета на Министерството на труда и социалната политик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GX150</dc:creator>
  <dc:description/>
  <cp:keywords/>
  <dc:language>en-US</dc:language>
  <cp:lastModifiedBy>Мария Нинчева</cp:lastModifiedBy>
  <cp:lastPrinted>2022-05-12T18:07:00Z</cp:lastPrinted>
  <dcterms:modified xsi:type="dcterms:W3CDTF">2022-05-13T07:48:00Z</dcterms:modified>
  <cp:revision>2</cp:revision>
  <dc:subject/>
  <dc:title>Р Е П У Б Л И К А   Б Ъ Л Г А Р И Я</dc:title>
</cp:coreProperties>
</file>