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276" w:before="0" w:after="120"/>
        <w:ind w:left="1560" w:right="38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Модернизация на железопътен участък гара София – гара Волуяк“, част от проект „Развитие на железопътен възел София“ от проектен км 1+061 до проектен км 8+409“, на територията на Столична община,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</w:t>
      </w:r>
      <w:r>
        <w:rPr>
          <w:rFonts w:cs="Arial" w:ascii="Arial" w:hAnsi="Arial"/>
          <w:sz w:val="26"/>
          <w:szCs w:val="26"/>
        </w:rPr>
        <w:t>Модернизация на железопътен участък гара София – гара Волуяк“, част от проект „Развитие на железопътен възел София” от проектен км 1+061 до проектен км 8+409“</w:t>
      </w:r>
      <w:r>
        <w:rPr>
          <w:rFonts w:cs="Arial" w:ascii="Arial" w:hAnsi="Arial"/>
          <w:sz w:val="26"/>
          <w:szCs w:val="26"/>
          <w:lang w:val="bg-BG"/>
        </w:rPr>
        <w:t>,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лан за регулация и застрояване и </w:t>
      </w:r>
      <w:r>
        <w:rPr>
          <w:rFonts w:cs="Arial" w:ascii="Arial" w:hAnsi="Arial"/>
          <w:sz w:val="26"/>
          <w:szCs w:val="26"/>
          <w:lang w:val="bg-BG"/>
        </w:rPr>
        <w:t xml:space="preserve">подробен устройствен план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 xml:space="preserve">изменение на план за регулация и застрояване, одобрен с влязла в сила Заповед </w:t>
        <w:br/>
        <w:t>№ РД-02-15-12 на заместник-министъра на регионалното развитие и благоустройството от 14 февруари 2020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 </w:t>
      </w:r>
      <w:r>
        <w:rPr>
          <w:rFonts w:cs="Arial" w:ascii="Arial" w:hAnsi="Arial"/>
          <w:sz w:val="26"/>
          <w:szCs w:val="26"/>
          <w:lang w:val="bg-BG"/>
        </w:rPr>
        <w:t xml:space="preserve">подробен устройствен </w:t>
        <w:br/>
        <w:t xml:space="preserve">план - </w:t>
      </w:r>
      <w:r>
        <w:rPr>
          <w:rFonts w:cs="Arial" w:ascii="Arial" w:hAnsi="Arial"/>
          <w:sz w:val="26"/>
          <w:szCs w:val="26"/>
        </w:rPr>
        <w:t>изменение на плана за регулация на УПИ V-565 „за търговия и обслужване“, УПИ VІ - „за озеленяване“ от кв. 12 и УПИ ХVІІІ - „за ЖП ареал“ от кв. 10, м. НПЗ „Орион и съседни жилищни територии“, район „Надежда“</w:t>
      </w:r>
      <w:r>
        <w:rPr>
          <w:rFonts w:cs="Arial" w:ascii="Arial" w:hAnsi="Arial"/>
          <w:sz w:val="26"/>
          <w:szCs w:val="26"/>
          <w:lang w:val="bg-BG"/>
        </w:rPr>
        <w:t xml:space="preserve">, одобрен с влязла в сила Заповед № РА50-768 на главния архитект на Столичната община от 28 октомври 2021 г.,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в гр. София, </w:t>
      </w:r>
      <w:r>
        <w:rPr>
          <w:rFonts w:cs="Arial" w:ascii="Arial" w:hAnsi="Arial"/>
          <w:sz w:val="26"/>
          <w:szCs w:val="26"/>
        </w:rPr>
        <w:t>район „Надежда“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Столична община, област София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едставляващи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6.2965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</w:t>
        <w:br/>
        <w:t>63 кв. м, образуван от поземлен имот с 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 68134.1386.2885 (предишен идентификатор: 68134.1386.565), съгласно одобрения подробен устройствен план - изменение на плана за регулация на УПИ V-565 „за търговия и обслужване“, УПИ VІ - „за озеленяване“ от кв. 12 и УПИ ХVІІІ - „за ЖП ареал“ от кв. 10, м. НПЗ „Орион и съседни жилищни територии“, район „Надежда“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вид територия: урбанизирана територия, собственост на „НИТЕКС ГРУП“ ЕООД, за който е определено парично обезщетение на стойност 27 847 лв.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7.2339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354 кв. м, образуван от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8134.1387.2280 по регистъра към одобрения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 и подробен устройствен план – изменение на план за регулация и застрояване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вид територия: територия на транспорта, с начин на трайно ползване: за депо за релсов транспорт, собственост на „БЪЛГАРСКИ ДЪРЖАВНИ ЖЕЛЕЗНИЦИ“ ЕАД, за който е определено парично обезщетение на стойност 54 120 лв.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7.2340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</w:t>
        <w:br/>
        <w:t xml:space="preserve">76 кв. м, образуван от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8134.1387.2280 по регистъра към одобрения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 и подробен устройствен план – изменение на план за регулация и застрояване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вид територия: територия на транспорта, с начин на трайно ползване: за депо за релсов транспорт, собственост на „БЪЛГАРСКИ ДЪРЖАВНИ ЖЕЛЕЗНИЦИ“ ЕАД, за който е определено парично обезщетение на стойност 11 619 лв.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7.2341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273 кв. м, образуван от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8134.1387.2280 по регистъра към одобрения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 и подробен устройствен план – изменение на план за регулация и застрояване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вид територия: територия на транспорта, с начин на трайно ползване: за депо за релсов транспор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собственост на БЪЛГАРСКИ ДЪРЖАВНИ ЖЕЛЕЗНИЦИ“ ЕАД, за който е определено парично обезщетение на стойност 41 736 лв.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7.2330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133 кв. м, образуван от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8134.1387.2281 по регистъра към одобрения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 и подробен устройствен план – изменение на план за регулация и застрояване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вид територия: урбанизирана територия, с начин на трайно ползване: за друг вид застрояване, собственост на „БЪЛГАРСКИ ДЪРЖАВНИ ЖЕЛЕЗНИЦИ“ ЕАД, за който е определено парично обезщетение на стойност 58 953 лв.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8.2002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</w:t>
        <w:br/>
        <w:t xml:space="preserve">1656 кв. м, образуван от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8134.1388.242 по регистъра към одобрения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 и подробен устройствен план – изменение на план за регулация и застрояване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вид територия: територия на транспорта, с начин на трайно ползване: за депо за релсов транспорт, собственост на „БЪЛГАРСКИ ДЪРЖАВНИ ЖЕЛЕЗНИЦИ“ ЕАД, за който е определено парично обезщетение на стойност 253 169 лв., и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68134.1388.2003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по кадастралната карта и кадастралните регистри на град София, с площ 219 кв. м, образуван от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8134.1388.242 по регистъра към одобрения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ан за регулация и застрояване и подробен устройствен план – изменение на план за регулация и застрояване,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вид територия: територия на транспорта, с начин на трайно ползване: за депо за релсов транспорт, собственост на „БЪЛГАРСКИ ДЪРЖАВНИ ЖЕЛЕЗНИЦИ“ ЕАД, за който е определено парично обезщетение на стойност 33 481 лв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highlight w:val="white"/>
          <w:shd w:fill="FEFEFE" w:val="clear"/>
          <w:lang w:val="bg-BG" w:bidi="bg-BG"/>
        </w:rPr>
      </w:pPr>
      <w:r>
        <w:rPr>
          <w:rFonts w:cs="Arial" w:ascii="Arial" w:hAnsi="Arial"/>
          <w:color w:val="000000"/>
          <w:sz w:val="26"/>
          <w:szCs w:val="26"/>
          <w:highlight w:val="white"/>
          <w:shd w:fill="FEFEFE" w:val="clear"/>
          <w:lang w:val="bg-BG" w:bidi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1:00Z</dcterms:created>
  <dc:creator>Бойка Владова</dc:creator>
  <dc:description/>
  <cp:keywords/>
  <dc:language>en-US</dc:language>
  <cp:lastModifiedBy>Галина Смелова</cp:lastModifiedBy>
  <cp:lastPrinted>2022-05-13T14:54:00Z</cp:lastPrinted>
  <dcterms:modified xsi:type="dcterms:W3CDTF">2022-05-16T06:21:00Z</dcterms:modified>
  <cp:revision>2</cp:revision>
  <dc:subject/>
  <dc:title>Р Е П У Б Л И К А   Б Ъ Л Г А Р И Я</dc:title>
</cp:coreProperties>
</file>