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национални програми за развитие на образованиет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86, ал. 3 от Закона за предучилищното и училищното образован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национални програми за развитие на образованието, както следва: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ционална програма „Система за национално стандартизирано външно оценяване“ съгласно приложение № 1;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ционална програма „Ученически олимпиади и състезания“ съгласно приложение № 2;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Национална програма „Осигуряване на съвременна, сигурна и достъпна образователна среда“ съгласно приложение № 3;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Национална програма „Хубаво е в детската градина“ съгласно приложение № 4;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Национална програма „Информационни и комуникационни технологии (ИКТ) в системата на предучилищното и училищното образование“ съгласно приложение № 5;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Национална програма „Мотивирани учители и квалификация“ съгласно приложение № 6;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ж) Национална програма „Заедно за всяко дете“ съгласно приложение № 7; 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Национална програма „Оптимизиране на вътрешната структура на персонала“ съгласно приложение № 8;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Национална програма „Иновации в действие“ съгласно приложение № 9;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й) Национална програма „Бизнесът преподава“ съгласно приложение № 10;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) Национална програма „Учебници, учебни комплекти и учебни помагала“ съгласно приложение № 11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) Национална програма „Подпомагане на общините за образователна десегрегация“ съгласно приложение № 12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) Национална програма „Без свободен час“ съгласно приложение № 13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) Национална програма „Роден език и култура зад граница“ съгласно приложение № 14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) Национална програма „Професионално образование и обучение“ съгласно приложение № 15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) Национална програма „Подкрепа за личностно развитие на децата и учениците“ съгласно приложение № 16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) Национална програма „Обучение за ИТ умения и кариера“ съгласно приложение № 17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) Национална програма „Отново заедно“ съгласно приложение № 18;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) Национална програма „Профилактика и рехабилитация на педагогическите специалисти“ съгласно приложение № 19;</w:t>
      </w:r>
    </w:p>
    <w:p>
      <w:pPr>
        <w:pStyle w:val="Normal"/>
        <w:spacing w:lineRule="auto" w:line="288" w:before="0" w:after="120"/>
        <w:ind w:right="-212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) Национална програма „Подкрепа на образователните медиатори и социалните работници“ съгласно приложение № 20;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ф) Национална програма „Заедно в изкуствата и спорта“ съгласно приложение № 21.</w:t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0" w:after="120"/>
        <w:ind w:right="37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bookmarkStart w:id="0" w:name="_Hlk102491538"/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може да извършва компенсирани промени на одобрените средства по националните програми по т. 1, букви „а“</w:t>
      </w:r>
      <w:r>
        <w:rPr>
          <w:rFonts w:cs="Arial" w:ascii="Arial" w:hAnsi="Arial"/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  <w:lang w:val="bg-BG"/>
        </w:rPr>
        <w:t>„р“, „т“ и „у“, както и между отделните модули на тези програми, при запазване на целите и обхвата на отделните програми.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bookmarkEnd w:id="0"/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не може да извършва компенсирани промени между одобрените средства по програмите по т. 2 и националните програми по т. 1, букви „с“ и „ф“, финансирани за сметка на централния бюджет.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Необходимите средства за изпълнение на националните програми за развитие на образованието за 2022 г. се осигуряват от бюджета на Министерството на образованието и науката и от централния бюджет.</w:t>
      </w:r>
    </w:p>
    <w:p>
      <w:pPr>
        <w:pStyle w:val="Normal"/>
        <w:spacing w:lineRule="auto" w:line="288" w:before="0" w:after="120"/>
        <w:ind w:right="37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При кандидатстване по програмите да не се допускат до класиране проекти на първостепенни и второстепенни разпоредители с бюджет, които през предходната година не са използвали по предназначение предоставените им средства по националната програма за развитие на образованието, за която кандидатства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о 15 април 2023 г. да публикува на интернет страницата на Министерството на образованието и науката отчет за изпълнението на програмите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2:00Z</dcterms:created>
  <dc:creator>Бойка Владова</dc:creator>
  <dc:description/>
  <cp:keywords/>
  <dc:language>en-US</dc:language>
  <cp:lastModifiedBy>Галина Смелова</cp:lastModifiedBy>
  <cp:lastPrinted>2022-05-13T15:29:00Z</cp:lastPrinted>
  <dcterms:modified xsi:type="dcterms:W3CDTF">2022-05-16T07:12:00Z</dcterms:modified>
  <cp:revision>2</cp:revision>
  <dc:subject/>
  <dc:title>Р Е П У Б Л И К А   Б Ъ Л Г А Р И Я</dc:title>
</cp:coreProperties>
</file>