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12 май 2022 година </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4,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поред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обсъдим част от резултатите, които постигнахме по време на нашето посещение в САЩ. Анонсирах вчера, но да потвърдя, договорихме два кораба за юни месец да пристигнат, на цени, които са значително по-добри от цените на европейските пазари и по-добри от цените на „Газпром“ до този момент. Министерството на енергетиката ще продължи с допълнителните преговори за дългосрочните доставки. Но, това за пръв път дава възможност България да има истинска диверсификация и понеже, на нас най-важното е българите да имат най-добрите цени, най-сигурните доставки, без да разчитаме на нито един доставчик, който може едностранно да премахва условия и договори, това беше една огромна победа.</w:t>
      </w:r>
    </w:p>
    <w:p>
      <w:pPr>
        <w:pStyle w:val="Normal"/>
        <w:spacing w:lineRule="auto" w:line="360"/>
        <w:ind w:firstLine="1134"/>
        <w:jc w:val="both"/>
        <w:rPr/>
      </w:pPr>
      <w:r>
        <w:rPr>
          <w:rFonts w:cs="Times New Roman" w:ascii="Times New Roman" w:hAnsi="Times New Roman"/>
          <w:sz w:val="28"/>
          <w:szCs w:val="28"/>
          <w:lang w:val="bg-BG"/>
        </w:rPr>
        <w:t xml:space="preserve">Второто нещо, което искам да кажа по време на нашето пътуване. Имаме доста голям напредък за намиране на заместващи </w:t>
        <w:br/>
        <w:t>„</w:t>
      </w:r>
      <w:r>
        <w:rPr>
          <w:rFonts w:cs="Times New Roman" w:ascii="Times New Roman" w:hAnsi="Times New Roman"/>
          <w:sz w:val="28"/>
          <w:szCs w:val="28"/>
        </w:rPr>
        <w:t>F</w:t>
      </w:r>
      <w:r>
        <w:rPr>
          <w:rFonts w:cs="Times New Roman" w:ascii="Times New Roman" w:hAnsi="Times New Roman"/>
          <w:sz w:val="28"/>
          <w:szCs w:val="28"/>
          <w:lang w:val="bg-BG"/>
        </w:rPr>
        <w:t>-16“ самолети, като алтернатива за това, че имаме забавяне на самолетите, които сме поръчали. Министърът на отбраната продължава с намирането на тези заместващи мощности, но ще имаме подкрепа и за това, така че българското небе да остане защи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вам се, че днес в Министерския съвет вкарваме и дерогация за намаляване на акциза на електроенергията и газа, така че да имаме възможност цените на тези две, много важни компоненти на българската икономика, да бъдат намал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ото нещо, което искам да ви споделя е, че нашите партньори виждат корупцията като основен инструмент за влиянието на Путин в нашия регион и в Европа като цяло. Това, което аз ще направя, като заповед още днес, е пълна проверка по всичките аспекти на Южен поток. Този тип проекти са точно за това, което се говори, когато корупцията се използва като инструмент за външна политика от страна на Пут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част от не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и програми за развитие на образованието.</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21 национални програми в предучилищното и училищното образования. Общата сума е 242,6 милиона лева. Искам да благодаря на министъра на финансите, изобщо на коалиционното представителство за това, че имаме съгласие за този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обяснявам всички програми, но ще подчертая две. Програмата „Отново заедно“ продължава с 22,6 милиона лева и тя е пряко насочена и към туристическия сектор. Така че, държа да подчертая, че нашият туристически сектор отново ще получи подкрепа по тази програма за над 22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е Национална програма „Заедно в изкуствата и спорта“, където работим заедно с колегите от Министерството на младежта и спорта и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Българската академия на науките за 2022 г. чрез бюджета на Министерството на образованието и наук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 отново.</w:t>
      </w:r>
    </w:p>
    <w:p>
      <w:pPr>
        <w:pStyle w:val="Normal"/>
        <w:spacing w:lineRule="auto" w:line="360"/>
        <w:ind w:firstLine="1134"/>
        <w:jc w:val="both"/>
        <w:rPr/>
      </w:pPr>
      <w:r>
        <w:rPr>
          <w:rFonts w:cs="Times New Roman" w:ascii="Times New Roman" w:hAnsi="Times New Roman"/>
          <w:sz w:val="28"/>
          <w:szCs w:val="28"/>
          <w:lang w:val="bg-BG"/>
        </w:rPr>
        <w:t xml:space="preserve">С общи колективни усилия беше формулиран документ, в който Българската академия на науките поема определени ангажименти, свързани с научни изследвания, приложения, привличане и подготовка на млади кадри. Така че, тези средства се дават срещу определени ангажименти, които академията е поела да изпъ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дейността на Съвета за административна реформа през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Съветът за административна реформа не е бил особено активен, проведени са едва три заседания, няколко решения. В тях ключови са: Образец на доклад за последваща оценка на въздействието; Наръчник на администрацията – как да прилагаме Закона за достъп до обществена информация; Механизъм за извършване на компенсирани промени в рамките на числеността на персонала на администрацията на изпълнителната власт и Работна група за прозрачност, достъп до информация към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ние имаме като подход е всъщност Съвет за административна реформа, който е един прекрасен орган, който ще ви помогне във вашето преструктуриране със съвети, с подкрепа и с методически указания. Така че, със сигурност ще имаме много повече заседания тази година. </w:t>
      </w:r>
    </w:p>
    <w:p>
      <w:pPr>
        <w:pStyle w:val="Normal"/>
        <w:spacing w:lineRule="auto" w:line="360"/>
        <w:ind w:firstLine="1134"/>
        <w:jc w:val="both"/>
        <w:rPr/>
      </w:pPr>
      <w:r>
        <w:rPr>
          <w:rFonts w:cs="Times New Roman" w:ascii="Times New Roman" w:hAnsi="Times New Roman"/>
          <w:sz w:val="28"/>
          <w:szCs w:val="28"/>
          <w:lang w:val="bg-BG"/>
        </w:rPr>
        <w:t>Използвайте този механизъм и целия натрупан капацитет и експертиза в подкрепа на структурните реформи, които и да ги отложим сега в първата половина на годината, няма да успеем да ги отложим във втората половина. Така че, опитайте се да мислите в тази посока, да работите с нас, ако имате нужда, ако не – действайте самостоя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ажно, колеги, това трябва да се случи. Знам, че никой не обича тази дейност, но това тряб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точка нямаме колеб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касовото изпълнение на държавния бюджет, включително по централния бюджет, и на основните показатели на консолидираната фискална програма за първото тримесечие на 2022 г., в т.ч. за разходите по чл. 110 от Закона за държавния бюджет на Република България за 2022 г., и на информация за касовото изпълнение на държавния бюджет и на основните показатели по консолидираната фискална програма за първото тримесечие на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 и вицепремиер по еврофондове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ази точка приемаме доклада за касовото изпълнение на държавния бюджет за първото тримесечие. Движим се добре, имаме приходи, които са нараснали с 1 255,2 милиона лева, за данъчните и неданъчните става въпрос. Имаме малко по-малко приходи от еврофондове, което, имайки предвид забавянето в ПВУ е нормално. Тоест, приходите от еврофондове, намаляват средства 22 милиона, но общо приходите нарастват с 1 милиард 32 милиона. Към края на март бюджетното салдо е в размер на 298 милиона. Формира се от превишението на приходите над разходите по националния бюджет в размер на 344,7 милиона и дефицит по европейските средства в размер на 344,7 милиона и дефицит по европейските средства в размер на 46,7 милиона. Размерът на фискалния размер към 31 март е 7,5 милиарда лева. В общи линии тов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колегите имат интерес, могат да се запознаят по-подробно с доклада, той е и публи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Писмо за промяна на Договора за рейтинг между Република България и рейтингова агенция </w:t>
      </w:r>
      <w:r>
        <w:rPr>
          <w:rFonts w:cs="Times New Roman" w:ascii="Times New Roman" w:hAnsi="Times New Roman"/>
          <w:b/>
          <w:color w:val="1F1A17"/>
          <w:szCs w:val="24"/>
          <w:lang w:eastAsia="bg-BG"/>
        </w:rPr>
        <w:t>Moody</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s Investors Service</w:t>
      </w:r>
      <w:r>
        <w:rPr>
          <w:rFonts w:cs="Times New Roman" w:ascii="Times New Roman" w:hAnsi="Times New Roman"/>
          <w:b/>
          <w:color w:val="1F1A17"/>
          <w:szCs w:val="24"/>
          <w:lang w:val="bg-BG" w:eastAsia="bg-BG"/>
        </w:rPr>
        <w:t xml:space="preserve">, сключен на 31 май 2005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 това решение одобряваме да се продължи ранкирането на България от агенция „</w:t>
      </w:r>
      <w:r>
        <w:rPr>
          <w:rFonts w:cs="Times New Roman" w:ascii="Times New Roman" w:hAnsi="Times New Roman"/>
          <w:sz w:val="28"/>
          <w:szCs w:val="28"/>
        </w:rPr>
        <w:t>Moody</w:t>
      </w:r>
      <w:r>
        <w:rPr>
          <w:rFonts w:cs="Times New Roman" w:ascii="Times New Roman" w:hAnsi="Times New Roman"/>
          <w:sz w:val="28"/>
          <w:szCs w:val="28"/>
          <w:lang w:val="bg-BG"/>
        </w:rPr>
        <w:t>`</w:t>
      </w:r>
      <w:r>
        <w:rPr>
          <w:rFonts w:cs="Times New Roman" w:ascii="Times New Roman" w:hAnsi="Times New Roman"/>
          <w:sz w:val="28"/>
          <w:szCs w:val="28"/>
        </w:rPr>
        <w:t>s Investors Service</w:t>
      </w:r>
      <w:r>
        <w:rPr>
          <w:rFonts w:cs="Times New Roman" w:ascii="Times New Roman" w:hAnsi="Times New Roman"/>
          <w:sz w:val="28"/>
          <w:szCs w:val="28"/>
          <w:lang w:val="bg-BG"/>
        </w:rPr>
        <w:t>“. Включени са всичките условия по договора, който се подписва. Както знаете, „</w:t>
      </w:r>
      <w:r>
        <w:rPr>
          <w:rFonts w:cs="Times New Roman" w:ascii="Times New Roman" w:hAnsi="Times New Roman"/>
          <w:sz w:val="28"/>
          <w:szCs w:val="28"/>
        </w:rPr>
        <w:t>Moody</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Investors Service</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е една от трите големи агенции, заедно с </w:t>
      </w:r>
      <w:r>
        <w:rPr>
          <w:rFonts w:cs="Times New Roman" w:ascii="Times New Roman" w:hAnsi="Times New Roman"/>
          <w:sz w:val="28"/>
          <w:szCs w:val="28"/>
        </w:rPr>
        <w:t> „Fitch”</w:t>
      </w:r>
      <w:r>
        <w:rPr>
          <w:rFonts w:cs="Times New Roman" w:ascii="Times New Roman" w:hAnsi="Times New Roman"/>
          <w:sz w:val="28"/>
          <w:szCs w:val="28"/>
          <w:lang w:val="bg-BG"/>
        </w:rPr>
        <w:t xml:space="preserve"> и "</w:t>
      </w:r>
      <w:r>
        <w:rPr>
          <w:rFonts w:cs="Times New Roman" w:ascii="Times New Roman" w:hAnsi="Times New Roman"/>
          <w:sz w:val="28"/>
          <w:szCs w:val="28"/>
        </w:rPr>
        <w:t>S&amp;P Global Ratings</w:t>
      </w:r>
      <w:r>
        <w:rPr>
          <w:rFonts w:cs="Times New Roman" w:ascii="Times New Roman" w:hAnsi="Times New Roman"/>
          <w:sz w:val="28"/>
          <w:szCs w:val="28"/>
          <w:lang w:val="bg-BG"/>
        </w:rPr>
        <w:t>", които са необходими, за да ранкират държавата, за да можем да издаваме международен дълг, да имаме рейтинг, който се ползва и от банковите институции в държавата. Така че, няма някакви драматични промени по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отговорни органи за управление на резерва за приспособяване във връзка с последиците от Брекзи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зервът за приспособяване във връзка с последствията от Брекзит е създаден с цел противодействие на непредвидени неблагоприятни последици в най-силно засегнатите от Брекзит държави членки и сек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резерва се осигурява безвъзмездна подкрепа за изпълнение на мерки, свързани с адресирането на неблагоприятните последици от Брекзит. Общият бюджет е 5,47 милиарда евро, като националната локация за България е 15,37 милиона евро. Осемдесет процента от бюджета за резерва се предпоставя авансово на три вноски: през 2021, 2022 и 2023 година. Резервът се изпълнява при споделено управление, като държавите членки трябва да създадат системи за управление и контрол в съответствие с принципите на добро финансов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то на максимална ефективност за органи на резерва се определят вече съществуващи структури с натрупан опит при изпълнението на програми, финансирани със средства на Европейския съюз, по-конкретно дирекция „Добро управление“ в Министерския съвет, Изпълнителна агенция „Одит на средствата от Европейския съюз“ и дирекция „Национален фонд“ в Министерство на финансите, който е органа, който ще бъде ползван за предварително финансиране по изпълнение на м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и на договори и за одобряване разходването на държавни средства за изграждането на елементи от техническата инфраструктура, публична общинска собственост, насърчаващи и изпълнението на сертифицирани инвестиционни проек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 По Закона за насърчава не на инвестициите Министерството на иновациите и растежа подкрепя общини, в които има сертифицирани инвеститори. В случая става въпрос за 5 общини, с 3 от тях трябва да подновим договорите, за да им предоставим средства за изграждане на инфраструктура, с две от тях трябва да се сключат нов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колната среда и водите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заместник министър-председателя по климатичните политики и министър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 господин министър-председател, колеги, касае се за едно спечелено дело срещу Министерството на околната среда и водите от „Брикел“ и за целта трябва да бъдат прехвърлени парите, за да се изпълни решението. Междувременно с министъра на финансите сме съгласували определени други действия на държавата по вземания от страна на държавата към съответния спечелил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ва е доста важн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изплащане на стипенд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бразованието и нау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трансфери, които се предоставят на общините за изплащане на стипендии на деца с високи резултати в учебната дей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 случая става дума за възстановяване на така наречените преходни остатъци на училищата, които на 31 декември всяка календарна година се изземват и след определени процедури се връщат обратно. Бих обърнал внимание, тук Министерството на финансите ни подкрепи за това, че примерно настоящите промени в цени на газ, ток и т.н. този буфер се оказва изключително важен, за да се поддържат възможностите на училищата да изплащат техните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днес в дискусията се появи като въпрос, тези средства са само за училищата, които са към държавата и ще направим преглед как действат общините в този случай, защото има възможност някои от общините да забавят връщането на тези средства и да не се окаже, че част от оплакванията, които чуваме за издръжка на училища, детски градини, да не се окажат, че има проблеми при отношенията с общините, ще имам грижата това нещо да го проверя вним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д по правата на човека по делата „Сакскобургготски и Хробок срещу България“ (жалби № 38948/10 и 8954/17), „Божилови срещу България“ (жалба № 9051/18), „Екимджиев и други срещу България“ (жалба № 70078/12) и „Анатолий Маринов срещу България“ (жалба № 26081/17).</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ГАНЧЕВ: Благодаря, господин министър-председател, уважаеми министри, ще се опитам да съм кратък. Докладвам няколко осъдителни решения срещу България на ЕСП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Сакскобурготски и Хробок срещу България“ след множество оплаквания за нарушения само две са уважени на жалбоподателите. Присъжда им се 5  хиляди евро разходи и разноски в производството, като се отхвърлят претенциите им до 46 хиляди евро. По отношение на искането за обезщетение за невъзможност да експлоатират възстановени им гори в размер на над един милион евро съдът е отложил произнасянето за шест месеца от влизане в сила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дело е „Божилова срещу България“. Касае се за забавяне при предоставяне на обезщетение на жалбоподателите за имот на техен наследодател, който е отчужден 1985 г., към май 2021 г. все още не са получили обезщетение. За неимуществени вреди са им присъдили обезщетение 3 хиляди евро, както и обезщетение в размер на 12 500 евро за пропуснати ползи, плюс 1205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елото „Екимджиев и други срещу България“ се повдигат оплаквания по чл. 8 и чл. 13 от Конвенцията. ЕСПЧ постановява, че българското законодателство уреждащо прилагането на СРС не съответства на изискванията за качество на закона и по смисъла на Конвенцията не е в състояние да ограничи прилагането на СРС. Обезщетението, което е присъдено, е 2390.69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дело „Анатолий Маринов срещу България“ касае поставяне под ограничено запрещение, което рефлектира върху активното избирателно право на жалбоподателя. Присъдено е обезщетение за неимуществени вреди в размер на 3 хиляди евро, както и 1926 евро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рисъдени 29 921 евро, равняващи се на 59 22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 съвет да вземе решение за изплащане на тези обезщетения. Те са задължителни за България и трябва да плат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железопътен участък гара София – гара Волуяк“, част от Проект „Развитие на железопътен възел София“ от проектен км 1+061 до проектен км 8+409“, на територията на Столична община, област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ицепремиеръ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министри, в Министерството на регионалното развитие и благоустройството е образувана преписка по искане на министъра на транспорта и съобщенията с искане за иницииране на процедура по  отчуждаване на имоти – частна собственост, район „Надежда“. </w:t>
      </w:r>
    </w:p>
    <w:p>
      <w:pPr>
        <w:pStyle w:val="Normal"/>
        <w:spacing w:lineRule="auto" w:line="360"/>
        <w:ind w:firstLine="1134"/>
        <w:jc w:val="both"/>
        <w:rPr/>
      </w:pPr>
      <w:r>
        <w:rPr>
          <w:rFonts w:cs="Times New Roman" w:ascii="Times New Roman" w:hAnsi="Times New Roman"/>
          <w:sz w:val="28"/>
          <w:szCs w:val="28"/>
          <w:lang w:val="bg-BG"/>
        </w:rPr>
        <w:t xml:space="preserve">Искането на министъра на транспорта и съобщенията е за извършване на отчуждителната процедура е мотивирано с необходимостта от осигуряване на територия за реализирането на гореспоменатия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лязла в сила Заповед на заместник-министър на регионалното развитие и благоустройството е одобрен проекта за подробен устройствен план, план за регулация и застрояване и изменение на плана за регулация и застрояване на територията на Столична община, област София, във връзка с реализацията на горепосочения обект.</w:t>
      </w:r>
    </w:p>
    <w:p>
      <w:pPr>
        <w:pStyle w:val="Normal"/>
        <w:spacing w:lineRule="auto" w:line="360"/>
        <w:ind w:firstLine="1134"/>
        <w:jc w:val="both"/>
        <w:rPr/>
      </w:pPr>
      <w:r>
        <w:rPr>
          <w:rFonts w:cs="Times New Roman" w:ascii="Times New Roman" w:hAnsi="Times New Roman"/>
          <w:sz w:val="28"/>
          <w:szCs w:val="28"/>
          <w:lang w:val="bg-BG"/>
        </w:rPr>
        <w:t xml:space="preserve">С влязла в сила Заповед на главния архитект на Столична община е одобрен проекта за изменение на Плана за регулация и средствата, които са в размер общо на 480 925 лева за обезщетяване на засегнатите имоти – частна собственост, се осигуряват по Дейност І – Отчуждения, съгласно Споразумение № </w:t>
      </w:r>
      <w:r>
        <w:rPr>
          <w:rFonts w:cs="Times New Roman" w:ascii="Times New Roman" w:hAnsi="Times New Roman"/>
          <w:sz w:val="28"/>
          <w:szCs w:val="28"/>
        </w:rPr>
        <w:t>INEA</w:t>
      </w:r>
      <w:r>
        <w:rPr>
          <w:rFonts w:cs="Times New Roman" w:ascii="Times New Roman" w:hAnsi="Times New Roman"/>
          <w:sz w:val="28"/>
          <w:szCs w:val="28"/>
          <w:lang w:val="bg-BG"/>
        </w:rPr>
        <w:t>/</w:t>
      </w:r>
      <w:r>
        <w:rPr>
          <w:rFonts w:cs="Times New Roman" w:ascii="Times New Roman" w:hAnsi="Times New Roman"/>
          <w:sz w:val="28"/>
          <w:szCs w:val="28"/>
        </w:rPr>
        <w:t>CEF</w:t>
      </w:r>
      <w:r>
        <w:rPr>
          <w:rFonts w:cs="Times New Roman" w:ascii="Times New Roman" w:hAnsi="Times New Roman"/>
          <w:sz w:val="28"/>
          <w:szCs w:val="28"/>
          <w:lang w:val="bg-BG"/>
        </w:rPr>
        <w:t>/Т</w:t>
      </w:r>
      <w:r>
        <w:rPr>
          <w:rFonts w:cs="Times New Roman" w:ascii="Times New Roman" w:hAnsi="Times New Roman"/>
          <w:sz w:val="28"/>
          <w:szCs w:val="28"/>
        </w:rPr>
        <w:t>RAN/M2014/1048666</w:t>
      </w:r>
      <w:r>
        <w:rPr>
          <w:rFonts w:cs="Times New Roman" w:ascii="Times New Roman" w:hAnsi="Times New Roman"/>
          <w:sz w:val="28"/>
          <w:szCs w:val="28"/>
          <w:lang w:val="bg-BG"/>
        </w:rPr>
        <w:t xml:space="preserve"> по линия на Механизма за свързване на Европа – сектор „Транспорт“, в страна п което е Национална компания „Железопътна инфраструктур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на Института по астрономия с Национална астрономическа обсерватория за нуждите на Национална астрономическа обсерватория „Рожен“ правото на управление върху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ицепремиерът Караджов, заповядайте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Имотът предмет на предложението се намира в област Смолян, община Смолян, гр. Смолян, бул. „България“ № 14 в шестетажна административна сграда № 1, представляваща самостоятелен обект офис № 506 със застроена площ 32 кв. м. Областният управител на област Смолян ни уведомява, че към настоящия момент няма постъпили искания от други държавни структури по отношение на визирания имот и в приемането на акта на Министерски съвет гореописаният имот – публична държавна собственост, преминава в управление на областния управител на област Смолян на основание чл. 18, ал. 1 от Закона за държавната собстве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pPr>
      <w:r>
        <w:rPr>
          <w:rFonts w:cs="Times New Roman" w:ascii="Times New Roman" w:hAnsi="Times New Roman"/>
          <w:b/>
          <w:color w:val="1F1A17"/>
          <w:szCs w:val="24"/>
          <w:lang w:val="bg-BG" w:eastAsia="bg-BG"/>
        </w:rPr>
        <w:t>Проект на Решение за отнемане поради отпаднала нужда от Агенция „Пътна инфраструктура“ правото на управление върху имоти – публична държавна собственост, и за обявяването им за имоти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уважаеми господин министър-председател, уважаеми колеги министри, имотите се намират в гр. Банкя, Столична община с административен адрес ул. „Г.С.Раковски“ № 11 и № 9 и представляват поземлен имот с площ 778 кв.м заедно с построената в него сграда със застроена площ 82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и поземлен имот с площ от 588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исмо на областния управител на Област София се казва, че за визираните имоти след направено запитване към всички министерства и други ведомства или юридически лица на бюджетна издръжка е установено, че няма заявен интерес за предоставянето им по реда на Закон за държавната собственост. Изразява становище, че имотите са загубили характера си на имоти публична държавна собственост, поради което предлага промяна в статута им в частна държавна собственост. </w:t>
      </w:r>
    </w:p>
    <w:p>
      <w:pPr>
        <w:pStyle w:val="Normal"/>
        <w:spacing w:lineRule="auto" w:line="360"/>
        <w:ind w:firstLine="1134"/>
        <w:jc w:val="both"/>
        <w:rPr/>
      </w:pPr>
      <w:r>
        <w:rPr>
          <w:rFonts w:cs="Times New Roman" w:ascii="Times New Roman" w:hAnsi="Times New Roman"/>
          <w:sz w:val="28"/>
          <w:szCs w:val="28"/>
          <w:lang w:val="bg-BG"/>
        </w:rPr>
        <w:t xml:space="preserve">Също така от страна на председателя на УС на АПИ е удостоверено, че съпътстващите разходи по управление на всеки от тях не надвишават 1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гореописаните имоти – публична държавна собственост се обявяват за имоти – частна държавна собственост, и преминават в управление на областния управител на област София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свобождаване на Алесандро Бузони от функциите на почетно (нещатно) консулско длъжностно лице на Република България във Винчи, Италианската република, с консулски окръг, обхващащ област Тоскана, и за закриване на ръководеното от него консулство.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Господин премиер, уважаеми колеги, с Решение 579 от 27 юни 2005 г. на Министерски съвет господин Бузони е назначен за почетен консул на Република България  в Италианската република с посочената от Вас екзектватура, която за последно е била обновена, в резултат на неколкократно, е изтекла на 28 март м.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7 март т.г. във Министерството на външните работи постъпи грама от посолството на България в Рим, с което се прави предложение функциите на господин Бузони да бъдат официално прекратени и да започне процедура за неговото освобождаване. Като сред мотивите за неговото освобождаване е липсата на официален адрес, който да служи за седалище на почетното консулство. В допълнение нашият посланик в Рим информира, че получава и доста негативни отзиви от страна на представителите на българската общност в област Тоскана по отношение дейността на господин Бузони, включително и във връзка с липсата на ангажираност от негова страна при организираните на изборите през миналата година на територията на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решението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 подписано на 22 януари 1997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ви решение, с което да внесем в Народното събрание ратификация със Закон на Споразумението между правителството на Република България и правителството на Република Австрия за прекратяване на Договора между двете страни за насърчаване и защита на инвестициите, подписан през 1997 г. Както разбирате недостатъчно актуа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ето за това прекратяване се подписва между България и Австрия на 10 декември 2021 г.  в Брюксел и с него се прекратява двустранния инвестиционен договор от 1997 г., както и чл. 12, § 3 от договора, който разширява защитата на инвестициите, направени преди датата на прекратяване на договора за по-нататъшен период от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но ви прави впечатление, че няколко пъти внасяме такива предложения. В началото звучи малко демотивиращо прекратяване на двустранни договори за инвестиции, при положение, че искаме да привличаме инвеститори. Става въпрос, че тези двустранни споразумения са подписани много отдавна, вече съществува общностно законодателство в Европейския съюз за насърчаване на инвестициите и затова тези двустранни подписани отдавна трябва да бъдат прекратени, тъй като в голяма част от тях има противоречие с модерното и съвременно законодателство за насърчаване на инвестиции, така че нека това че прекратяваме договори да не ви стряска, то е за добро, защото влизат в сила сегашните общностни договори по инвестици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Надяваме се, че прекратяваме договори за инвестиции и увеличаваме инвестициите, това е задач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по Дело С-30/22 на Съда на Европейския съюз, образувано по преюдициално запитване на Административния съд – Велико Търново, по дело с жалбоподател </w:t>
      </w:r>
      <w:r>
        <w:rPr>
          <w:rFonts w:cs="Times New Roman" w:ascii="Times New Roman" w:hAnsi="Times New Roman"/>
          <w:b/>
          <w:color w:val="1F1A17"/>
          <w:szCs w:val="24"/>
          <w:lang w:eastAsia="bg-BG"/>
        </w:rPr>
        <w:t>DV</w:t>
      </w:r>
      <w:r>
        <w:rPr>
          <w:rFonts w:cs="Times New Roman" w:ascii="Times New Roman" w:hAnsi="Times New Roman"/>
          <w:b/>
          <w:color w:val="1F1A17"/>
          <w:szCs w:val="24"/>
          <w:lang w:val="bg-BG" w:eastAsia="bg-BG"/>
        </w:rPr>
        <w:t xml:space="preserve"> и ответник – директорът на Териториално поделение на Националния осигурителен институт – Велико Търн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 уважаеми господа министри, с това решение на Министерския съвет предлагаме да се одобри позицията на Република България по дело С-30/22 на Съда на ЕС, образувано по преюдициално запитване на Административен съд – Велико Търново. Запитването се отнася до приложимостта на Споразумението за оттегляне на Обединеното кралство Великобритания и Северна Ирландия  от Европейския съюз и Европейската общност на атомната енергия в областта на социалната сигурност. По същество съдът иска да се установи до кога лицата попадат в персоналния обхват на чл. 30, § 1 от Споразумението за оттег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ята позиция българската страна предлага отговора на поставените в преюдициалното запитване въпроси да бъде в смисъл, че подобни кратки периоди като този по главното производство, не следва да се считат за прекъсване по смисъла на чл. 30, параграф 2 от Споразумението за оттеглянето на ситуацията, предвидени в чл. 30, параграф 1 от същото, поради което не следва да водят до отпадане на лицата от персоналния обхват на чл.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итуирането на България като страна в производството по това дело ще позволи на нашата държава спешно да се включи в процеса на правораздаване, осъществявано от Съда на ЕС с оглед на еднаквото и точно прилагане на общност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10-ата сесия на Международната конференция на труда, която ще се проведе от 27 май до 11 юни 2022 г. в Женев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 уважаеми госпожи и господа министри, с това решение предлагаме на правителството да одобри позицията и състава на Националната тристранна делегация на България, която ще участва в 110-та сесия н Международната конфедерация на труда. Форумът ще се проведе в периода 27 май – 11 юни 2022 г. в Женева, 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делегация ще се ръководи от заместник-министъра на труда и социалната политика госпожа Жулиета Върляк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есията ще бъдат поставени въпросите за определяне на стандарти в областта на чиракуването, стратегическата цел за заетостта в съответствие с Декларацията на МОТ относно социалната справедливост за справедлива глобализация, както и достойния труд и социалната и солидарна икономика, като ще бъдат приети и заключения по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напълно подкрепя включването на здравословни и безопасни условия на труд във фундаменталните принципи и права на работата чрез изменение на Декларацията на МОТ от 1998 г. за основните принципи и права на работа. Считаме че като съществен елемент на достойния труд, безопасността и здравето при работа допринася за осигуряване на качествени, устойчиви и продуктивни работни места и справедливо и приобщаващо бъдеще на труда. Ще кажа, че не се предвиждат допълнителни разходи. Разходите за делегацията ще бъдат в рамките на утвърдения бюджет на Министерството на труда и социалната политика за 2022 г., както и за сметка на бюджетите на съответните ведомства и организации и това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2 април 2022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 Уважаеми колеги,  на 12 април т.г. в Люксембург се проведе заседание на Съвет „Общи въпроси“, където нашата страна бе представена от заместник-министър Васил Георг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годишния диалог по върховенство на правото са били обсъдени частите от доклада на ЕК за върховенство на правото от юли 2021 г. Били са обменени добри практики при спазване на равнопоставеността между държавите членки и е било подчертано важното значение на диалога по темата с оглед отстояване на ценностите на Европейския съюз в контекста на руската агрес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са продължили обсъжданията относно Конференцията за бъдещето на Европа с фокус върху подготовката на нейния заключителен етап.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детайлни правила за предоставяне на средства на крайни получатели от Механизма за възстановяване и устойчивост.</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 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в продължение на няколкото съобщения, които давам към министерствата, за това че могат да започват да разходват средствата с този проект на постановление се уреждат точно как и какви правила ще се ползват за отчетност и добро финансово управление при разходването на средствата по Плана за възстановяване и устойчивост. Правилата са същите, които са ползвани до момента за европейските програми.</w:t>
      </w:r>
    </w:p>
    <w:p>
      <w:pPr>
        <w:pStyle w:val="Normal"/>
        <w:spacing w:lineRule="auto" w:line="360"/>
        <w:ind w:firstLine="1134"/>
        <w:jc w:val="both"/>
        <w:rPr/>
      </w:pPr>
      <w:r>
        <w:rPr>
          <w:rFonts w:cs="Times New Roman" w:ascii="Times New Roman" w:hAnsi="Times New Roman"/>
          <w:sz w:val="28"/>
          <w:szCs w:val="28"/>
          <w:lang w:val="bg-BG"/>
        </w:rPr>
        <w:t xml:space="preserve">Знаем, че от няколко колеги са постъпили становища дали не можем да ползваме опростени правила, така че предлагам да приемем на вносител и да разгледаме още веднъж дали може да се ползват малко по-опростени правила от тези, които досега са важели за европейски средства и ако може разбира се бихме препоръчали да са по-опрос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приема се на вносител, ако няма някой друг комен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остъп до обществена информ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ЖИДАР БОЖАНОВ: Колеги, тук основно транспонираме европейска директива, за която дори имаме започната наказателна процедура, така че бързаме. </w:t>
      </w:r>
    </w:p>
    <w:p>
      <w:pPr>
        <w:pStyle w:val="Normal"/>
        <w:spacing w:lineRule="auto" w:line="360"/>
        <w:ind w:firstLine="1134"/>
        <w:jc w:val="both"/>
        <w:rPr/>
      </w:pPr>
      <w:r>
        <w:rPr>
          <w:rFonts w:cs="Times New Roman" w:ascii="Times New Roman" w:hAnsi="Times New Roman"/>
          <w:sz w:val="28"/>
          <w:szCs w:val="28"/>
          <w:lang w:val="bg-BG"/>
        </w:rPr>
        <w:t>В допълнение на това сме вкарали и някои от мерките от Коалиционното споразумение за допълнителна прозрачност, но тъй като в последния ден, отчасти и наша е вината, получихме становища от Министерството на финансите и Министерството на правосъдието, които не сме имали време да отразим те са предимно технически, но за да не влизаме тук в изчитане предлагам да го оставим на вносител, за да можем двете министерства да изчистим техни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ако няма други коментари, приема с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аредбата за заплатите на служителите в държавната администрация, приета с Постановление № 129 на Министерския съвет от 201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на Министерския съвет е за изменение на Наредбата за заплати на служителите в държавната администрация изменя минимумите и максимумите на основите месечни заплати на държавните служители с дипломатически ранг в Министерството на външните работи, съгласно приложение № 2 към чл.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ието нови минимални и максимални размери на основни месечни заплати са синхронизирани с нивата на съпоставимите длъжности в приложение № 1 на Наредбата за заплати на служителите в държавната администрация и ще допринесе за облекчаване на процеса по индексиране на основните месечни заплати на дипломатическите служители на база на оценка на изпълнение на длъжността. Актуализирането има за цел да мотивира служителите и да способства за намаляване на текучеството в Министерството на външните работи, в следствие на несъответствието между ниските нива на заплащане и високите изисквания за заемане на дипломатическите длъж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Изпълнителна агенция „Инфраструктура на електронното управление“ и за приемане на Устройствен правилник на Изпълнителна агенция „Инфраструктура на електронното управление“, и на Устройствен правилник на Министерството на електронното управл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БОЖИДАР БОЖАНОВ: Това е нашият нов истински Устройствен правилник, с който разделяме Държавна агенция „Електронно управление“ на две части на Изпълнителна агенция и на министерство, и тъй като Закона за държавния служител и Трудовия кодекс не ни позволява при такава трансформация и правоприемство да правим съкращения ще изпълним препоръките на Съвета за административна реформа при следващата итерация, която започва сега, с уговорката към вицепремиера Василев, че трябва да предвидим механизъм за това увеличаване на заплатите, което да бъде нормативно уредено, след като съкратим служители, тъй като в момента такъв няма еднократно. С вицепремиера Константинова сме обсъждали необходимостта от такава мярка, автоматично в момента не можем да го направим.</w:t>
      </w:r>
    </w:p>
    <w:p>
      <w:pPr>
        <w:pStyle w:val="Normal"/>
        <w:spacing w:lineRule="auto" w:line="360"/>
        <w:ind w:firstLine="1134"/>
        <w:jc w:val="both"/>
        <w:rPr/>
      </w:pPr>
      <w:r>
        <w:rPr>
          <w:rFonts w:cs="Times New Roman" w:ascii="Times New Roman" w:hAnsi="Times New Roman"/>
          <w:sz w:val="28"/>
          <w:szCs w:val="28"/>
          <w:lang w:val="bg-BG"/>
        </w:rPr>
        <w:t xml:space="preserve">АСЕН ВАСИЛЕВ: Така е, това което сме обсъждали и с вицепремиера Константинова, е да се пипне класификатора и държавните длъжности, които да дадат по-голяма гъвкавост при определянето на заплащането особено за някои специалисти, както е вашият случай </w:t>
      </w:r>
      <w:r>
        <w:rPr>
          <w:rFonts w:cs="Times New Roman" w:ascii="Times New Roman" w:hAnsi="Times New Roman"/>
          <w:sz w:val="28"/>
          <w:szCs w:val="28"/>
        </w:rPr>
        <w:t>IT</w:t>
      </w:r>
      <w:r>
        <w:rPr>
          <w:rFonts w:cs="Times New Roman" w:ascii="Times New Roman" w:hAnsi="Times New Roman"/>
          <w:sz w:val="28"/>
          <w:szCs w:val="28"/>
          <w:lang w:val="bg-BG"/>
        </w:rPr>
        <w:t xml:space="preserve"> специалистите, където пазарните условия са съвсем различни от това, което е сега.</w:t>
      </w:r>
    </w:p>
    <w:p>
      <w:pPr>
        <w:pStyle w:val="Normal"/>
        <w:spacing w:lineRule="auto" w:line="360"/>
        <w:ind w:firstLine="1134"/>
        <w:jc w:val="both"/>
        <w:rPr/>
      </w:pPr>
      <w:r>
        <w:rPr>
          <w:rFonts w:cs="Times New Roman" w:ascii="Times New Roman" w:hAnsi="Times New Roman"/>
          <w:sz w:val="28"/>
          <w:szCs w:val="28"/>
          <w:lang w:val="bg-BG"/>
        </w:rPr>
        <w:t>БОЖИДАР БОЖАНОВ: Това е едно на ръка, но другия проблем е, че вече назначени служители ние не можем да им вдигаме заплатите много, ако те вече са назначени, дори да не са в рамките на класификатора. Можем, но в рамките на някаква годишна атестация и т.н.</w:t>
      </w:r>
    </w:p>
    <w:p>
      <w:pPr>
        <w:pStyle w:val="Normal"/>
        <w:spacing w:lineRule="auto" w:line="360"/>
        <w:ind w:firstLine="1134"/>
        <w:jc w:val="both"/>
        <w:rPr/>
      </w:pPr>
      <w:r>
        <w:rPr>
          <w:rFonts w:cs="Times New Roman" w:ascii="Times New Roman" w:hAnsi="Times New Roman"/>
          <w:sz w:val="28"/>
          <w:szCs w:val="28"/>
          <w:lang w:val="bg-BG"/>
        </w:rPr>
        <w:t>КАЛИНА КОНСТАНТИНОВА: Контекстът е свързан с преструктурирането и факта, че тяхното преструктуриране не е залегнало в този Устройствен правилник, тепърва предстои и ще се съобразят, като идеята е, че е много трудно това да се направи и преразпределяне след това за увеличаване на запл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Така, че просто го отбелязвам сега като коментар. Освен това няма някакви големи специф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бележка от министъра на транспорта, която е правно-техническа, но ще трябва да я прочета, за да влезе в протокола. В § 6, ал. 2, думите „в областта на електронните съобщения и високоскоростната свързаност“ се заменят с думите „в областта на цифровата свързаност“ за да уеднаквим навсякъде терминологията. И в § 4 „се възстановяват от бюджета на МТИТС“ да се замени „са за сметка на бюджета на МТС“ за да отразим правилното наименование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но тази тема ще трябва да я обсъдим малко по-детайлно, защото това е проблем навсякъде.</w:t>
      </w:r>
    </w:p>
    <w:p>
      <w:pPr>
        <w:pStyle w:val="Normal"/>
        <w:spacing w:lineRule="auto" w:line="360"/>
        <w:ind w:firstLine="1134"/>
        <w:jc w:val="both"/>
        <w:rPr/>
      </w:pPr>
      <w:r>
        <w:rPr>
          <w:rFonts w:cs="Times New Roman" w:ascii="Times New Roman" w:hAnsi="Times New Roman"/>
          <w:sz w:val="28"/>
          <w:szCs w:val="28"/>
          <w:lang w:val="bg-BG"/>
        </w:rPr>
        <w:t>БОЖИДАР БОЖАНОВ: Още една бележка към ПМС-то има едни служители, по т.нар. ПМС № 66 от 1995 година, което трябва да ви докладвам е, въпреки че ПМС-то не позволява преназначаване в нови структури допуска изключения, ако министърът го докладва на Министерския съвет, така че ви докладвам, че за да спазим Трудовия кодекс ще преназначим тези хора временно и после ще видим какво ще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едприемането на действия по изготвяне и изпращане на уведомление по чл. 108, параграф 3 от Договора за функциониране на Европейския съюз от Република България на мерки съгласно чл. 15, букви „б“ и „и“ и чл. 26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това е една от мерките, които ще бъдат включени в антикризисния пакет. Става въпрос за отпадане на акциза върху електроенергията от производство от ВЕИ, комбинирано производство, електроенергията, която се ползва за градски транспорт, за жп транспорт, и още серия от изключения плюс отпадането на акциза върху газа, тъй като той е по-малко от 15 % в общия енергиен микс на страната. Това винаги сме имали възможност да го направим, но досега не 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е възползваме от тази възможност, която ни дава европейската директива да намалим акциза за българските граждани и за българските фирми. Общият ефект на годишна база е около 10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всички приветстваме тази мярк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Програмата за компенсиране на небитови крайни клиенти на електрическа енергия и Програмат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w:t>
      </w:r>
      <w:r>
        <w:rPr>
          <w:rFonts w:cs="Times New Roman" w:ascii="Times New Roman" w:hAnsi="Times New Roman"/>
          <w:b/>
          <w:color w:val="1F1A17"/>
          <w:szCs w:val="24"/>
          <w:lang w:eastAsia="bg-BG"/>
        </w:rPr>
        <w:t>MWh</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Съвсем накратко, има лек недостиг на средства и с промяната тези средства се допъл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Устройствения правилник на Министерството на външните работи, приет с Постановление № 20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Господин премиер, уважаеми колеги, наистина благодаря за усилията, имаме нужда от този нов Устройствен правилник не само от гледна точка да бъдат прекратени някои корупционни практики, но и с този Устройствен правилник на практика извършваме една сериозна оптимизация в общата администрация, от шест дирекции, дирекциите на Външно, стават четири. Съкращаваме и една генерална дирекция „Глобални въпроси“, има реална оптимизация и съкращаване има и на хора още от първия ден на влизане на политическия кабинет на Външно министерство. Политиката е за съкращаване на всички колеги, които навършват пенсионна възраст, има над 70 вече, включително и тези, които са на задгранична дейност с всички тежести и последствия, които внасяме като политически кабинет.</w:t>
      </w:r>
    </w:p>
    <w:p>
      <w:pPr>
        <w:pStyle w:val="Normal"/>
        <w:spacing w:lineRule="auto" w:line="360"/>
        <w:ind w:firstLine="1134"/>
        <w:jc w:val="both"/>
        <w:rPr/>
      </w:pPr>
      <w:r>
        <w:rPr>
          <w:rFonts w:cs="Times New Roman" w:ascii="Times New Roman" w:hAnsi="Times New Roman"/>
          <w:sz w:val="28"/>
          <w:szCs w:val="28"/>
          <w:lang w:val="bg-BG"/>
        </w:rPr>
        <w:t xml:space="preserve">КИРИЛ ПЕТКОВ: Приема се точката.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5.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5.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2:00Z</dcterms:created>
  <dc:creator>LEGAL DEPARTMENT</dc:creator>
  <dc:description/>
  <cp:keywords/>
  <dc:language>en-US</dc:language>
  <cp:lastModifiedBy>Галина Смелова</cp:lastModifiedBy>
  <cp:lastPrinted>2022-05-13T09:23:00Z</cp:lastPrinted>
  <dcterms:modified xsi:type="dcterms:W3CDTF">2022-05-16T12:36:00Z</dcterms:modified>
  <cp:revision>3</cp:revision>
  <dc:subject/>
  <dc:title>Стенографски запис.</dc:title>
</cp:coreProperties>
</file>