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560" w:right="32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немане поради отпаднала нужда от Агенция „Пътна инфраструктура“ правото на управление върху имоти - публична държавна собственост, и за обявяването им за имоти - част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17, ал. 1 от Закона за 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</w:t>
        <w:br/>
        <w:t xml:space="preserve">2009 г., бр. 31, 52, 58 и 69 от 2010 г., бр. 61, 80 и 105 от 2011 г., </w:t>
        <w:br/>
        <w:t xml:space="preserve">бр. 24 и 47 от 2012 г., бр. 62, 80 и 87 от 2013 г., бр. 13, 15 и 102 от </w:t>
        <w:br/>
        <w:t>2014 г., бр. 58 и 96 от 2016 г., бр. 70 от 2018 г., бр. 77 и 102 от 2019 г. и бр. 40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Агенция „Пътна инфраструктура“ право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 управление върху имоти - публична държавна собственост, намиращи се в област София, община Столична, гр. София, район „Банкя“, гр. Банкя, с административен адрес ул. „Г. С. Раковски“ № 11 и № 9, както следва: 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поземлен имот с идентификатор 02659.2195.825 по кадастралната карта и кадастралните регистри на гр. София, с площ от 778 кв. м, заедно с построената в имота сграда с идентификатор 02659.2195.825.1, със застроена площ от 82 кв. м, подробно описан в Акт за публична държавна собственост № 08555 от 25 юни 2014 г.;</w:t>
      </w:r>
    </w:p>
    <w:p>
      <w:pPr>
        <w:pStyle w:val="Normal"/>
        <w:spacing w:lineRule="auto" w:line="360"/>
        <w:ind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02659.2195.826 по кадастралната карта и кадастралните регистри на гр. София, с площ от 588 кв. м, подробно описан в Акт за публична държавна собственост </w:t>
        <w:br/>
        <w:t>№ 08556 от 25 юни 2014 г.</w:t>
      </w:r>
    </w:p>
    <w:p>
      <w:pPr>
        <w:pStyle w:val="Normal"/>
        <w:numPr>
          <w:ilvl w:val="0"/>
          <w:numId w:val="2"/>
        </w:numPr>
        <w:spacing w:lineRule="auto" w:line="360"/>
        <w:ind w:left="0"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явява имотите по т. 1 за имоти - частна държавна собственост.</w:t>
      </w:r>
    </w:p>
    <w:p>
      <w:pPr>
        <w:pStyle w:val="Normal"/>
        <w:numPr>
          <w:ilvl w:val="0"/>
          <w:numId w:val="2"/>
        </w:numPr>
        <w:spacing w:lineRule="auto" w:line="360"/>
        <w:ind w:left="0" w:right="7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едателят на Управителния съвет на Агенция „Пътна инфраструктура“ и областният управител на област София да организират предаването и приемането на имотите по т. 1 в едномесечен срок с протокол.</w:t>
      </w:r>
    </w:p>
    <w:p>
      <w:pPr>
        <w:pStyle w:val="Normal"/>
        <w:numPr>
          <w:ilvl w:val="0"/>
          <w:numId w:val="2"/>
        </w:numPr>
        <w:spacing w:lineRule="auto" w:line="360"/>
        <w:ind w:left="0" w:right="74" w:firstLine="1134"/>
        <w:jc w:val="both"/>
        <w:rPr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София да състави актове за част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sz w:val="26"/>
      <w:szCs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5:00Z</dcterms:created>
  <dc:creator>Бойка Владова</dc:creator>
  <dc:description/>
  <cp:keywords/>
  <dc:language>en-US</dc:language>
  <cp:lastModifiedBy>Галина Смелова</cp:lastModifiedBy>
  <cp:lastPrinted>2022-05-13T15:34:00Z</cp:lastPrinted>
  <dcterms:modified xsi:type="dcterms:W3CDTF">2022-05-16T08:45:00Z</dcterms:modified>
  <cp:revision>2</cp:revision>
  <dc:subject/>
  <dc:title>Р Е П У Б Л И К А   Б Ъ Л Г А Р И Я</dc:title>
</cp:coreProperties>
</file>