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lang w:val="bg-BG"/>
        </w:rPr>
      </w:pPr>
      <w:r>
        <w:rPr>
          <w:rFonts w:cs="Times New Roman" w:ascii="Times New Roman" w:hAnsi="Times New Roman"/>
          <w:b/>
          <w:sz w:val="20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5"/>
          <w:szCs w:val="25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5"/>
          <w:szCs w:val="25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5"/>
          <w:szCs w:val="25"/>
          <w:lang w:val="bg-BG"/>
        </w:rPr>
        <w:t>ратифициране на Споразумението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0"/>
          <w:szCs w:val="25"/>
          <w:lang w:val="bg-BG"/>
        </w:rPr>
      </w:pPr>
      <w:r>
        <w:rPr>
          <w:rFonts w:cs="Times New Roman" w:ascii="Times New Roman" w:hAnsi="Times New Roman"/>
          <w:b/>
          <w:smallCaps/>
          <w:sz w:val="20"/>
          <w:szCs w:val="25"/>
          <w:lang w:val="bg-BG"/>
        </w:rPr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 (Споразумение за прекратяване), бе подписано на 10 декември 2021 г. в Брюксел от постоянните представители на двете държави към </w:t>
      </w:r>
      <w:r>
        <w:rPr>
          <w:rFonts w:cs="HebarU" w:ascii="HebarU" w:hAnsi="HebarU"/>
          <w:sz w:val="26"/>
          <w:szCs w:val="26"/>
          <w:lang w:val="bg-BG"/>
        </w:rPr>
        <w:t xml:space="preserve">Европейския съюз </w:t>
      </w:r>
      <w:r>
        <w:rPr>
          <w:rFonts w:cs="Arial" w:ascii="Arial" w:hAnsi="Arial"/>
          <w:sz w:val="26"/>
          <w:szCs w:val="26"/>
          <w:lang w:val="bg-BG"/>
        </w:rPr>
        <w:t>(ЕС). То е част от процеса по прекратяване на инвестиционните договори между държавите - членки на ЕС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След влизането в сила на Договора от Лисабон (декември </w:t>
        <w:br/>
        <w:t>2009 г.) и Решението по делото Ахмеа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6"/>
          <w:szCs w:val="26"/>
          <w:lang w:val="bg-BG" w:eastAsia="ar-SA"/>
        </w:rPr>
        <w:footnoteReference w:id="2"/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, с което Съдът на ЕС постанови, че арбитражните клаузи в двустранните инвестиционни договори противоречат на чл. 267 и чл. 344 от Договора за функционирането на ЕС, </w:t>
      </w:r>
      <w:r>
        <w:rPr>
          <w:rFonts w:cs="Arial" w:ascii="Arial" w:hAnsi="Arial"/>
          <w:sz w:val="26"/>
          <w:szCs w:val="26"/>
          <w:lang w:val="bg-BG"/>
        </w:rPr>
        <w:t>държав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членки 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и Европейската комисия засилиха обсъжданията във връзка с прекратяването на двустранни инвестиционни договори, а някои държави членки прекратиха двустранно или едностранно своите договори. 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В резултат на съвместната работа между Комисията и </w:t>
      </w:r>
      <w:r>
        <w:rPr>
          <w:rFonts w:cs="Arial" w:ascii="Arial" w:hAnsi="Arial"/>
          <w:sz w:val="26"/>
          <w:szCs w:val="26"/>
          <w:lang w:val="bg-BG"/>
        </w:rPr>
        <w:t>държавите членки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 на 5 май 2020 г. в Брюксел, Белгия, беше подписано многостранно споразумение между 23 държави</w:t>
      </w:r>
      <w:r>
        <w:rPr>
          <w:rFonts w:cs="Arial" w:ascii="Arial" w:hAnsi="Arial"/>
          <w:i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-</w:t>
      </w:r>
      <w:r>
        <w:rPr>
          <w:rFonts w:cs="Arial" w:ascii="Arial" w:hAnsi="Arial"/>
          <w:i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членки на ЕС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6"/>
          <w:szCs w:val="26"/>
          <w:lang w:val="bg-BG" w:eastAsia="ar-SA"/>
        </w:rPr>
        <w:footnoteReference w:id="3"/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, с което участващите държави се съгласиха да прекратят сключените помежду им двустранни инвестиционни договори, включително съдържащите се в тях клаузи, с които се удължава защитата на инвестиции (sunset clause). Законът за ратифициране на Споразумението за прекратяване на двустранните инвестиционни договори между </w:t>
      </w:r>
      <w:r>
        <w:rPr>
          <w:rFonts w:cs="Arial" w:ascii="Arial" w:hAnsi="Arial"/>
          <w:sz w:val="26"/>
          <w:szCs w:val="26"/>
          <w:lang w:val="bg-BG"/>
        </w:rPr>
        <w:t xml:space="preserve">държавите - членки на ЕС, 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бе приет от 44-ото Народно събрание на 7 октомври 2020 г. и е публикуван в бр. 89 на „Държавен вестник” от 16 октомври 2020 г., като влезе в сила от 16</w:t>
      </w:r>
      <w:r>
        <w:rPr>
          <w:rFonts w:cs="Arial" w:ascii="Arial" w:hAnsi="Arial"/>
          <w:i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>октомври 2020 г.; самото многостранно споразумение е в сила за България от 13 декември 2020 г.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 w:eastAsia="ar-SA"/>
        </w:rPr>
        <w:t xml:space="preserve">Няколко държави членки не подписаха многостранното споразумение от 5 май 2020 г. (Швеция, Финландия, Обединеното кралство, Австрия и Ирландия), като част от тях заявиха готовност да пристъпят към двустранно прекратяване на инвестиционните си договори, в случай че са налице такива с останалите държави членки, а Комисията стартира процедура по неизпълнение спрямо някои от тях, настоявайки те да предприемат всички необходими действия за спешно премахване на договорите от техния правен ред. Стъпки за двустранно прекратяване с България направиха Австрия, Финландия и Швеция. В тази връзка, техническата работа по изготвяне на проекта на Споразумение между България и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, започна през месец август 2020 г. въз основа на проект, предоставен от австрийската страна. Процесът по техническо съгласуване приключи през юни 2021 г. с договарянето на проект на споразумение, с което се прекратява Двустранният инвестиционен договор, сключен през 1997 г.; прекратява се и чл. 12, параграф 3 от Договора, който разширява защитата на инвестициите, направени преди датата на прекратяване на договора, за по-нататъшен период от време. По този начин член 12, параграф 3 от Договора няма да поражда никакви правни последици след влизането в сила на Споразумението за прекратяване. </w:t>
      </w:r>
    </w:p>
    <w:p>
      <w:pPr>
        <w:pStyle w:val="Normal"/>
        <w:tabs>
          <w:tab w:val="clear" w:pos="720"/>
          <w:tab w:val="left" w:pos="9869" w:leader="none"/>
        </w:tabs>
        <w:suppressAutoHyphens w:val="tru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ar-SA"/>
        </w:rPr>
      </w:pPr>
      <w:r>
        <w:rPr>
          <w:rFonts w:cs="Arial" w:ascii="Arial" w:hAnsi="Arial"/>
          <w:iCs/>
          <w:sz w:val="26"/>
          <w:szCs w:val="26"/>
          <w:lang w:val="bg-BG" w:eastAsia="ar-SA"/>
        </w:rPr>
        <w:t xml:space="preserve">С протокол № 51, т. 19 от заседанието, проведено на </w:t>
        <w:br/>
        <w:t>6 октомври 2021 г., Министерският съвет на Република България одобри проекта на споразумение като основа за водене на преговори, упълномощи министъра на икономиката да проведе преговорите, а постоянния представител на България към ЕС - да подпише споразумението от името на правителството на Република България при условие за последваща ратификация. Споразумението за прекратяване бе подписано в Брюксел на 10 декември 2021 г. от постоянния представител на Република България към ЕС - Румен Александров, и от постоянния представител на Австрия към ЕС - Николаус Маршик</w:t>
      </w:r>
      <w:bookmarkStart w:id="0" w:name="_GoBack"/>
      <w:bookmarkEnd w:id="0"/>
      <w:r>
        <w:rPr>
          <w:rFonts w:cs="Arial" w:ascii="Arial" w:hAnsi="Arial"/>
          <w:iCs/>
          <w:sz w:val="26"/>
          <w:szCs w:val="26"/>
          <w:lang w:val="bg-BG" w:eastAsia="ar-SA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Австрия вече съобщи, че е приключила вътрешните си процедури по одобрение на Споразумението за прекратяване. В България законовите изисквания предвиждат последващо ратифициране на Споразумението за прекратяване от Народното събрание на Република България. По този начин Споразумението за прекратяване ще влезе в сила на първия ден от втория месец след датата, на която България е уведомила Австрия за приключване на националната процедура. С предложения проект Министерският съвет предлага на Народното събрание да ратифицира със закон Споразумението между Република България и Република Австрия за прекратяване на Договора между Република България и Република Австрия за взаимно насърчаване и защита на инвестициите, подписан на 22 януари 1997 г. в София. След ратифицирането министърът на икономиката и индустрията следва да обнародва Споразумението в „Държавен вестник”</w:t>
      </w:r>
      <w:r>
        <w:rPr>
          <w:rFonts w:cs="Arial" w:ascii="Arial" w:hAnsi="Arial"/>
          <w:sz w:val="26"/>
          <w:szCs w:val="26"/>
        </w:rPr>
        <w:t xml:space="preserve"> в 15-дневен срок от датата на влизането му в сила з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Verdana" w:ascii="Verdana" w:hAnsi="Verdana"/>
          <w:iCs/>
          <w:color w:val="000000"/>
          <w:lang w:val="bg-BG" w:eastAsia="ar-SA"/>
        </w:rPr>
        <w:t>Дело С-284/16, Ахмеа срещу Словашката републи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  <w:iCs/>
          <w:color w:val="000000"/>
          <w:sz w:val="18"/>
          <w:szCs w:val="18"/>
          <w:lang w:val="bg-BG" w:eastAsia="ar-SA"/>
        </w:rPr>
        <w:t>България</w:t>
      </w:r>
      <w:r>
        <w:rPr>
          <w:rFonts w:cs="Verdana" w:ascii="Verdana" w:hAnsi="Verdana"/>
          <w:iCs/>
          <w:color w:val="000000"/>
          <w:sz w:val="18"/>
          <w:szCs w:val="18"/>
          <w:lang w:val="bg-BG" w:eastAsia="ar-SA"/>
        </w:rPr>
        <w:t>, Белгия, Чешката република, Дания, Германия, Естония, Гърция, Испания, Франция, Хърватия, Италия, Кипър, Латвия, Литва, Люксембург, Унгария, Малта, Нидерландия, Полша, Португалия, Румъния, Словения и Словак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7:00Z</dcterms:created>
  <dc:creator>Cvety</dc:creator>
  <dc:description/>
  <cp:keywords/>
  <dc:language>en-US</dc:language>
  <cp:lastModifiedBy>Галина Смелова</cp:lastModifiedBy>
  <cp:lastPrinted>2022-05-11T14:51:00Z</cp:lastPrinted>
  <dcterms:modified xsi:type="dcterms:W3CDTF">2022-05-16T08:47:00Z</dcterms:modified>
  <cp:revision>2</cp:revision>
  <dc:subject/>
  <dc:title>Р Е П У Б Л И К А   Б Ъ Л Г А Р И Я</dc:title>
</cp:coreProperties>
</file>