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pacing w:val="-7"/>
          <w:szCs w:val="24"/>
          <w:lang w:val="bg-BG" w:eastAsia="bg-BG"/>
        </w:rPr>
        <w:t xml:space="preserve">На </w:t>
      </w:r>
      <w:r>
        <w:rPr>
          <w:rFonts w:cs="HebarU" w:ascii="HebarU" w:hAnsi="HebarU"/>
          <w:szCs w:val="24"/>
          <w:lang w:val="bg-BG" w:eastAsia="bg-BG"/>
        </w:rPr>
        <w:t xml:space="preserve">основание </w:t>
      </w:r>
      <w:r>
        <w:rPr>
          <w:rFonts w:cs="HebarU" w:ascii="HebarU" w:hAnsi="HebarU"/>
          <w:spacing w:val="4"/>
          <w:szCs w:val="24"/>
          <w:lang w:val="bg-BG" w:eastAsia="bg-BG"/>
        </w:rPr>
        <w:t>чл. 87, ал. 1 от Конституцията на Република България и чл. 8, ал. 4, т. 1 от Устройствения правилник на Министерския съвет и на неговата администрац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76" w:before="120" w:after="120"/>
        <w:ind w:right="5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проекта на Закон за изменение на Закона за ратифициране на Европейската социална харта (ревизирана).</w:t>
      </w:r>
    </w:p>
    <w:p>
      <w:pPr>
        <w:pStyle w:val="Normal"/>
        <w:spacing w:lineRule="auto" w:line="276" w:before="120" w:after="120"/>
        <w:ind w:right="5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2. </w:t>
      </w:r>
      <w:r>
        <w:rPr>
          <w:rFonts w:cs="Arial" w:ascii="Arial" w:hAnsi="Arial"/>
          <w:bCs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76" w:before="120" w:after="120"/>
        <w:ind w:right="5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3.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труда и социалната политика да представи законопроекта по т. 1 в Народното събрание.</w:t>
      </w:r>
    </w:p>
    <w:p>
      <w:pPr>
        <w:pStyle w:val="Normal"/>
        <w:spacing w:lineRule="auto" w:line="276" w:before="120" w:after="120"/>
        <w:ind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лед влизането в сила на закона по т. 1 министърът на външните работи да уведоми генералния секретар на Съвета на Европ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изменение на Закона за ратифициране на Европейската социална харта (ревизирана) (ДВ, бр. 30 от 2000 г.)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Точка 2 от декларацията към член единствен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2. Обвързва се с чл. 1, чл. 2, ал. 2 - 7, чл. 3, чл. 4, ал. 2 - 5, </w:t>
        <w:br/>
        <w:t xml:space="preserve">чл. 5, чл. 6, чл. 7, чл. 8, чл. 9, чл. 10, ал. 2, ал. 3, буква „а“ и ал. 4, чл. 11, чл. 12, чл. 13, ал. 1 - 3, чл. 14, чл. 16, чл. 17, ал. 2, чл. 18, ал. 4, чл. 19, </w:t>
        <w:br/>
        <w:t xml:space="preserve">ал. 5 и 9, чл. 20, чл. 21, чл. 22, чл. 24, чл. 25, чл. 26, чл. 27, ал. 2 и 3, </w:t>
        <w:br/>
        <w:t>чл. 28 и чл. 29 от част II на хартата.“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Законът за ратифициране на чл. 2, ал. 3, част II от Европейската социална харта (ревизирана) (ДВ, бр. 12 от 2007 г.)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..…... 2022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HebarU" w:ascii="HebarU" w:hAnsi="HebarU"/>
        <w:sz w:val="14"/>
        <w:lang w:val="bg-BG"/>
      </w:rPr>
      <w:t>мб-ЕТ</w:t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0:00Z</dcterms:created>
  <dc:creator>Cvety</dc:creator>
  <dc:description/>
  <cp:keywords/>
  <dc:language>en-US</dc:language>
  <cp:lastModifiedBy>Галина Смелова</cp:lastModifiedBy>
  <cp:lastPrinted>2022-05-13T15:40:00Z</cp:lastPrinted>
  <dcterms:modified xsi:type="dcterms:W3CDTF">2022-05-16T08:50:00Z</dcterms:modified>
  <cp:revision>2</cp:revision>
  <dc:subject/>
  <dc:title>Р Е П У Б Л И К А   Б Ъ Л Г А Р И Я</dc:title>
</cp:coreProperties>
</file>