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Закон за ратифициране на Споразумението за европейска кооперираща държава между правителството на Република България и Европейската космическа аген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288" w:before="24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приемането на проекта на Закон за ратифициране на Споразумението за европейска кооперираща държава между правителството на Република България и Европейската космическа агенция (ЕКА) ще се утвърди желанието, изразено от правителството на Република България, за изпълнение на проактивна високотехнологична политика и за укрепване на сътрудничеството с ЕКА, което ще допринесе за прогресивното развитие и за прилагането на общата европейска космическа политика и за проучване и усвояване на космоса изключително за мирни цели. </w:t>
      </w:r>
    </w:p>
    <w:p>
      <w:pPr>
        <w:pStyle w:val="Normal"/>
        <w:spacing w:lineRule="auto" w:line="288" w:before="24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ължа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мест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курентоспособност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с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смиче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ктор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как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развитие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уч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енциал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ка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д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шир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нгажимент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аните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о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щ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д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пра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ждин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гле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певаемостт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ъ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й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щ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мож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ми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социира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ен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тич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годиш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ок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24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акта на ратификация се предоставя възможност за достъп на българските компании (в т.ч. малки и средни предприятия) и на академичните и изследователските организации, включително висшите училища, до участието в проекти по изпълнението на дейности, свързани с космическото пространство, което ще разшири границите на свързаните с космоса научни знания и изследователска дейност, в подкрепа на иновациите, конкурентоспособността и икономическия растеж. </w:t>
      </w:r>
    </w:p>
    <w:p>
      <w:pPr>
        <w:pStyle w:val="Normal"/>
        <w:spacing w:lineRule="auto" w:line="288" w:before="24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24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24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рез сътрудничеството с ЕКА България намира оползотворяване в максимална степен на капацитета и експертния си опит и засилване на тенденцията към автономно изграждане и експлоатиране на космическите инфраструктури, системи и приложения.</w:t>
      </w:r>
    </w:p>
    <w:p>
      <w:pPr>
        <w:pStyle w:val="Normal"/>
        <w:spacing w:lineRule="auto" w:line="288" w:before="240" w:after="12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то на статут на „европейска кооперираща държава” пред страната ни се откриват възможности за провеждане на активна политика на сътрудничество с останалите страни - членки на ЕКА, което ще осигури дейностите в областта на космоса да бъдат осъществявани в по-широка политическа, икономическа, екологична и социална рамка, непосредствено в услуга на гражданите и бизнеса на Европейския съюз и неговите партньор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>Cvety</dc:creator>
  <dc:description/>
  <cp:keywords/>
  <dc:language>en-US</dc:language>
  <cp:lastModifiedBy>Галина Смелова</cp:lastModifiedBy>
  <cp:lastPrinted>2022-05-09T16:34:00Z</cp:lastPrinted>
  <dcterms:modified xsi:type="dcterms:W3CDTF">2022-05-16T09:03:00Z</dcterms:modified>
  <cp:revision>2</cp:revision>
  <dc:subject/>
  <dc:title>Р Е П У Б Л И К А   Б Ъ Л Г А Р И Я</dc:title>
</cp:coreProperties>
</file>