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европейска кооперираща държава между правителството на Република България и Европейската космическа агенц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2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Споразумението за европейска кооперираща държава между правителството на Република България и Европейската космическа агенция, подписано на 15 февруари 2022 г. в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Тулуз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Франц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2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2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2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 Unicode MS" w:ascii="Arial" w:hAnsi="Arial"/>
          <w:sz w:val="26"/>
          <w:szCs w:val="26"/>
          <w:lang w:val="bg-BG"/>
        </w:rPr>
        <w:t>Разходите по изпълнение на споразумението по т. 1 са за сметка на одобрения бюджет на Министерството на иновациите и растеж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ратифициране на Споразумението за европейска кооперираща държава между правителството на Република България и Европейската космическа аген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Ратифицира Споразумението за европейска кооперираща държава между правителството на Република България и Европейската космическа агенция, подписано на 15 февруари 2022 г. в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Тулуз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Франц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2:00Z</dcterms:created>
  <dc:creator>Cvety</dc:creator>
  <dc:description/>
  <cp:keywords/>
  <dc:language>en-US</dc:language>
  <cp:lastModifiedBy>Галина Смелова</cp:lastModifiedBy>
  <cp:lastPrinted>2022-05-13T15:43:00Z</cp:lastPrinted>
  <dcterms:modified xsi:type="dcterms:W3CDTF">2022-05-16T08:52:00Z</dcterms:modified>
  <cp:revision>2</cp:revision>
  <dc:subject/>
  <dc:title>Р Е П У Б Л И К А   Б Ъ Л Г А Р И Я</dc:title>
</cp:coreProperties>
</file>