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5 май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План за изпълнение за периода 2022 – 2023 г. на Стратегията за корпоративна социална отговорност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План за изпълнение за периода 2022 – 2023 г. на Стратегията за корпоративна социална отговорн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труда и социалната политика координацията, наблюдението и отчитането на дейностите по изпълнението на план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9:00Z</dcterms:created>
  <dc:creator>GX150</dc:creator>
  <dc:description/>
  <cp:keywords/>
  <dc:language>en-US</dc:language>
  <cp:lastModifiedBy>Мария Нинчева</cp:lastModifiedBy>
  <cp:lastPrinted>2022-05-05T17:52:00Z</cp:lastPrinted>
  <dcterms:modified xsi:type="dcterms:W3CDTF">2022-05-09T08:39:00Z</dcterms:modified>
  <cp:revision>2</cp:revision>
  <dc:subject/>
  <dc:title>Р Е П У Б Л И К А   Б Ъ Л Г А Р И Я</dc:title>
</cp:coreProperties>
</file>