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ЕН ПРАВИЛНИК НА МИНИСТЕРСТВОТО НА ЕЛЕКТРОННОТО УПРАВЛ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ърва</w:t>
        <w:br/>
        <w:t>ОБЩИ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С правилника се определят организацията, редът на дейност, функциите и числеността на персонала на Министерството на електронното управление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 (1)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то на електронното управление е юридическо лице на бюджетна издръжка със седалище в гр. Соф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то на електронното управление е организирано в дирекции, които подпомагат министъра на електронното управление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втора</w:t>
        <w:br/>
        <w:t>ПРАВОМОЩИЯ НА МИНИСТЪРА НА ЕЛЕКТРОН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  <w:br/>
        <w:t>Общи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 (1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на електронното управление, наричан по-нататък „министъра“, е централен едноличен орган на изпълнителната власт за провеждане на държавната политика в областта на електронното упра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на електронното управление ръководи и представлява Министерството на електронното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 (1)</w:t>
      </w:r>
      <w:r>
        <w:rPr>
          <w:rFonts w:cs="Times New Roman" w:ascii="Times New Roman" w:hAnsi="Times New Roman"/>
          <w:sz w:val="24"/>
          <w:szCs w:val="24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един заместник-министъ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делегира със заповед правомощия на заместник-министъра и определя неговите фун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Функциите на министъра в негово отсъствие от страната или когато ползва законоустановен отпуск, се изпълняват от заместник-министъ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  <w:br/>
        <w:t>Правомощия на министъ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Министърът упражнява правомощията си в съответствие с Конституцията и законите на страната, ка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ъководи, координира и контролира осъществяването на държавната политика в областта на електронното управление, в т.ч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лектронните удостоверителни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ктронната идентифик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та от обществения сектор, включително инфраструктурата за пространствена информация и информацията от обществения сектор в машинночетим отворен форма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вя проекти на международни договори, по които Република България е страна, в областта на електронното управление и осигурява изпълнението на международни договори в тази обла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 Република България в международните организации в областта на електронното управление, изпълнява и координира изпълнението на задълженията на Република България, произтичащи от членството й в международни органи 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а разходването на предоставените от държавния бюджет финансови средства за електронно упра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ъководи разработването и осъществява политиката на Министерството за участие в програми и проекти, финансирани със средства от ЕС, международни финансови институции и други донор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жнява правата на държавата в определени с акт на Министерския съвет публичните предприятия с държавно имущ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ва и предлага за приемане от Министерския съвет проекти на нормативни актове в областта на електронното управление, използването на информационните и комуникационните технологии в дейността на административните органи и техни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Министърът упражнява своите правомощия в областта на електронното управление, ка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ира разработването и внася за приемане от Министерския съвет Стратегия за развитие на електронното управление в Република Българ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ира разработването и внася за приемане от Министерския съвет на Единна политика за информационните ресур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ира разработването на Архитектура на електронното управление в Република Българ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а удостоверяването на съответствието на дейностите на административните органи, финансирани със средства от държавния бюджет, от общинските бюджети и от други източници, с утвърдените политики, стратегически документи и прог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ира утвърждаването на проектни предложения и дейности, както и изменения на проекти и дейности за електронно управление на административните органи, финансирани със средства от държавния бюджет, от структурните и инвестиционните фондове на Европейския съюз и от други източниц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ира реализирането на проекти за електронно управление със значение за всички администраци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ира дейностите, свързани с изграждането, поддържането и развитието на споделените ресурси, както и дейностите по изграждането и поддържането на среда за конфигуриране и тестване на електронни административни услуги върху т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ординира функционирането на Единния портал за достъп до електронни административни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ординира публикуването в Портала за отворени данни по Закона за достъп до обществена информ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ординира дейностите по изграждането и използването на национална инфраструктура за пространствена информ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жнява и други правомощия, предвидени в закон или в друг нормативен ак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ординира създаването и поддържането на Портал за разработчиц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ординира поддържането на национално хранилище и система за контрол на версиите на изходния програмен к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>. В областта на правното регулиране министърът издава нормативни актове, внася за приемане или одобряване от Министерския съвет проекти на нормативни актове, регулиращи електронното управление, информационните технологии, участва със свои представители в работните групи по хармонизиране законодателството на стра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Министърът участва в разработването, организирането, координирането и контрола по изпълнението на държавната политика от компетентността на Министерството за пълноправно членство на Република България в Европейския съюз, участва в определянето и провеждането на политиката за участие в Кохезионния фонд и в Структурните фондове на Европейския съюз, в предприсъединителните програми и проекти на Европейския съюз и осъществява двустранното сътрудничество със страните - членки на Европейския съюз, участва в провеждането на политиката за присъединяване към организации за колективна сигур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Министърът упражнява правата на едноличен собственик на капитала в определените с акт на Министерския съвет търговски дружества с държавно участие в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Министърът възлага обществени поръчки в рамките на своята компетен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Министърът ръководи, контролира и организира дейността по Закона за защита на класифицираната информация и подзаконовите нормативни актове по прилагането му в рамките на министер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Министърът издава правилници, наредби, инструкции и запов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Министърът утвържда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ъжностното и поименното щатно разписание на Министерство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пределения по организационни звена бюджет на Министер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Министърът осъществява други правомощия, възложени му със закон или с акт на Министерския съвет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  <w:br/>
        <w:t>Политически кабин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Министърът образува на свое пряко подчинение политически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 (1)</w:t>
      </w:r>
      <w:r>
        <w:rPr>
          <w:rFonts w:cs="Times New Roman" w:ascii="Times New Roman" w:hAnsi="Times New Roman"/>
          <w:sz w:val="24"/>
          <w:szCs w:val="24"/>
        </w:rPr>
        <w:t xml:space="preserve"> Политическият кабинет подпомага министъра при формулирането и разработването на конкретни решения за провеждането на правителствената политика в областта на електронното управление, както и при представянето на тази политика пред обществот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Функциите на политическия кабинет са определени съгласно Закона за администрация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ят кабинет включва заместник-министъра, началника на кабинета и парламентарния секрета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  <w:br/>
        <w:t>Отношения на министъра с други държавни орган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Министърът осъществява своите правомощия във взаимодействие с Министерския съвет, с другите министри и с другите органи на изпълнителната власт за провеждане на единна държавна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 (1)</w:t>
      </w:r>
      <w:r>
        <w:rPr>
          <w:rFonts w:cs="Times New Roman" w:ascii="Times New Roman" w:hAnsi="Times New Roman"/>
          <w:sz w:val="24"/>
          <w:szCs w:val="24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и и стратегии за развитието на електронното упра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 на нормативни актове, решения и разпореж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и договор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стиционни прогр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изразява становища по представените за разглеждане от Министерския съвет проекти на акто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координира своята дейност с министър-председателя, а в определени от него случаи - със заместник министър-председат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 (1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 и на неговата администр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представя в Министерския съвет ежегоден доклад за дейността на Министерствот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а</w:t>
        <w:br/>
        <w:t>СТРУКТУРА, ФУНКЦИИ И ОРГАНИЗАЦИЯ НА РАБОТАТА В МИНИСТЕРСТВОТ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  <w:br/>
        <w:t>Общи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1. (1)</w:t>
      </w:r>
      <w:r>
        <w:rPr>
          <w:rFonts w:cs="Times New Roman" w:ascii="Times New Roman" w:hAnsi="Times New Roman"/>
          <w:sz w:val="24"/>
          <w:szCs w:val="24"/>
        </w:rPr>
        <w:t xml:space="preserve"> Структурата на Министерството включва Звеното за вътрешен одит, инспекторат, финансов контрольор, служител по сигурността на информацията, обща администрация, организирана в една дирекция, и специализирана администрация, организирана в две дире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Общата численост на персонала в организационните структури и административните звена в министерството е 66 щатни брой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Министърът утвърждава структурата на административните звена и длъжностното разписание по предложение на главния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  <w:br/>
        <w:t xml:space="preserve">Звено за вътрешен одит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2. (1)</w:t>
      </w:r>
      <w:r>
        <w:rPr>
          <w:rFonts w:cs="Times New Roman" w:ascii="Times New Roman" w:hAnsi="Times New Roman"/>
          <w:sz w:val="24"/>
          <w:szCs w:val="24"/>
        </w:rPr>
        <w:t xml:space="preserve">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Звеното по ал. 1 извършва дейността по вътрешен одит на програмите, дейностите и процесите в Министерството, включително на разпоредителите със средства от Европейския съюз, и във второстепенните разпоредители с бюджет към министъра на електронното управление, ка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а, извършва и докладва дейността по вътрешен одит в съответствие с Международните стандарти по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вя на базата на оценка на риска тригодишен стратегически план и годишен план за дейността си, който съгласува с министъ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вя одитен доклад за всеки отделен ангажимент за уверенос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ява и оценява съответствието на дейността на Министерството със законите, подзаконовите и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задъл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ултира министъра по негово искане, като предоставя съвети и мнения с цел да се подобрят процесите на управление на риска и контролъ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вя и представя на министъра годишен доклад за дейността по вътрешния одит в съответствие с чл. 40 от Закона за вътрешния одит в публичния сектор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  <w:br/>
        <w:t>Инспектора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3. (1)</w:t>
      </w:r>
      <w:r>
        <w:rPr>
          <w:rFonts w:cs="Times New Roman" w:ascii="Times New Roman" w:hAnsi="Times New Roman"/>
          <w:sz w:val="24"/>
          <w:szCs w:val="24"/>
        </w:rPr>
        <w:t xml:space="preserve"> Инспекторатът е на пряко подчинение на министъра и осигурява изпълнението на контролните му функции, като осъществява административен контрол в Министерството и във второстепенните разпоредители с бюджет към министъ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Инспекторатът извършва комплексни и тематични проверки по утвърден от министъра годишен план, както и проверки на постъпили сигнали, заявления и предложения, а също и по случаи с широк обществен отзвук. Проверките се извършват въз основа на писмена заповед на министъ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 на функциите си инспекторатът се ръководи от принципите на законност, лоялност, честност, обективност, безпристрастност, отговорност, политическа неутралност и йерархична подчинено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ейността на инспектората е насочена към всеобхватно, обективно, безпристрастно и точно изясняване на проверяваните проблеми и предлагане на мерки за тяхното разрешава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Функциите на инспектората са в съответствие с определените в Закона за админист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  <w:br/>
        <w:t>Служител по сигурността на информация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 (1)</w:t>
      </w:r>
      <w:r>
        <w:rPr>
          <w:rFonts w:cs="Times New Roman" w:ascii="Times New Roman" w:hAnsi="Times New Roman"/>
          <w:sz w:val="24"/>
          <w:szCs w:val="24"/>
        </w:rPr>
        <w:t xml:space="preserve">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оваря за защитата и контрола на достъпа до класифицираната информация, информационната сигурност на комуникационните и информационни системи (КИС) и криптографската сигурно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и за спазването на изискванията на Закона за защита на класифицираната информация (ЗЗКИ) и други нормативни актове, регламентиращи защитата на класифицираната информ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ва план за защита на класифицираната информация чрез организационни, физически и технически сре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” и по-висок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„секретно” и по-висок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ира и провежда обучението на служителите в Министерството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ира и извършва периодични проверки за движението и отчетността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ъководи регистратури за класифицирана информ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ира изграждането и акредитацията на комуникационните и информационни системи, като контролира тяхната сигурност и експлоата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лужителят по сигурността на информацията осъществява функции, свързани с организирането, управлението и прилагането на мерки за мрежова и информационна сигурност на всички структури, програми, дейности и процеси в Министерството, ка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ира дейностите, свързани с постигане на високо ниво на мрежова и информационна сигурност, и целите, заложени в политиката на Министерството за мрежова и информационна сигурнос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ва в разработването и следи за спазването на вътрешните правила за всяка дейност, свързана с администрирането, експлоатацията и поддръжката на хардуер и софтуер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еди за прилагането на законите, подзаконовите нормативни актове, стандартите, политиките и правилата за мрежовата и информационната сигурнос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ира, координира и отговаря за периодичните оценки на рисковете за мрежовата и информационната сигурнос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иодично (поне веднъж годишно) изготвя доклади за състоянието на мрежовата и информационната сигурност в Министерството и ги представя на министър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ординира обученията, свързани с мрежовата и информационната сигурнос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; анализира резултатите от тях и организира изменение на плановете, ако е необходим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ведомява за инциденти съответния секторен екип за реагиране на инциденти с компютърната сигурност в съответствие с изискванията за уведомяване при инциденти на Наредбата за минималните изисквания за мрежова и информационна сигурност, приета с Постановление № 186 на Министерския съвет от 2019 г. (ДВ, бр. 59 от 2019 г.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ира извършването на анализ на инцидентите с мрежовата и информационната сигурност за откриване на причините за тях и за предприемане на мерки за отстраняването им с цел намаляване на еднотипните инциденти и намаляване на загубите от т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леди за актуализиране на използвания софтуер и фърмуер и дава препорък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ира тестове за откриване на уязвимости в информационните и комуникационните системи на Министерството и предлага мерки за отстраняването и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лага санкции за лицата, нарушили мерките за мрежовата и информационната сигурно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пълнява други функции, произтичащи от нормативните актове, уреждащи изискванията към мерките за мрежова и информационна сигурно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 контроль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5. (1)</w:t>
      </w:r>
      <w:r>
        <w:rPr>
          <w:rFonts w:cs="Times New Roman" w:ascii="Times New Roman" w:hAnsi="Times New Roman"/>
          <w:sz w:val="24"/>
          <w:szCs w:val="24"/>
        </w:rPr>
        <w:t xml:space="preserve">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Финансовият контрольор извършва необходимите проверки и изразява мнение за законосъобразност по отношение на финансовата дейност на Министерство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</w:t>
        <w:br/>
        <w:t>Главен секрета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6. (1)</w:t>
      </w:r>
      <w:r>
        <w:rPr>
          <w:rFonts w:cs="Times New Roman" w:ascii="Times New Roman" w:hAnsi="Times New Roman"/>
          <w:sz w:val="24"/>
          <w:szCs w:val="24"/>
        </w:rPr>
        <w:t xml:space="preserve"> Главният секретар ръководи, координира и контролира функционирането на администрацията на министъ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лавният секретар организира дейността на администрацията за точното спазване на нормативните ак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. (1)</w:t>
      </w:r>
      <w:r>
        <w:rPr>
          <w:rFonts w:cs="Times New Roman" w:ascii="Times New Roman" w:hAnsi="Times New Roman"/>
          <w:sz w:val="24"/>
          <w:szCs w:val="24"/>
        </w:rPr>
        <w:t xml:space="preserve"> Главният секретар осъществява административното ръководство в изпълнение на разпорежданията на министъра, кат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здава условия за нормална и ефективна работа в Министерството и осъществява контрол по изпълнението на възложените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ъководи процеса по въвеждането на автоматизирани системи в работата на администрация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а и контролира дейността по ползването и управлението на държавната собственост, предоставена на Министерство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ърждава разходите по управлението на администрация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ира подготовката на проекта на бюджет на администрацията, включително програмен формат на бюдж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ъществява взаимодействие с главния секретар на Министерския съ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ърждава длъжностните характеристики на служители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и отсъствие на главния секретар на Министерството или когато той ползва законоустановен отпуск, неговите функции за всеки конкретен случай се изпълняват от определен от министъра директор на дирекция в Министерство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</w:t>
        <w:br/>
        <w:t>Общ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8. (1)</w:t>
      </w:r>
      <w:r>
        <w:rPr>
          <w:rFonts w:cs="Times New Roman" w:ascii="Times New Roman" w:hAnsi="Times New Roman"/>
          <w:sz w:val="24"/>
          <w:szCs w:val="24"/>
        </w:rPr>
        <w:t xml:space="preserve"> Общата администрация изпълнява функции по техническото осигуряване дейността на министъра и на специализираната администрация и на дейности по административното обслужване на граждани и юридически лица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Общата администрация е организирана в една дирекция „Административно-правно обслужване“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9. (1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правното обслужване: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ъществява правно обслужване, в т. ч. процесуално представителство пред съдилищата и други юрисдикции по дела, страна по които е министърът или Министерството;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ва становища по образувани административнонаказателни преписки и изготвя проектите на наказателни постановления;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готвя правни анализи на действащото законодателство във връзка с дейността на Министерството;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готвя и съгласува договори, по които Министерството е страна;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ъвместно със  специализираната администрация изготвя проекти на нормативни актов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готвя правни становища и предложения. 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човешките ресурси: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вя длъжностното и поименното разписание в Министерството, изготвя и актуализира работните заплати в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ира дейността по набиране на служители и провеждане на конкурси по реда на Кодекса на труда и на Закона за държавния служител в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вя актове и документи, свързани с възникването, изменянето, прекратяването и регистрирането на служебните и трудовите правоотношения със служителите в Министерството, съставя, води и съхранява трудовите и служебните досиета на служителит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ита отпуските и приема заявленията на служителите за ползването им, издава и заверява служебни и трудови книжки, приема болнични листове и ги предава в счетоводството; подготвя документи за пенсиониране на служителит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игурява методическа, организационна и техническа помощ по разработването и актуализирането на длъжностните характеристики на служителите в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а и организира обучение с цел повишаване квалификацията на служителите в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ва и актуализира документи в областта на човешките ресурс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ира и контролира дейността на Министерството в областта на политиката за осигуряване на здравословни и безопасни условия на труд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хранява дисциплинарните дела, образувани и разглеждани от Дисциплинарния съвет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ира и координира дейността по оценяване изпълнението на служителите в администрацията съгласно Наредбата за условията и реда за оценяване изпълнението на служителите в държавната администрация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вършва вписванията в Административния регистър към Министерския съвет относно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ите структури и ръководните им орган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заетите длъжности в администрацият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вленията за конкурсите за държавни служители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лужебните правоотношения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административното обслужване, информационното обслужване, информационните и комуникационни технологии и деловодната дейност: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жда, проучва и насочва по компетентност входящата кореспонденци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ършва справки и изготвя заверени копия на документи, съхранявани в деловодния и учрежденския архив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ира съгласуването и внасянето за заседание на Министерския съвет на проекти на актове на Министерския съвет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игурява необходимата информация на членовете на политическия кабинет и на главния секретар, свързана със заседанията на Министерския съвет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ира с второстепенните разпоредители с бюджет към министъра техническата дейност, свързана с подготовката на материали за заседанията на Министерския съвет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ържа архив на внесените, разгледаните и приетите от Министерския съвет проекти на актов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общава и оформя предложенията на Министерството за включване в законодателната и оперативната програма на Министерския съвет, изготвя периодични отчети за изпълнението им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 към министър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ира и осигурява дейностите по разглеждането и решаването на сигналите и предложенията на гражданите и организациите, както и по административното обслужване на физически и юридически лиц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ира внедряването на нови информационни и комуникационни технологии в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ира дейността по информационното обслужване на Министерството, в т. ч. организира, администрира и осигурява техническата поддръжка на информационната и комуникационната инфраструктура на Министерство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финансово-стопанската дейност: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ва методологията на счетоводната и финансовата политика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ира и осъществява счетоводството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ъществява ефективен предварителен, текущ и последващ вътрешен финансов контрол по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зването на финансовата, бюджетната и платежната дисциплин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овното извършване на планови и извънпланови инвентаризаци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 за ефективното и законосъобразното администриране на приходите и разходване на бюджетните и целевите средства при спазване на финансовата дисциплин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лужва плащанията и транзитните сметки на Министерството като първостепенен разпоредител с бюджет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игурява данните и изготвя ежемесечни и тримесечни отчети за касовото изпълнение на бюджета и набирателните сметки за централната администрация на Министерството, както и отчети за изпълнението на програмния формат на бюджет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ъставя годишния финансов отчет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омага ръководството на Министерството за правилното и законосъобразното използване на финансовите ресурси и за опазване на собственостт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ъществява методическо ръководство на второстепенните разпоредители с бюджет към министъра по прилагането на Закона за счетоводството и на съответните нормативни актове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ира, разработва и съставя проектобюджета и бюджета на Министерството като първостепенен разпоредител с бюджет, включително програмния формат на бюджет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вя и осигурява чрез Министерството на финансите корекции на бюджета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 към министъра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анализира, разпределя и утвърждава лимита на разходите между разпоредителите с бюджет в системата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изготвя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набирателните сметки, програмния формат на бюджет и други периодични и еднократни справки. 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обществените поръчки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а, организира, координира и отговаря за дейностите по провеждане на обществени поръчки в Министерството в съответствие с нормативните изисквания и приложимите правила за обществените поръчки на Европейската общност и националното законодателств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 изготвя график за възлагане на обществените поръчки в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ва документациите по процедурите за възлагане на обществени поръчки, провежда обществените поръчки и вписва данни в Регистъра на обществените поръчки към Агенцията по обществени поръчк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ъществява дейностите по сключване на договорите за възлагане на обществени поръчк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и регистър на проведените процедури по реда на Закона за обществените поръчк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вя становища по проекти на актове във връзка с прилагането на Закона за обществените поръчк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вя и изпраща становища до Комисията за защита на конкуренцията при производства по обжалване на процедури за възлагане на обществени поръчк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ържа "Профил на купувача"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управлението на собствеността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омага министъра при осъществяване на дейностите по придобиване, управление и разпореждане с недвижимите имоти и движимите вещи - държавна собственост, предоставени за управление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ържа и актуализира база данни за имотите - държавна собственост, предоставени за управление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ира, администрира и осигурява техническата поддръжка на информационната и комуникационната инфраструктура на Министерството.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ира и осъществява материално-техническото снабдяване, води на отчет дълготрайните материални активи, материални запаси и консумативи и осигурява разпределението им за нуждите на администрацията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игурява поддръжката, текущите и основните ремонти на недвижимите имоти, движимите вещи, машините, съоръженията и оборудването на администрацията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говаря за правилната техническа експлоатация и поддръжка на транспортните средства на Министерството; 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ира и осигурява почистването и отговаря за санитарно-хигиенните условия в административната сграда на Министерството и прилежащите ѝ тер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Дирекция „Административно-правно обслужване“ изпълнява следните функции в областта на представянето на политиката и дейността на министъра пред обществеността и на протокол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а и осъществява връзките на министъра със средствата за масово осведомява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ира отразяването на международните срещи и прояви на министъ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игурява информация относно обществените ангажименти и публичните изяви на министъ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ира пресконференции във връзка с дейността на министъ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вя информация относно дейността на министъра и предоставянето ѝ на средствата за масово осведомяване по негово реш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ъзлага социологически проучвания и анализ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ира организирането на семинари, дискусии и кръгли ма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а в подготовката на отговорите на министъра във връзка с парламентарния контро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ординира публикуването на информация на интернет страницата на Министерство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и в координация с дирекция „Държавен протокол" на Министерството на външните работи за държавни посещения, както и със звената за връзки с обществеността и протокол в администрацията на Президента, дирекция „Правителствена информационна служба" в администрацията на Министерския съвет и на другите министерства и вед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I</w:t>
        <w:br/>
        <w:t>Специализиран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0. (1)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аната администрация е организирана в две дирекции – дирекция „Координация на политиката за електронно управление“ и дирекция „Координация на програми и проекти“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1.</w:t>
      </w:r>
      <w:r>
        <w:rPr>
          <w:rFonts w:cs="Times New Roman" w:ascii="Times New Roman" w:hAnsi="Times New Roman"/>
          <w:sz w:val="24"/>
          <w:szCs w:val="24"/>
        </w:rPr>
        <w:t xml:space="preserve"> Дирекция „Координация на политиката за електронно управление“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ира разработването на нормативни актове в областта на електронното управление и използването на информационните и комуникационните технологии в дейността на органите на изпълнителната власт и техните администраци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ира разработването и актуализирането на стратегически и програмни документи за развитие на електронното управление в Република Българи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ира разработването на стратегии и планове за развитие в съответните области на политики в електронното управлени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а изпълнението на стратегическите и програмните документи за електронно управлени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ира и участва в разработването на единна политика за информационните ресурс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я становища при задължителното съгласуване на всички проекти на нормативни актове, които регулират отношения, свързани с електронното управлени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игурява координацията в областта на електронното управление между администрациите на централно, областно и местно ниво в областта на електронното управлени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ва анализи и прогнози по стратегическите цели на Министерство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игурява съответствие на цялостната политика за електронно управление с актуалните насоки и тенденции на развитие в международен план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а в провежданата от Министерството политика за международно сътрудничество в областта на електронното управлени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ординира приоритизирането на електронни административни услуги за гражданите и организациит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ординира разработването и актуализирането на Архитектурата на електронното управление в Република Българи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ординира дейностите по развитие и прилагане на архитектурни решения, свързани с ресурсите на електронното управление, включително споделените такива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ординира дейностите по разработване на модели за взаимодействие между участниците и ресурсите на електронното управлени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ординира дейностите по интеграция между ресурсите на електронното управление с информационните системи на лицата по чл. 1, ал. 1 от Закона за електронното управление, включително с тези на държавите - членки на Европейския съюз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ординира дейностите по разработването и прилагането на процедури за обслужване на потребители, управление на инциденти и проблеми, свързани с централизираното предоставяне на електронни административни услуг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ординира дейностите, свързани с оперативна съвместимост и разработването на правила и процедури по нейното прилаганет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ординира дейностите, свързани с националната инфраструктура за пространствена информаци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ординира дейностите по повторното използване на информация от обществения сектор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ординира развитието на Публично национално хранилище и система за контрол на версиите на изходни програмен код и техническа документация на разработчици на информационни системи в администрациите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ординира изграждането и развитието на единен портал за достъп до електронни услуги и хранилище за електронни формуляри за заявяване на електронни административни услуг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ординира изготвянето на предложения по области на политики, в които се използват секторни електронни идентификатор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частва в разработването на проекти на нормативни актове в областта на електронната идентификаци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ординира осъществяването на правомощия по Регламент (ЕС) № 910/2014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2.</w:t>
      </w:r>
      <w:r>
        <w:rPr>
          <w:rFonts w:cs="Times New Roman" w:ascii="Times New Roman" w:hAnsi="Times New Roman"/>
          <w:sz w:val="24"/>
          <w:szCs w:val="24"/>
        </w:rPr>
        <w:t xml:space="preserve"> Дирекция „Координация на програми и проекти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а и разработва проектни предложения с бенефициент -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а в екипи по организация и управление на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а и отчита изпълнението на програмите и разходите, свързани с електронно управление в Министер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ъществява оперативна координация с източниците на финансиране, свързани с изпълнение на приложимите изисквания, както и координация на проектите за електронно управление, които имат значение за повече от едн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а разработването на проектни предложения на централни и областни администрации и на административни органи в съответствие с изискванията на финансиращите инструменти, съобразно областите на политики за електронн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а изготвянето на методически указания за планиране и разработване на проектни предложения и следенето за спазването 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а и подпомага екипите по организация и управление на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ъществява координация на вътрешните за Министерството проекти и дейности съвместно с други дирекции съгласно специфичните им компетентност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X</w:t>
        <w:br/>
        <w:t>Организация на работата в Министерствот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3. (1)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 на функциите 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иректорите на дирекции дават задължителни указания в рамките на своята компетентност за осигуряване изпълнението на актовете на Министерския съвет, на министъра и на заместник-министъ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4. (1)</w:t>
      </w:r>
      <w:r>
        <w:rPr>
          <w:rFonts w:cs="Times New Roman" w:ascii="Times New Roman" w:hAnsi="Times New Roman"/>
          <w:sz w:val="24"/>
          <w:szCs w:val="24"/>
        </w:rPr>
        <w:t xml:space="preserve"> Директорът на дирек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ва на членовете на политическия кабинет и на главния секретар материали по въпроси от неговата компетентно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а при покана в работата на политическия кабин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ва и насочва материали, подготвени по въпроси, включени във функциите на ръководената от него дирекц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пределя работата и задълженията между служителите в дирекция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иректорът по ал. 1 периодично представя на главния секретар информация за изпълнението на поставените задачи от съответната ди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5.</w:t>
      </w:r>
      <w:r>
        <w:rPr>
          <w:rFonts w:cs="Times New Roman" w:ascii="Times New Roman" w:hAnsi="Times New Roman"/>
          <w:sz w:val="24"/>
          <w:szCs w:val="24"/>
        </w:rPr>
        <w:t xml:space="preserve"> Структурата на административните звена се утвърждава от министъра по предложение на главния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6.</w:t>
      </w:r>
      <w:r>
        <w:rPr>
          <w:rFonts w:cs="Times New Roman" w:ascii="Times New Roman" w:hAnsi="Times New Roman"/>
          <w:sz w:val="24"/>
          <w:szCs w:val="24"/>
        </w:rPr>
        <w:t xml:space="preserve"> Правата и задълженията на служителите в Министерството, както и изискванията за заемане на съответната длъжност се определят в длъжностни характеристики, които се утвърждават от главния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7. (1)</w:t>
      </w:r>
      <w:r>
        <w:rPr>
          <w:rFonts w:cs="Times New Roman" w:ascii="Times New Roman" w:hAnsi="Times New Roman"/>
          <w:sz w:val="24"/>
          <w:szCs w:val="24"/>
        </w:rPr>
        <w:t xml:space="preserve"> Работното време на служителите е 8 часа дневно и 40 часа седмично при 5-дневна работна седм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Работното време по ал. 1 е от 7,30 до 18,30 ч. с период на задължително присъствие от 10,00 до 16,00 ч. при задължително отработване на нормалната продължителност на 8-часовия работен ден и с обедна почивка 30 минути между 12,00 и 14,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8. (1)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определени задачи, свързани с дейността на Министерството, могат да бъдат привличани нещатни сътрудници в качеството им на експер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авата и задълженията на лицата по ал. 1 се определят в акта за привличането им и в сключения с тях договор от министъ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9</w:t>
      </w:r>
      <w:r>
        <w:rPr>
          <w:rFonts w:cs="Times New Roman" w:ascii="Times New Roman" w:hAnsi="Times New Roman"/>
          <w:sz w:val="24"/>
          <w:szCs w:val="24"/>
        </w:rPr>
        <w:t>. Пропускателният режим, документооборотът, противопожарната охрана и други специфични разпоредби, свързани с организацията на работа в Министерството, се уреждат с вътрешни правила, инструкции и заповеди на министъра.</w:t>
      </w:r>
    </w:p>
    <w:p>
      <w:pPr>
        <w:pStyle w:val="Normal"/>
        <w:spacing w:lineRule="auto" w:line="240" w:before="280" w:after="240"/>
        <w:jc w:val="center"/>
        <w:rPr>
          <w:rFonts w:ascii="NewSaturionModernCyr" w:hAnsi="NewSaturionModernCyr" w:cs="Times New Roman"/>
          <w:smallCaps/>
          <w:sz w:val="26"/>
          <w:szCs w:val="26"/>
        </w:rPr>
      </w:pPr>
      <w:r>
        <w:rPr>
          <w:rFonts w:cs="Times New Roman" w:ascii="NewSaturionModernCyr" w:hAnsi="NewSaturionModernCyr"/>
          <w:b/>
          <w:smallCaps/>
          <w:sz w:val="26"/>
          <w:szCs w:val="26"/>
        </w:rPr>
        <w:t>Заключителна разпоредб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единствен. Правилникът се приема на основание чл. 42, ал. 4 от Закона за админист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86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ъм чл. 21, ал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10" w:type="dxa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0"/>
      </w:tblGrid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численост на персонала в организационните структури и административните звена в Министерството на електронното управление - 66 щатни бройки</w:t>
            </w:r>
          </w:p>
        </w:tc>
      </w:tr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0" w:type="dxa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0"/>
        <w:gridCol w:w="1170"/>
      </w:tblGrid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 кабине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за вътрешен оди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т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контрольо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 по сигурността на информацият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н секрета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администраци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Административно-правно обслужване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ана администраци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Координация на политиката за електронно управление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Координация на програми и проекти“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4:00Z</dcterms:created>
  <dc:creator>Desislava Zhelyazkova</dc:creator>
  <dc:description/>
  <cp:keywords/>
  <dc:language>en-US</dc:language>
  <cp:lastModifiedBy>Мария Нинчева</cp:lastModifiedBy>
  <cp:lastPrinted>2022-02-03T14:35:00Z</cp:lastPrinted>
  <dcterms:modified xsi:type="dcterms:W3CDTF">2022-02-04T08:44:00Z</dcterms:modified>
  <cp:revision>2</cp:revision>
  <dc:subject/>
  <dc:title/>
</cp:coreProperties>
</file>