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Правилник за дейността, структурата и организацията на Държавна агенция „Електронно управление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lang w:val="bg-BG"/>
        </w:rPr>
        <w:t>Приема Правилник за дейността, структурата и организацията на Държавна агенция „Електронно управление“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Отменя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се </w:t>
      </w:r>
      <w:r>
        <w:rPr>
          <w:rFonts w:cs="HebarU" w:ascii="HebarU" w:hAnsi="HebarU"/>
          <w:color w:val="000000"/>
          <w:lang w:val="bg-BG"/>
        </w:rPr>
        <w:t>Правилникът за дейността, структурата и организацията на Държавна агенция „Електронно управление“, приет с Постановление № 274 на Министерския съвет от 2016 г. (ДВ, бр. 86 от 2016 г.)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срок един месец от обнародването на постановлението председателят на Държавна агенция „Електронно управление“ утвърждава длъжностното разписание на Агенцията.  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П Р А В И Л Н И К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ДЕЙНОСТТА, СТРУКТУРАТА И ОРГАНИЗАЦИЯТА НА ДЪРЖАВНА АГЕНЦИЯ „ЕЛЕКТРОННО УПРАВЛЕНИЕ“</w:t>
      </w:r>
      <w:bookmarkStart w:id="0" w:name="to_paragraph_id4342207"/>
      <w:bookmarkEnd w:id="0"/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С правилника се уреждат дейността, функциите, структурата, числеността на служителите и организацията на работата на Държавна агенция „Електронно управление“, наричана по-</w:t>
      </w:r>
      <w:r>
        <w:rPr>
          <w:rFonts w:cs="HebarU" w:ascii="HebarU" w:hAnsi="HebarU"/>
          <w:szCs w:val="24"/>
          <w:lang w:val="bg-BG"/>
        </w:rPr>
        <w:t>нататък „Агенцията“, и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юридическо лице на бюджетна издръжка със седалище в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Агенцията е</w:t>
      </w:r>
      <w:r>
        <w:rPr>
          <w:rFonts w:cs="HebarU" w:ascii="HebarU" w:hAnsi="HebarU"/>
          <w:szCs w:val="24"/>
          <w:lang w:val="bg-BG" w:eastAsia="bg-BG"/>
        </w:rPr>
        <w:t xml:space="preserve">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 ДЪРЖАВНА АГЕНЦИЯ „ЕЛЕКТРОННО УПРАВЛЕНИЕ”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на Агенцията е едноличен орган на изпълнителната власт, който ръководи и </w:t>
      </w:r>
      <w:r>
        <w:rPr>
          <w:rFonts w:cs="HebarU" w:ascii="HebarU" w:hAnsi="HebarU"/>
          <w:szCs w:val="24"/>
          <w:lang w:val="bg-BG"/>
        </w:rPr>
        <w:t>представляв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седателят на Агенцията е първостепенен разпоредител с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председателят на Агенцията се подпомага от заместник-предсе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председателя на Агенцията в негово отсъствие от страната или когато ползва законоустановен отпуск се изпълняват от определен от него със заповед за всеки конкретен случай заместник-председател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с заповед председателят делегира правомощия на своите заместници и определя техните функции и ресори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I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авомощия и функции на председателя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Агенцията провежда държавната политика в следните области:</w:t>
      </w:r>
    </w:p>
    <w:p>
      <w:pPr>
        <w:pStyle w:val="Normal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лектронно управление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лектронни удостоверителни услуги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лектронна идентификация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режова и информационна сигурност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нфраструктура за пространствена информация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нформация от обществения сектор в машинночетим отворен форм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държавната политика в областите по ал. 1 председател</w:t>
      </w:r>
      <w:r>
        <w:rPr>
          <w:rFonts w:cs="HebarU" w:ascii="HebarU" w:hAnsi="HebarU"/>
          <w:szCs w:val="24"/>
          <w:lang w:val="bg-BG" w:eastAsia="bg-BG"/>
        </w:rPr>
        <w:t>ят на Агенцията изпълнява правомощия, възложени му със Закона за електронното управление (ЗЕУ), Закона за електронната идентификация (ЗЕИ), Закона за електронните съобщения (ЗЕС), Закона за киберсигурност (ЗКС), с други закони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на Агенцията ръководи и контролира цялостната дейност на Агенцията, в т.ч.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пределя и ръководи в стратегически и оперативен план изпълнението на целите на Агенцията на основата на стратегическите и програмните документи в областта на електронното управление и в съответствие със законите и подзаконовите нормативни актов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игурява функционирането на система за ефективно планиране, управление, контрол и отчитане на дейност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говаря за целесъобразното и законосъобразното разходване на бюджетните средств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правлява предоставеното на Агенцията държавно имущество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правомощията на орган по назначаването съгласно Закона за държавния служител и на работодател съгласно Кодекса на труд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дейностите по възлагането на обществени поръчк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твърждава вътрешни правила, процедури, правилници, стратегии, системи, както и други актове и документи, свързани с организацията, управлението и контрола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 изпълнение на стратегическите цели в областта на електронното управление поставя ежегодни цели за дейността на администрацията и осъществява контрол за тяхното изпълнени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едставя на Министерския съвет ежегоден доклад за дейността на Агенцията и отчита изпълнението на поставените стратегически цели и приоритети от програмата на Министерския съве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ъководи предоставянето на информация на средствата за масово осведомяване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  <w:tab w:val="left" w:pos="1418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международното сътрудничество в областите съгласно чл. 7в от ЗЕУ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контрол за спазване на правилата за административно обслужване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пражнява и други правомощия, предвидени в закон или в друг нормативен акт.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редседателят може да създава съвети като експертни консултативни звена за решаване на проблеми от неговата компетентност, както и работни групи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НА АГЕНЦИЯТА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 положения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 (1)</w:t>
      </w:r>
      <w:r>
        <w:rPr>
          <w:rFonts w:cs="HebarU" w:ascii="HebarU" w:hAnsi="HebarU"/>
          <w:szCs w:val="24"/>
          <w:lang w:val="bg-BG" w:eastAsia="bg-BG"/>
        </w:rPr>
        <w:t xml:space="preserve"> Структурата на Агенцията включва главен секретар, инспекторат, звено за вътрешен одит, финансов контрольор, звено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 xml:space="preserve">защита на класифицираната информация, сигурност </w:t>
      </w:r>
      <w:r>
        <w:rPr>
          <w:rFonts w:cs="HebarU" w:ascii="HebarU" w:hAnsi="HebarU"/>
          <w:szCs w:val="24"/>
          <w:lang w:val="bg-BG"/>
        </w:rPr>
        <w:t>и отбранително-мобилизационна подготовка</w:t>
      </w:r>
      <w:r>
        <w:rPr>
          <w:rFonts w:cs="HebarU" w:ascii="HebarU" w:hAnsi="HebarU"/>
          <w:szCs w:val="24"/>
          <w:lang w:val="bg-BG" w:eastAsia="bg-BG"/>
        </w:rPr>
        <w:t xml:space="preserve"> (ОМП), експерт за връзки с обществеността, обща администрация, организирана в 3 дирекции, и специализирана администрация, организирана в една главна дирекция и 6 дирек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и числеността на отделните организационни структури и административните звена на Агенцията е посочена в приложението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І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 (1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председател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Агенцията, като координира и контролира административните звена за точното спазване на нормативните актове и на законовите разпореждания на 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:</w:t>
      </w:r>
    </w:p>
    <w:p>
      <w:pPr>
        <w:pStyle w:val="Normal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 организационната връзка между председателя и заместник-председателите, от една страна, и административните звена, от друга страна, както и между административните звена в рамките на своите правомощ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и за точното спазване на нормативните актове и на законните разпореждания на председател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 ежегодните цели на администрацията и план за тяхното изпълнение, базирани на Стратегията за развитие на електронното управление в Република България, за съответния период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и за изпълнението на ежегодните цели на администра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разпределянето на задачите за изпълнение между административните звена и осъществява общия контрол за изпълнението на възложените задач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условия за нормална и ефективна работа и осъществява контрол по изпълнението на възложените задач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дседателя за утвърждаване вътрешни правила, процедури, правилници, стратегии, системи и други вътрешни нормативни документи, включително системи от превантивни мерки за предотвратяване на корупционни практики в администра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ъководи дейността по управление на човешките ресурси, административното и финансово-стопанското обслужван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ъководи процеса по въвеждането на автоматизирани системи в работата на администра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418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подготовката на проекта на бюджет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работата с предложенията и сигналите в съответствие с Административнопроцесуалния кодекс, организира и отговаря за достъпа на граждани до обществена информация в съответствие със законовите им права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готвя предложения за структурата на отделните звена и длъжностното разписание и утвърждава длъжностните характеристики на служителите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олира и отговаря за работата с документите, за съхраняването и архивирането им, организира използването им и опазването на служебната тайна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и контролира работата с Интегрираната информационна система на държавната администрация и Единната информационна система за управление на човешките ресурси в държавната администрация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ординира оперативното взаимодействие с администрацията на Министерския съвет и с други органи на изпълнителната власт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тговаря за организацията и подготовката по изготвянето на ежегодния доклад за дейността на Агенцията и на доклада за състоянието на администрацията по Закона за администрацията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едставлява Агенцията в случаите, когато е упълномощен изрично от председателя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пълнява и други функции, произтичащи от нормативен акт, или задачи, възложени му от председателя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се назначава от председателя</w:t>
      </w:r>
      <w:r>
        <w:rPr>
          <w:rFonts w:cs="HebarU" w:ascii="HebarU" w:hAnsi="HebarU"/>
          <w:szCs w:val="24"/>
        </w:rPr>
        <w:t xml:space="preserve"> на Агенц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ри отсъствие на главния секретар от стр</w:t>
      </w:r>
      <w:r>
        <w:rPr>
          <w:rFonts w:cs="HebarU" w:ascii="HebarU" w:hAnsi="HebarU"/>
          <w:szCs w:val="24"/>
          <w:lang w:val="bg-BG"/>
        </w:rPr>
        <w:t>аната или когато ползва законоустановен отпуск неговите функции за всеки конкретен случай се изпълняват от директор на дирекция, определен със заповед на председател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пекторатът е структура на пряко подчинение на председателя на Агенцията за осъществяване на административен контро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инспектората е насочена към пълно и точно изясняване на проверяваните случаи и предлагане на мерки за тяхното разрешаване с ц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зависима и обективна оценка на дейността на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одобряване работата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осъществява дейността си съгласно вътрешни правила, утвърдени от председателя на Агенцията въз основа на наредбата по чл. 46б, ал. 2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ланови и извънпланови проверки на структури, дейности и процеси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оценка на корупционния риск и предлага мерки за огранича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проверки на сигналите срещу незаконни или неправилни действия или бездействия на служители от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и извършва проверки по Закона за противодействие на корупцията и за отнемане на незаконно придобитото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ави предложения за нови или за изменение на вътрешноведомствените актове, регламентиращи организацията на работата и дейностт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роверки по предоставянето на административн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осъществява други функции във връзка с административния контрол, произтичащи от нормативни актове или възложени от  председателя на Агенцията.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IV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 (1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е на пряко подчинение на председателя на Агенцията и осъществява вътрешен одит по Закона за вътрешния одит в публичния с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осъществява дейността по вътрешен одит на всички структури, програми, дейности и процеси, включително финансираните със средства от Европейския съюз, в Агенцията и в ДП „Е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докладва директно на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ланира, извършва и докладва дейността по вътрешен одит в съответствие с изискванията на Закона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</w:t>
      </w:r>
      <w:r>
        <w:rPr>
          <w:rFonts w:cs="HebarU" w:ascii="HebarU" w:hAnsi="HebarU"/>
          <w:caps/>
          <w:sz w:val="24"/>
          <w:szCs w:val="24"/>
        </w:rPr>
        <w:t>м</w:t>
      </w:r>
      <w:r>
        <w:rPr>
          <w:rFonts w:cs="HebarU" w:ascii="HebarU" w:hAnsi="HebarU"/>
          <w:sz w:val="24"/>
          <w:szCs w:val="24"/>
        </w:rPr>
        <w:t>етодология за вътрешен одит в публичния сектор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готвя на базата на оценка на риска тригодишен стратегически план и годишен план за дейността си, които се утвърждават от председателя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разработва и прилага програма за осигуряване на качеството и за усъвършенстване на одитната дейност, която включва вътрешни и външни оценк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ава на председателя на Агенцията независима и обективна оценка за състоянието на одитираните системи за финансово управление и контрол и оценява процесите за идентифициране, оценяване и управление на риска, въведени от председателя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верява и оценява: съответствието на дейностите със законите, подзаконовите нормативни актове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ава препоръки в одитните доклади за подобряване на адекватността и ефективността на системите за финансово управление и контрол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консултира председателя на Агенцията по негово искане, като предоставя съвети и мнения, провежда обучения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окладва и обсъжда с председателя и с ръководителите на структурите в Агенцията, чиято дейност е одитирана, резултатите от всеки извършен одитен ангажимент и представя одитен доклад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готвя и представя на председателя на Агенц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ава становище относно съответствието на информацията в доклада и във въпросника за състоянието на системите за финансово управление и контрол в Агенцията за съответната година с резултатите от одитните доклади и констатациите от извършените одитни ангажименти.</w:t>
      </w:r>
    </w:p>
    <w:p>
      <w:pPr>
        <w:pStyle w:val="Heading2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Финансов контрольор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8. (1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е пряко подчинен на председателя на Агенцият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Heading2"/>
        <w:spacing w:before="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</w:t>
      </w:r>
    </w:p>
    <w:p>
      <w:pPr>
        <w:pStyle w:val="Heading2"/>
        <w:spacing w:before="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вено по защита на класифицираната информация, сигурност и отбранително-мобилизационна подготов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9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ъководител на звеното по </w:t>
      </w:r>
      <w:r>
        <w:rPr>
          <w:rFonts w:cs="HebarU" w:ascii="HebarU" w:hAnsi="HebarU"/>
          <w:bCs/>
          <w:szCs w:val="24"/>
          <w:lang w:val="bg-BG"/>
        </w:rPr>
        <w:t xml:space="preserve">защита на класифицираната информация, сигурност </w:t>
      </w:r>
      <w:r>
        <w:rPr>
          <w:rFonts w:cs="HebarU" w:ascii="HebarU" w:hAnsi="HebarU"/>
          <w:szCs w:val="24"/>
          <w:lang w:val="bg-BG"/>
        </w:rPr>
        <w:t>и отбранително-мобилизационна подготовка е служителят по сигурността на информацията. Той изпълнява възложените му със Закона за защита на класифицираната информация (ЗЗКИ) задачи, ръководи звеното и отговаря за охраната, пропускателния режим, контрола на достъп и вътрешната сигурност в сградите и обектите, предоставени за управление на Агенцията,</w:t>
      </w:r>
      <w:r>
        <w:rPr>
          <w:rFonts w:cs="HebarU" w:ascii="HebarU" w:hAnsi="HebarU"/>
          <w:szCs w:val="24"/>
          <w:lang w:val="bg-BG" w:eastAsia="bg-BG"/>
        </w:rPr>
        <w:t xml:space="preserve">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е на пряко подчинение на 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“ и по-високо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подготовката и изпращането на необходимите документи за извършване на разширено и специално проучване на служители от Агенцията и ДП „ЕСО” за получаване на разрешение за достъп до информация с ниво на класификация „секретно“ и по-високо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леди за правилното определяне на нивото на класификация на информацията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провежда обучението на служителите в Агенцията и в ДП „ЕСО”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едлага на председателя на Агенцията задължителните специфични изисквания за сигурност на АИС и контролира използването на криптографски средств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 и информационната среда за обмен на класифицирана информ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080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зготвя анализи и предложения за внедряване на програмно-технически средства за защита и сигурност на информацията; 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080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ръководи процеса по акредитация на АИС и мрежи за нужд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веното по защита на класифицираната информация, сигурност и отбранително-мобилизационна подготовка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гистрира и води на отчет движението на класифицирана информ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, провежда и контролира изпълнението на конкретните мерки за физическа сигурност, свързани с физическия достъп и охрана на обектите на Агенцията и използването на техническите средств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В областта на отбранително-мобилизационната подготовка звеното по защита на класифицираната информация, сигурност и отбранително-мобилизационна подготовка:</w:t>
      </w:r>
    </w:p>
    <w:p>
      <w:pPr>
        <w:pStyle w:val="Normal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държа и актуализира планове, програми и инструкции за подготовка и привеждане на Агенцията в готовност за работа при бедствия, „извънредно положение“, „военно положение“ или „положение на война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готвя обосновани и актуализирани разчети по военновременните запаси, необходими за осъществяване на електронни съобщения, осигурявани от Агенцията при бедствия, „извънредно положение“, „военно положение“ или „положение на война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оповестяването на личния състав на Агенцията при привеждане в готовност за работа при бедствия, „извънредно положение“, „военно положение“ или „положение на война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контролира изпълнението на Инструкцията за охраната и пропускателния режим в съобщителните обекти със специално предназначение (СОСП) и складовите бази от състава на Главна дирекция „Контрол, административнонаказателна дейност и експлоатация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работата на пунктовете за управление на централните и териториалните органи на изпълнителната власт и на органите на местното самоуправление и местната власт, разпределени на Агенцията с акт на Министерския съве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и поддържа в актуално състояние плана на Агенцията за привеждане в готовност за работа във военно време и кризи, както и други документи, свързани с отбрана на страната.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200"/>
        <w:ind w:left="0" w:hanging="0"/>
        <w:jc w:val="both"/>
        <w:rPr>
          <w:rFonts w:ascii="HebarU" w:hAnsi="HebarU" w:cs="HebarU"/>
          <w:sz w:val="12"/>
          <w:szCs w:val="12"/>
        </w:rPr>
      </w:pPr>
      <w:r>
        <w:rPr>
          <w:rFonts w:cs="HebarU" w:ascii="HebarU" w:hAnsi="HebarU"/>
          <w:sz w:val="12"/>
          <w:szCs w:val="12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Експерт за връзки с общественост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Експертът, отговарящ за връзките с обществеността,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съществява връзките с обществеността и публичната информационна дейност на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нициира, разработва, координира и осъществява информационната политик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координира и осъществява публични кампании за предварително представяне на изготвени от Агенцията проекти на нормативни актове, конкретни действия и постигнати резултати в изпълнение на политиката </w:t>
        <w:br/>
        <w:t>за е-управлени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едоставя публична информация, координира и реализира политиката на прозрачност и откритост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нициира, координира и осъществява публичните изяви на председателя, на заместник-председателите и на служители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връзките с меди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извършва мониторинг и анализира публикации в средствата за масово осведомяване и на общественото мнение за дейност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ъществява координация с дирекция „Правителствена информационна служба“ на Министерския съве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ланира, организира и координира социологически проучвания на общественото мнение и за установяване на обществени нагласи спрямо провежданата политика от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ализира осъществяването на информационната политика и оценява нейната ефективност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18" w:leader="none"/>
          <w:tab w:val="left" w:pos="162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държа и актуализира информация в официалната интернет страница на Агенцията.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VIІI</w:t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1. (1)</w:t>
      </w:r>
      <w:r>
        <w:rPr>
          <w:rFonts w:cs="HebarU" w:ascii="HebarU" w:hAnsi="HebarU"/>
          <w:szCs w:val="24"/>
          <w:lang w:val="bg-BG" w:eastAsia="bg-BG"/>
        </w:rPr>
        <w:t xml:space="preserve"> Общата администрация подпомага осъществяването на правомощията на председателя като ръководител на Агенцията, създава условия за осъществяване на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Обществени поръчки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Правни дейности, административно обслужване и човешки ресурси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Бюджет, финанси и управление на собствеността“.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Чл. 12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Обществени поръчки“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ланира, организира, координира и отговаря за дейностите по провеждане на обществени поръчки в Агенцията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законосъобразното им провеждане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ежегодно изготвя график за възлагане на обществените поръчки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съществява дейностите по сключване на договорите за възлагане на обществени поръчк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ди регистър на проведените процедури по реда на Закона за обществените поръчк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отговаря за разработването, изменянето и допълването на вътрешните правила за управление на цикъла на обществените поръчки в Агенцията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дготвя становища по проекти на актове във връзка с прилагането на Закона за обществените поръчки и подзаконовите актове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изготвя и изпраща становища до Комисията за защита на конкуренцията, които съгласува с дирекция „Правни дейности, административно обслужване и човешки ресурси“ при производства по обжалване на процедури за възлагане на обществени поръчк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ъществява процесуално представителство в областите на дейност на дирекцията и предоставя информация на дирекция „Правни дейности, административно обслужване и човешки ресурси“ за хода на дела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държа „Профил на купувача“.</w:t>
      </w:r>
    </w:p>
    <w:p>
      <w:pPr>
        <w:pStyle w:val="ListParagraph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Heading3"/>
        <w:spacing w:before="0" w:after="120"/>
        <w:ind w:firstLine="1170"/>
        <w:rPr/>
      </w:pPr>
      <w:r>
        <w:rPr>
          <w:rFonts w:cs="HebarU" w:ascii="HebarU" w:hAnsi="HebarU"/>
          <w:sz w:val="24"/>
          <w:szCs w:val="24"/>
          <w:lang w:eastAsia="bg-BG"/>
        </w:rPr>
        <w:t>Чл. 13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Правни дейности, административно обслужване и човешки ресурси“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пълнява правни дейности, к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сигурява в правнонормативно отношение дейността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организира и осъществява процесуалното представителство и правната защита на председателя на Агенцията и на Агенцията пред всички съдебни инстанции по дела, пред арбитражни и административни орган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дава правни становища по прилагането на законите и подзаконовите нормативни актове и осигурява законосъобразното издаване на индивидуалните административни актове на председателя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участва в изготвянето на отговори и становища по запитвания, молби, жалби, предложения и др. от физически и юридически лица, свързани с функциите и дейността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участва в процедури по назначаване на служители и съгласува или дава становища по законосъобразността на граждански и трудови договори, сключвани в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подготвя становища за законосъобразността на проектите на актове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участва в изготвянето на проекти на нормативни актове, както и на актове на председателя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) оказва правно съдействие и подпомага дейността на администрацията, на председателя и на заместник-председа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осъществява методическа помощ и координация по отношение на правното обслужване на дейностите в другите дирекци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осигурява дейността на Агенцията в областта на управлението на човешките ресурси, като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а) разработва проекти на прогнози за човешките ресурси и проекти на вътрешни процедури за управление на човешките ресурси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б) съвместно с дирекция „Бюджет, финанси и управление на собствеността“ планира разходите за персонал, в т. ч. дължимите осигурителни вноски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  <w:tab w:val="left" w:pos="184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) изготвя длъжностното разписание и поддържа в актуален вид поименното разписание на длъжностите на служителите в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г) организира дейността по набиране на служители и провеждане на конкурси в Агенцията по реда на Кодекса на труда и на Закона за държавния служител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д) изготвя актове и документи, свързани с възникването, осъществяването, изменянето, прекратяването и регистрирането на служебните и трудовите правоотношения със служителите в Агенцията, съхранява трудовите и служебните досиета на служителите и осигурява методическа, организационна и техническа помощ по разработване и актуализиране на длъжностните характеристики на служител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е) отговаря за въвеждането на информация в Единната информационна система за управление на човешките ресурси в държавната администрация и извършва вписванията в Административния регистър по </w:t>
        <w:br/>
        <w:t>чл. 61 от Закона за администра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ж) планира и организира всички видове обучения на служителите в Агенцията с цел осигуряване на кариерното им развитие и по-висока ефективнос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з) координира и подпомага прилагането на процедурите за оценяване изпълнението на длъжностите на служителите в Агенцията и прилага системата за заплащане и други придобивки на служителите в Агенцията;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) осигурява безопасни и здравословни условия на труд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пълнява дейности в областта на административното обслужване, като:</w:t>
      </w:r>
    </w:p>
    <w:p>
      <w:pPr>
        <w:pStyle w:val="ListParagraph"/>
        <w:tabs>
          <w:tab w:val="clear" w:pos="720"/>
          <w:tab w:val="left" w:pos="1080" w:leader="none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а)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завежда, проучва и насочва по компетентност входящата кореспонден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извършва справки и изготвя заверени копия на документи, съхранявани в деловодния и в учрежденския архив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следи за изпълнението на резолюциите на председателя, на заместник-председателите и на главния секретар и изготвя справки за неизпълнените в срок задач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д) организира информирането на дирекциите относно актовете на Министерския съвет, отнасящи се до дейност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е) организира приемна на Агенцията по постъпили жалби и писма на граждани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ж) организира и осигурява дейностите по разглеждането и решаването на сигналите и предложенията на гражданите и организациите, както и по административното обслужване на физически и юридически лиц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осигурява международното сътрудничество и протокола на Агенцията, като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съществява протоколното осигуряване на официални и работни срещи, семинари, дискусии, кръгли маси и други работни и официални формати, организирани от Агенц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дготвя и разпраща протоколната вътрешна и външна кореспонденция на председателя и на заместник-председателите, включително адреси, телеграми и други, за целите на представителната дейност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) координира с останалите дирекции процеса по изготвяне на позиции, анализи и информация по въпроси на Европейския съюз съгласно компетенциите на Агенц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дпомага международната дейност на Агенцията, включително подготвя необходимите документи и създава организация за задгранично пътуване; подготвя и съгласува програмите за посещение в страната на чуждестранни делегации и на официални гости в Агенцията, и осъществява цялостната организация на посещен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осигурява преводите при международни срещи, както и на материали и документи от български на съответния чужд език и обратно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изготвя, координира и съгласува програмата на председателя и на заместник-председателите при официални, държавни и работни посещения в чужбин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подпомага експерта за връзки с обществеността при осъществяването на публичната комуникационна политика на Агенцията и участва в планирането, подготовката и реализацията на публични кампании съобразно политиката на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) поддържа и подпомага връзките на Агенцията с Министерството на външните работи, с дипломатическите и търговските представителства на Република България в чужбина, с представителства на външни организации и финансови институции за целите на протоколното осигуряване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4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Бюджет, финанси и управление на собствеността“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проект на годишен бюджет на Агенцията и средносрочна бюджетна прогноза съгласно Единната бюджетна класификация и в програмен форма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тговаря за цялостното финансово-счетоводно обслужване на дейностт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аства в процеса на управление на бюджетните средства и следи за законосъобразното им разходван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 на ръководството на другите дирекции финансово-счетоводна информ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ежемесечни и тримесечни отчети за касовото изпълнение на бюджета и съставя годишен финансов отчет, както и отчет в програмен формат;</w:t>
      </w:r>
    </w:p>
    <w:p>
      <w:pPr>
        <w:pStyle w:val="ListParagraph"/>
        <w:spacing w:before="0" w:after="0"/>
        <w:ind w:left="142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текущ и последващ вътрешен финансов контрол по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пазването на финансовата, бюджетната и платежната дисциплин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редовното извършване на планови и извънпланови инвентаризаци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поемането на задължения и извършването на разходи и прилагането на системата на двойния подпис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говаря за съхраняването и ползването на счетоводния архив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418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осъществява дейностите по придобиването, управлението и използването на недвижими имоти и движими вещи – държавна собственост, предоставени за ползване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418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програма за капиталови разходи и обобщава данните з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говаря за спазването на нормативните актове при експлоатация и контролира състоянието на имотите;</w:t>
      </w:r>
    </w:p>
    <w:p>
      <w:pPr>
        <w:pStyle w:val="ListParagraph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418" w:leader="none"/>
          <w:tab w:val="left" w:pos="162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и контролира извършването на ремонтната дейност на имотите на Агенцията;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ежемесечни справки и отчети и предоставя становища; осъществява методическо ръководство и контрол при извършване на строителни и ремонтни работи от териториалните дирекции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ъздава и поддържа главен регистър, картотека и спомагателен регистър на имотите - държавна собственост, предоставени за управление на Агенцията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игурява необходими документи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за актуване на имоти - държавна собственост, предоставени за управление на Агенцията, съхранява актовете и следи за своевременното им актуализиране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рганизира поддържането на централната сграда на Агенцията и помещенията в състояние съгласно правилата и нормите на производствената хигиена и противопожарната безопасност и охрана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игурява необходимите инвентарни предмети, канцеларски материали, мебели и др.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и необходимост от транспортно обслужване на Агенцията осигурява наемането на външен изпълнител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координира дейностите, свързани с изграждането, развитието и функционирането на елементите на финансово управление и контрол в Агенцията, и прави предложения за оптимизирането им;</w:t>
      </w:r>
    </w:p>
    <w:p>
      <w:pPr>
        <w:pStyle w:val="ListParagraph"/>
        <w:tabs>
          <w:tab w:val="clear" w:pos="720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рганизира и провежда процедурите по Закона за държавната собственост, свързани с управление и разпореждане с имоти и движими вещи, предоставени на Агенцията.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ІХ</w:t>
      </w:r>
    </w:p>
    <w:p>
      <w:pPr>
        <w:pStyle w:val="Heading2"/>
        <w:spacing w:before="120" w:after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пециализирана администрация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5. (1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ата администрация подпомага председателя на Агенцията при осъществяването на неговите функции и правомощ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ата администрация е организирана в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Стратегии и политики за е-управление“(СПЕУ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Бюджетен контрол и изпълнение на проекти“ (БКИП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Единен системен интегратор“(ЕСИ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Електронна идентификация“ (ЕИ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Единен системен оператор“(ЕСО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Мрежова и информационна сигурност“ (МИС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г</w:t>
      </w:r>
      <w:r>
        <w:rPr>
          <w:rFonts w:cs="HebarU" w:ascii="HebarU" w:hAnsi="HebarU"/>
          <w:sz w:val="24"/>
          <w:szCs w:val="24"/>
        </w:rPr>
        <w:t>лавна дирекция „Контрол, административнонаказателна дейност и експлоатация“ (ГД „КАНДЕ”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ирекциите по ал. 2 могат да поддържат изнесени работни места, когато това е необходимо, с оглед на осъществяването на функциите им. Откриването и закриването на изнесените работни места се извършва от председателя на Агенцията по предложение на съответния директор на дирекция по ал. 2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Чл. 16.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Дирекция „Стратегии и политики за е-управление“ подпомага председателя на Агенцията при разработване и провеждане на цялостната държавна политика в областта на електронното управление, като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координира и участва с останалите дирекции в разработването на нормативни актове в областта на електронното управление и използването на информационните и комуникационните технологии в дейността на органите на изпълнителната власт и техните администраци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, координира, актуализира и извършва постоянен мониторинг на стратегически и програмни документи за развитие на електронното управление в Република Българ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ава становища по и предлага за одобрение от председателя на Агенцията стратегии и планове за развитие в съответните области на политики в електронното управление и осъществява контрол върху изпълнението им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ъдейства за осъществяване на методическото ръководство и контрол по изпълнение на стратегическите и програмните документи за електронно управление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преглед на съответствието с утвърдените политики, стратегически документи и програми, дава насоки и предоставя становища при съгласуването на проекти и дейности за е-управление и ИКТ на административните органи;</w:t>
      </w:r>
    </w:p>
    <w:p>
      <w:pPr>
        <w:pStyle w:val="ListParagraph"/>
        <w:tabs>
          <w:tab w:val="clear" w:pos="720"/>
          <w:tab w:val="left" w:pos="1080" w:leader="none"/>
          <w:tab w:val="left" w:pos="1276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азработва и предлага единна политика за информационните ресурси, издава методически указания и координира нейното изпълнение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координация между административните органи, лицата по чл. 1, ал. 2 от ЗЕУ и други лица относно електронното управлени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 становища при задължителното съгласуване на всички проекти на нормативни актове, които регулират отношения, свързани с електронното управление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помага процеса по приемането на държавни стандарти в областта на електронното управление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методическа подкрепа в областта на електронното управление и подпомага координацията между администрациите на централно, областно и местно ниво в областта на електронното управление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анализи и прогнози по стратегическите цели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аства в измерването на развитието на електронното управление, като обезпечава предоставянето на актуални и достоверни данни за национални и международни индекси за развитие на електронното управление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игурява съответствие на цялостната политика за електронно управление с актуалните насоки и тенденции на развитие в международен план, включително прилагане на утвърдени инструменти за анализи и оценка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участва в изготвянето на отчет за състоянието и на годишен план за развитието и обновяването на информационните ресурси в администрацията и на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rFonts w:ascii="HebarU" w:hAnsi="HebarU" w:cs="HebarU"/>
          <w:sz w:val="10"/>
          <w:szCs w:val="10"/>
          <w:lang w:val="bg-BG" w:eastAsia="bg-BG" w:bidi="my-MM"/>
        </w:rPr>
      </w:pPr>
      <w:r>
        <w:rPr>
          <w:rFonts w:cs="HebarU" w:ascii="HebarU" w:hAnsi="HebarU"/>
          <w:sz w:val="10"/>
          <w:szCs w:val="10"/>
          <w:lang w:val="bg-BG" w:eastAsia="bg-BG" w:bidi="my-M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участва в провежданата от Агенцията политика за международно сътрудничество в електронното управление;</w:t>
      </w:r>
    </w:p>
    <w:p>
      <w:pPr>
        <w:pStyle w:val="Normal"/>
        <w:jc w:val="both"/>
        <w:rPr>
          <w:rFonts w:ascii="HebarU" w:hAnsi="HebarU" w:cs="HebarU"/>
          <w:sz w:val="10"/>
          <w:szCs w:val="10"/>
          <w:lang w:val="bg-BG" w:eastAsia="bg-BG" w:bidi="my-MM"/>
        </w:rPr>
      </w:pPr>
      <w:r>
        <w:rPr>
          <w:rFonts w:cs="HebarU" w:ascii="HebarU" w:hAnsi="HebarU"/>
          <w:sz w:val="10"/>
          <w:szCs w:val="10"/>
          <w:lang w:val="bg-BG" w:eastAsia="bg-BG" w:bidi="my-M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координира и участва в приоритизиране на електронни административни услуги за гражданите и организациите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Чл. 17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Бюджетен контрол и изпълнение на проекти“ подпомага председателя на Агенцията при осъществяване на предварителен, текущ и последващ бюджетен контрол, координирането и контрола на проектите за електронно управление, информационни и комуникационни технологии в администрациите, както и разработването и изпълнението на проекти с бенефициент </w:t>
      </w:r>
      <w:r>
        <w:rPr>
          <w:rFonts w:cs="HebarU" w:ascii="HebarU" w:hAnsi="HebarU"/>
          <w:b w:val="false"/>
          <w:sz w:val="24"/>
          <w:szCs w:val="24"/>
        </w:rPr>
        <w:t>Агенцията</w:t>
      </w:r>
      <w:r>
        <w:rPr>
          <w:rFonts w:cs="HebarU" w:ascii="HebarU" w:hAnsi="HebarU"/>
          <w:b w:val="false"/>
          <w:sz w:val="24"/>
          <w:szCs w:val="24"/>
          <w:lang w:eastAsia="bg-BG"/>
        </w:rPr>
        <w:t>, като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частва в планирането и разработването на проектни предложения с бенефициент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 разработването на проектни предложения на централни и областни администрации и на административни органи в съответствие с изискванията на финансиращите инструменти съобразно областите на политики за електронно управление, както и осъществява оперативна координация по отношение на планирането и разработването им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методически указания за планиране и разработване на проектни предложения, следи за спазването им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 становища за утвърждаването на конкретни проектни предложения или дейност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участва и методически подпомага екипите по организация и управление на проект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 процесите на координация и контрол по планиране и отчитане изпълнението на програмите и разходите, свързани с е-управление в администраци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процеса по изготвяне и прилагане на методика за съпоставка на прогнозните разходи за е-управление и ИКТ с пазарните нива за съответната стока или услуг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ординира разработването на бюджетни прогнози и програмни бюджети, свързани с е-управлени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предварителен и текущ контрол за целесъобразното прогнозиране и планиране на разходите на административните органи за придобиване на софтуерни лиценз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съществява преглед на съответствието с утвърдените политики, стратегически документи и програми, дава насоки и предоставя становища при съгласуването на документите по чл. 7г, ал. 2, т. 1 и 2 от ЗЕУ, създава и поддържа информационна система по чл. 7г от ЗЕУ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11. участва в изготвянето на отчет за състоянието и годишен план за развитието и обновяването на информационните ресурси в администрацията и на информационните ресурси на Единната електронна съобщителна мрежа на държавната администрация и за нуждите на националната сигурнос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създава и поддържа публичен електронен регистър по чл. 7д от ЗЕУ на проектите и дейностите в областта на електронното управление, информационните и комуникационните технологии в администрациит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</w:rPr>
        <w:t>13. дава становища и разработва проекти на задължителни указания и препоръки по време на текущото изпълнение на дейности и проекти, включително за тяхната промяна за постигане на целите на стратегическите и програмните документи и провежданата от Агенцията политик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</w:rPr>
        <w:t xml:space="preserve">14. обезпечава контрола по изпълнението на изискванията по </w:t>
        <w:br/>
        <w:t>чл. 58а от ЗЕУ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</w:rPr>
        <w:t>15. осъществява координация на вътрешните за Агенцията проекти и дейности съвместно с други дирекции съгласно специфичните им компетентност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sz w:val="24"/>
          <w:szCs w:val="24"/>
        </w:rPr>
        <w:t>16. осъществява оперативна координация с източниците на финансиране, свързани с изпълнение на приложимите изисквания, както и координация на проектите за електронно управление, които имат значение за повече от една администрация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eastAsia="bg-BG"/>
        </w:rPr>
        <w:t>Чл. 18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ирекция „Единен системен интегратор“ подпомага председателя на Агенцията, като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разработва, координира и развива Архитектурата на електронното управление в Република България, включително централизираните компоненти, следи за прилагането й от лицата по чл. 1 </w:t>
        <w:br/>
        <w:t>от ЗЕУ;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организира, планира и координира дейностите по развитие и прилагане на архитектурни решения, свързани с ресурсите на електронното управление, включително споделените такива; 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18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 xml:space="preserve">организира, планира и координира дейностите по  разработване на модели за взаимодействие между участниците и ресурсите на електронното управление;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организира и координира дейностите по интеграция между ресурсите на електронното управление с информационните системи на лицата по чл. 1, ал. 1 от ЗЕУ, включително с тези на държавите – членки на Европейския съюз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развива регистъра на информационните ресурси по чл. 7е от ЗЕУ, включително разработва и предлага за утвърждаване на методически указания за използване  и правила за вписване и промяна на обстоятелства в регистъра към лицата по чл. 1 от ЗЕУ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развива регистъра на информационните обекти и регистъра на технически стандарти по чл. 47 от ЗЕУ, включително разработва и предлага за утвърждаване на методически указания за използване и правила за вписване и промяна на обстоятелства, участва в контрола върху използването от лицата по чл. 1 от ЗЕУ на единни стандарти и правила, установяващи технологични и функционални параметри, които се поддържат от информационните им системи, за постигане на оперативна съвместимост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18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 xml:space="preserve">участва в дейностите по разработването и прилагането на политики в областта на електронното управление;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участва в дейностите по контрола, свързан с електронното управление, в рамките на компетенциите на дирекцията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организира и координира процеса по разработване и технологично обезпечаване на модела на взаимодействие на лицата по чл. 1 от ЗЕУ при предоставяне и удостоверяване на факти и обстоятелства от регистри по електронен път за целите на електронното управление съгласно чл. 3 от ЗЕУ, както и следи за неговото прилагане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организира и координира дейностите по разработването и прилагането на процедури за обслужване на потребители, управление на инциденти и проблеми, свързани с централизираното предоставяне на електронни административни услуги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организира и координира дейностите по реализация на служебен обмен на данни между регистри в държавната администрация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организира и координира дейностите, свързани с изискванията за вътрешния оборот на електронни документи между лицата по чл. 1 от ЗЕУ </w:t>
        <w:br/>
        <w:t xml:space="preserve">и тяхното последващо архивиране, както и участва в контрола по </w:t>
        <w:br/>
        <w:t>прилагането му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организира и координира дейностите по оперативна съвместимост и разработва правила и процедури по прилагането й;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организира и координира дейностите по използване на националната инфраструктура за пространствена информация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80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 xml:space="preserve">организира и координира дейностите по повторното използване на информация от обществения сектор, дефинирането на структурата и съдържанието на наборите от данни за публикуване в </w:t>
      </w:r>
      <w:r>
        <w:rPr>
          <w:rFonts w:cs="HebarU" w:ascii="HebarU" w:hAnsi="HebarU"/>
          <w:caps/>
          <w:szCs w:val="24"/>
          <w:lang w:val="bg-BG" w:eastAsia="bg-BG" w:bidi="my-MM"/>
        </w:rPr>
        <w:t>п</w:t>
      </w:r>
      <w:r>
        <w:rPr>
          <w:rFonts w:cs="HebarU" w:ascii="HebarU" w:hAnsi="HebarU"/>
          <w:szCs w:val="24"/>
          <w:lang w:val="bg-BG" w:eastAsia="bg-BG" w:bidi="my-MM"/>
        </w:rPr>
        <w:t>ортала за отворени данни, както и организира неговото развитие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координира и подпомага контрола по спазване на нормативната база, касаеща процеса по предоставянето на електронни административни услуги и използването на информационни системи на лицата по чл. 1, ал. 1 от ЗЕУ за целите на електрон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 xml:space="preserve">организира изграждането и развитието на </w:t>
      </w:r>
      <w:r>
        <w:rPr>
          <w:rFonts w:cs="HebarU" w:ascii="HebarU" w:hAnsi="HebarU"/>
          <w:caps/>
          <w:szCs w:val="24"/>
          <w:lang w:val="bg-BG" w:eastAsia="bg-BG" w:bidi="my-MM"/>
        </w:rPr>
        <w:t>п</w:t>
      </w:r>
      <w:r>
        <w:rPr>
          <w:rFonts w:cs="HebarU" w:ascii="HebarU" w:hAnsi="HebarU"/>
          <w:szCs w:val="24"/>
          <w:lang w:val="bg-BG" w:eastAsia="bg-BG" w:bidi="my-MM"/>
        </w:rPr>
        <w:t>ублично национално хранилище и система за контрол на версиите на изходни програмен код и техническа документация на разработчици на информационни системи в администрациите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участва в изготвянето на отчет за състоянието и годишен план за развитието и обновяването на информационните ресурси в администрацията и информационните ресурси на електронното управление, в обхвата на компетентността на дирекцията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изгражда и развива единен портал за достъп до електронни услуги и хранилище за електронни формуляри за заявяване на електронни административни услуги (ЕАУ) в съответствие с единния модел за заявяване, заплащане и предоставяне на ЕАУ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организира, координира и контролира нивото на качеството на обслужване на свързаните с електронното управление централни компоненти на електронното управление, свързани с  предоставяне на услуги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следи за спазване на изискването административните органи да предоставят помежду си вътрешни електронни административни услуги, свързани с осъществяването на правомощията им и с извършването на електронни административни услуги на гражданите и организациите, съгласно чл. 40 от ЗЕУ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участва в дейностите по разработването на проекти на нормативни актове в съответствие с компетенциите на дирекция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firstLine="1080"/>
        <w:contextualSpacing/>
        <w:rPr/>
      </w:pPr>
      <w:r>
        <w:rPr>
          <w:rFonts w:cs="HebarU" w:ascii="HebarU" w:hAnsi="HebarU"/>
          <w:sz w:val="24"/>
          <w:szCs w:val="24"/>
          <w:lang w:eastAsia="bg-BG"/>
        </w:rPr>
        <w:t>Чл. 19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Дирекция „Електронна идентификация“ подпомага председателя на Агенцията при провеждане на държавната политика в областта на електронните удостоверителни услуги и електронната идентификация, като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предложения по области на политики, в които се използват секторни електронни идентификатори, включително провежда процедура по съгласуване с Комисията за защита на личните данни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частва в разработването на проекти на нормативни актове в областта на електронната идентифик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осъществява сътрудничеството по чл. 12, параграфи 5 и 6 от Регламент (ЕС) № 910/2014 на Европейския парламент и на Съвета от </w:t>
        <w:br/>
        <w:t xml:space="preserve">23 юли 2014 г. относно електронната идентификация и удостоверителните услуги при електронни трансакции на вътрешния пазар и за отмяна на </w:t>
      </w:r>
      <w:hyperlink r:id="rId6">
        <w:r>
          <w:rPr>
            <w:rStyle w:val="InternetLink"/>
            <w:rFonts w:cs="HebarU" w:ascii="HebarU" w:hAnsi="HebarU"/>
            <w:sz w:val="24"/>
            <w:szCs w:val="24"/>
          </w:rPr>
          <w:t>Директива 1999/93/ЕО</w:t>
        </w:r>
      </w:hyperlink>
      <w:r>
        <w:rPr>
          <w:rFonts w:cs="HebarU" w:ascii="HebarU" w:hAnsi="HebarU"/>
          <w:sz w:val="24"/>
          <w:szCs w:val="24"/>
        </w:rPr>
        <w:t xml:space="preserve"> (ОВ, L 257/73 от 28 август 2014 г.), наричан по-нататък „</w:t>
      </w:r>
      <w:hyperlink r:id="rId7">
        <w:r>
          <w:rPr>
            <w:rStyle w:val="InternetLink"/>
            <w:rFonts w:cs="HebarU" w:ascii="HebarU" w:hAnsi="HebarU"/>
            <w:sz w:val="24"/>
            <w:szCs w:val="24"/>
          </w:rPr>
          <w:t>Регламент (ЕС) № 910/2014</w:t>
        </w:r>
      </w:hyperlink>
      <w:r>
        <w:rPr>
          <w:rFonts w:cs="HebarU" w:ascii="HebarU" w:hAnsi="HebarU"/>
          <w:sz w:val="24"/>
          <w:szCs w:val="24"/>
        </w:rPr>
        <w:t>“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осъществява правомощия по </w:t>
      </w:r>
      <w:hyperlink r:id="rId8">
        <w:r>
          <w:rPr>
            <w:rStyle w:val="InternetLink"/>
            <w:rFonts w:cs="HebarU" w:ascii="HebarU" w:hAnsi="HebarU"/>
            <w:sz w:val="24"/>
            <w:szCs w:val="24"/>
          </w:rPr>
          <w:t>Регламент (ЕС) № 910/2014</w:t>
        </w:r>
      </w:hyperlink>
      <w:r>
        <w:rPr>
          <w:rFonts w:cs="HebarU" w:ascii="HebarU" w:hAnsi="HebarU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координир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олитиката по използване на удостоверителни услуги в държавната администр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помага координацията с министъра на вътрешните работи по въпроси, свързани с електронната идентифик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координация и обезпечава контрола върху дейностите по използването на електронна идентификац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изгражда и поддържа Национален център за електронна идентификация и осъществява функции във връзка с електронната идентификация по ред, определен със </w:t>
      </w:r>
      <w:hyperlink r:id="rId9">
        <w:r>
          <w:rPr>
            <w:rStyle w:val="InternetLink"/>
            <w:rFonts w:cs="HebarU" w:ascii="HebarU" w:hAnsi="HebarU"/>
            <w:sz w:val="24"/>
            <w:szCs w:val="24"/>
          </w:rPr>
          <w:t>Закона за електронната идентификация</w:t>
        </w:r>
      </w:hyperlink>
      <w:r>
        <w:rPr>
          <w:rFonts w:cs="HebarU" w:ascii="HebarU" w:hAnsi="HebarU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 проект, актуализира при необходимост и съгласува инструкция, свързана с трансграничната електронна идентификация по Регламент (ЕС) № 910/2014.</w:t>
      </w:r>
    </w:p>
    <w:p>
      <w:pPr>
        <w:pStyle w:val="Heading3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before="120" w:after="0"/>
        <w:ind w:firstLine="1080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Чл. 20.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Дирекция „Единен системен оператор“ (ЕСО) подпомага председателя на Агенцията, като изпълнява функции по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планиране, изграждане, поддръжка и администриране в режим 24/7/365 на </w:t>
      </w:r>
      <w:r>
        <w:rPr>
          <w:rFonts w:cs="HebarU" w:ascii="HebarU" w:hAnsi="HebarU"/>
          <w:caps/>
          <w:szCs w:val="24"/>
          <w:lang w:val="bg-BG" w:eastAsia="bg-BG" w:bidi="my-MM"/>
        </w:rPr>
        <w:t>к</w:t>
      </w:r>
      <w:r>
        <w:rPr>
          <w:rFonts w:cs="HebarU" w:ascii="HebarU" w:hAnsi="HebarU"/>
          <w:szCs w:val="24"/>
          <w:lang w:val="bg-BG" w:eastAsia="bg-BG" w:bidi="my-MM"/>
        </w:rPr>
        <w:t xml:space="preserve">омуникационно-информационната инфраструктура (КИИ)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, включваща: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а) оптични кабелни линии (ОКЛ)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ind w:left="1134" w:hanging="0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б) Единна електронна съобщителна мрежа (ЕЕСМ);</w:t>
      </w:r>
    </w:p>
    <w:p>
      <w:pPr>
        <w:pStyle w:val="Normal"/>
        <w:ind w:left="1134" w:hanging="0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в) Информационна и комуникационна инфраструктура и центрове за данни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г) Държавен хибриден частен облак (ДХЧО);</w:t>
      </w:r>
    </w:p>
    <w:p>
      <w:pPr>
        <w:pStyle w:val="Normal"/>
        <w:ind w:left="1134" w:hanging="0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 xml:space="preserve">техническата поддръжка и системна администрация на централизираните компоненти от </w:t>
      </w:r>
      <w:r>
        <w:rPr>
          <w:rFonts w:cs="HebarU" w:ascii="HebarU" w:hAnsi="HebarU"/>
          <w:caps/>
          <w:szCs w:val="24"/>
          <w:lang w:val="bg-BG" w:eastAsia="bg-BG" w:bidi="my-MM"/>
        </w:rPr>
        <w:t>а</w:t>
      </w:r>
      <w:r>
        <w:rPr>
          <w:rFonts w:cs="HebarU" w:ascii="HebarU" w:hAnsi="HebarU"/>
          <w:szCs w:val="24"/>
          <w:lang w:val="bg-BG" w:eastAsia="bg-BG" w:bidi="my-MM"/>
        </w:rPr>
        <w:t xml:space="preserve">рхитектурата на електронното управление, изградени върху КИИ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техническата поддръжка и развитие на инфраструктурата за пространствена информация съгласно правомощията на председателя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 xml:space="preserve"> по Закона за достъп до пространствени данн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техническата поддръжка на </w:t>
      </w:r>
      <w:r>
        <w:rPr>
          <w:rFonts w:cs="HebarU" w:ascii="HebarU" w:hAnsi="HebarU"/>
          <w:caps/>
          <w:szCs w:val="24"/>
          <w:lang w:val="bg-BG" w:eastAsia="bg-BG" w:bidi="my-MM"/>
        </w:rPr>
        <w:t>п</w:t>
      </w:r>
      <w:r>
        <w:rPr>
          <w:rFonts w:cs="HebarU" w:ascii="HebarU" w:hAnsi="HebarU"/>
          <w:szCs w:val="24"/>
          <w:lang w:val="bg-BG" w:eastAsia="bg-BG" w:bidi="my-MM"/>
        </w:rPr>
        <w:t>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ите, след като то бъде създадено и бъде прието за елемент на електронното управление (ЕУ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техническата поддръжка на </w:t>
      </w:r>
      <w:r>
        <w:rPr>
          <w:rFonts w:cs="HebarU" w:ascii="HebarU" w:hAnsi="HebarU"/>
          <w:caps/>
          <w:szCs w:val="24"/>
          <w:lang w:val="bg-BG" w:eastAsia="bg-BG" w:bidi="my-MM"/>
        </w:rPr>
        <w:t>е</w:t>
      </w:r>
      <w:r>
        <w:rPr>
          <w:rFonts w:cs="HebarU" w:ascii="HebarU" w:hAnsi="HebarU"/>
          <w:szCs w:val="24"/>
          <w:lang w:val="bg-BG" w:eastAsia="bg-BG" w:bidi="my-MM"/>
        </w:rPr>
        <w:t xml:space="preserve">динен портал за достъп до електронните административни услуги и </w:t>
      </w:r>
      <w:r>
        <w:rPr>
          <w:rFonts w:cs="HebarU" w:ascii="HebarU" w:hAnsi="HebarU"/>
          <w:caps/>
          <w:szCs w:val="24"/>
          <w:lang w:val="bg-BG" w:eastAsia="bg-BG" w:bidi="my-MM"/>
        </w:rPr>
        <w:t>п</w:t>
      </w:r>
      <w:r>
        <w:rPr>
          <w:rFonts w:cs="HebarU" w:ascii="HebarU" w:hAnsi="HebarU"/>
          <w:szCs w:val="24"/>
          <w:lang w:val="bg-BG" w:eastAsia="bg-BG" w:bidi="my-MM"/>
        </w:rPr>
        <w:t>ортал за отворени данн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изграждане и поддръжка на тестова среда, съответстваща на използваните версии софтуер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 xml:space="preserve">техническата поддръжка и администрирането на споделените информационни ресурси на електронното управление, в т. ч. ресурсите, необходими за централизирана доставка на преносна среда за централизиран интернет за структурите на държавната администрация и предоставя достъп до тях в съответствие с критериите в политиките на Агенцият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експлоатацията, техническата поддръжка и развитието на </w:t>
      </w:r>
      <w:r>
        <w:rPr>
          <w:rFonts w:cs="HebarU" w:ascii="HebarU" w:hAnsi="HebarU"/>
          <w:caps/>
          <w:szCs w:val="24"/>
          <w:lang w:val="bg-BG" w:eastAsia="bg-BG" w:bidi="my-MM"/>
        </w:rPr>
        <w:t>е</w:t>
      </w:r>
      <w:r>
        <w:rPr>
          <w:rFonts w:cs="HebarU" w:ascii="HebarU" w:hAnsi="HebarU"/>
          <w:szCs w:val="24"/>
          <w:lang w:val="bg-BG" w:eastAsia="bg-BG" w:bidi="my-MM"/>
        </w:rPr>
        <w:t>динна електронна съобщителна мрежа (ЕЕСМ) и центрове за данни за нуждите на пунктовете за управление във връзка с националната сигурност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изготвяне и актуализиране на правила за използване на споделената КИИ и правила, инструкции, указания, процедури, планове и други документи, свързани с поддържането, експлоатацията и развитието й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осигуряване на работоспособността и качеството на електронните услуги, предоставяни от споделената КИИ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изготвяне на технически задания и планове за ремонти, развитие и модернизация, свързани с развитието на споделената КИИ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участие в учения за използване на споделената КИИ при „извънредно положение“, „военно положение“ или „положение на война“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оповестяване и осигуряване на предвидените електронни съобщения на личния състав на Агенцията при привеждане в готовност за работа при бедствия, „извънредно положение“, „военно положение“ или „положение на война“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9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развитие и техническата поддръжка на помощен контактен център за наблюдение, администриране и управление на споделената КИИ на Агенцията; приема всички заявки от потребители на електронни услуги, предоставяни от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 w:eastAsia="bg-BG" w:bidi="my-MM"/>
        </w:rPr>
        <w:t xml:space="preserve"> и оказва необходимата помощ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 w:eastAsia="bg-BG" w:bidi="my-MM"/>
        </w:rPr>
        <w:t xml:space="preserve"> </w:t>
      </w:r>
      <w:r>
        <w:rPr>
          <w:rFonts w:cs="HebarU" w:ascii="HebarU" w:hAnsi="HebarU"/>
          <w:szCs w:val="24"/>
          <w:lang w:val="bg-BG" w:eastAsia="bg-BG" w:bidi="my-MM"/>
        </w:rPr>
        <w:t>разработване на инструкции за ползване на комуникационно- информационните системи, изградени за предоставяне на облачни услуги, и осигуряване на тяхната защита от зловредни и нерегламентирани действия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осигуряване спазването на изискванията за мрежова и информационна сигурност в КИИ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извършване на проучвания и анализи на технологични подходи, архитектури, оперативни и функционални решения при изграждане </w:t>
        <w:br/>
        <w:t>на информационни и комуникационни системи и центрове за данни и участва в дефинирането на изискванията за тяхната функционалност и проектирането им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  <w:tab w:val="left" w:pos="1800" w:leader="none"/>
          <w:tab w:val="left" w:pos="198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определяне на изискванията и планиране на развитието на свързаността на центровете за данни към ЕЕСМ и интернет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участие в планирането и разпределянето на софтуерни лицензи, необходими за изграждане и техническа поддръжка на информационната инфраструктура на ДХЧО и за нуждите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организиране на обучение на потребителите на облачни услуги, предоставяни от ДХЧО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поддържане на регистър на инцидентите, свързани с мрежовата и информационната сигурност, възникнали в КИИ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 w:eastAsia="bg-BG" w:bidi="my-MM"/>
        </w:rPr>
        <w:t xml:space="preserve"> и уведомява Секторния екип за реагиране при инциденти с компютърната сигурност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80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оказване на помощ на място (по заявка на Секторния екип за реагиране при инциденти с компютърната сигурност по чл. 21 т. 4) при инциденти, свързани с мрежовата и информационната сигурност, възникнали в КИИ - собственост на </w:t>
      </w:r>
      <w:r>
        <w:rPr>
          <w:rFonts w:cs="HebarU" w:ascii="HebarU" w:hAnsi="HebarU"/>
          <w:szCs w:val="24"/>
          <w:lang w:eastAsia="bg-BG"/>
        </w:rPr>
        <w:t>Агенцията</w:t>
      </w:r>
      <w:r>
        <w:rPr>
          <w:rFonts w:cs="HebarU" w:ascii="HebarU" w:hAnsi="HebarU"/>
          <w:szCs w:val="24"/>
          <w:lang w:val="bg-BG" w:eastAsia="bg-BG" w:bidi="my-MM"/>
        </w:rPr>
        <w:t>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  <w:tab w:val="left" w:pos="18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изготвяне на становища при съгласуване на инвестиционни проекти;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участва в изготвянето на отчет за състоянието и годишен план за развитието и обновяването на информационните ресурси в администрацията и на информационните ресурси на електронното управление, в обхвата на компетентността на дирекцията.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 w:val="8"/>
          <w:szCs w:val="8"/>
          <w:lang w:val="bg-BG" w:eastAsia="bg-BG" w:bidi="my-MM"/>
        </w:rPr>
      </w:pPr>
      <w:r>
        <w:rPr>
          <w:rFonts w:cs="HebarU" w:ascii="HebarU" w:hAnsi="HebarU"/>
          <w:sz w:val="8"/>
          <w:szCs w:val="8"/>
          <w:lang w:val="bg-BG" w:eastAsia="bg-BG" w:bidi="my-MM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ирекция „Мрежова и информационна сигурност” (МИС) подпомага председателя на Агенцията, като изпълнява функциите на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ен компетентен орган за всички административни органи, както и за лицата и организациите по чл. 4, ал. 1, т. 3 и 4 от Закона за киберсигурно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Национално единно звено за контакт по смисъла на чл. 17 от Закона за киберсигурно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3. Национален екип за реагиране при инциденти с компютърната сигурност по смисъла на чл. 19 от Закона за киберсигурност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кторен екип за реагиране при инциденти с компютърната сигурност за административните органи по смисъла на чл. 18 от Закона за киберсигур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„Мрежова и информационна сигурност” осъществява и следните дейност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разработва методика и правила за извършване на оценка за съответствие с мерките за мрежова и информационна сигурност, определени с наредбата по чл. 3, ал. 2 от Закона за киберсигурно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координира, организира и провежда международни и национални учения и тренировки в областта на мрежовата и информационната сигурнос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3. участва в изготвянето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, както и за нуждите на националната сигурно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4. изпълнява дейности, свързани с функционирането на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ационалната координационно-организационна мрежа за киберсигурност и на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ционалния киберситуационен център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5. участва в подготовката на проекти на стратегически документи и на нормативни актове в областта на мрежовата и информационната сигурно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6. уведомява и осъществява взаимодействие със съответните компетентни органи при установени случаи на компютърни престъпления.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080"/>
        <w:contextualSpacing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Чл. 22. (1) </w:t>
      </w:r>
      <w:r>
        <w:rPr>
          <w:rFonts w:cs="HebarU" w:ascii="HebarU" w:hAnsi="HebarU"/>
          <w:b w:val="false"/>
          <w:sz w:val="24"/>
          <w:szCs w:val="24"/>
          <w:lang w:eastAsia="bg-BG"/>
        </w:rPr>
        <w:t>Главна дирекция „Контрол, административно-наказателна дейност и експлоатация“ (ГД „КАНДЕ”)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организира дейности по контрол, установяване на нарушения и налагане на наказания при неспазване на разпоредбите на ЗЕУ и осъществява териториалната компетентност на Агенцията в областта на изграждането, поддръжката и експлоатацията на СОСП - част от инфраструктурата на Единната електронна съобщителна мрежа на държавната администрация, и за нуждите на националната сигурност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ind w:firstLine="1080"/>
        <w:contextualSpacing/>
        <w:rPr/>
      </w:pPr>
      <w:r>
        <w:rPr>
          <w:rFonts w:cs="HebarU" w:ascii="HebarU" w:hAnsi="HebarU"/>
          <w:sz w:val="24"/>
          <w:szCs w:val="24"/>
          <w:lang w:eastAsia="bg-BG" w:bidi="my-MM"/>
        </w:rPr>
        <w:t>(2)</w:t>
      </w:r>
      <w:r>
        <w:rPr>
          <w:rFonts w:cs="HebarU" w:ascii="HebarU" w:hAnsi="HebarU"/>
          <w:b w:val="false"/>
          <w:sz w:val="24"/>
          <w:szCs w:val="24"/>
          <w:lang w:eastAsia="bg-BG" w:bidi="my-MM"/>
        </w:rPr>
        <w:t xml:space="preserve"> По отношение на контрола и административнонаказателната дейност ГД „КАНДЕ”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, контролира, установява нарушения и налага наказания при неспазване на разпоредбите на Закона за електронното управление</w:t>
      </w:r>
      <w:r>
        <w:rPr>
          <w:rFonts w:cs="HebarU" w:ascii="HebarU" w:hAnsi="HebarU"/>
          <w:szCs w:val="24"/>
          <w:lang w:val="bg-BG" w:eastAsia="bg-BG" w:bidi="my-MM"/>
        </w:rPr>
        <w:t>, Закона за киберсигурност и Закона за достъп до обществена информация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</w:tabs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2. осъществява контрол върху дейностите за прилагане на изискванията за вътрешния оборот на електронни документи и тяхното последващо архивиране в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3. съвместно с дирекция ЕСИ осъществява проверки на оперативната съвместимост на определена информационна система или на предприетите от административния орган мерки чрез овластени от председателя лица и изготвя предписания за подобр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4. съвместно с дирекция ЕСИ осъществява контрол върху електронните административни услуги и информационните системи в администрациите съгласно ЗЕ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5. осъществява координация и обезпечава контрола върху дейностите, свързани с ползването и поддържането на съдържанието и изискванията за достъпност на интернет страниците и мобилните приложения на административн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6. осъществява контрол върху споделените ресурси на електронното управление, в т. ч. ресурсите, необходими за развитието, управлението и поддръжката на интернет свързаността на структурите на държавн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 xml:space="preserve">7. контролира по места държавните органи и институции в използването на Електронната съобщителна мрежа </w:t>
      </w:r>
      <w:r>
        <w:rPr>
          <w:rFonts w:cs="HebarU" w:ascii="HebarU" w:hAnsi="HebarU"/>
          <w:szCs w:val="24"/>
          <w:lang w:val="bg-BG"/>
        </w:rPr>
        <w:t>за нуждите на Интегрираната КИС и привеждането й в степен на готовност за комуникационно-информационно осигуряване на въоръжените сили и страната в мирно и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 xml:space="preserve">8. съвместно с дирекция „МИС” </w:t>
      </w:r>
      <w:r>
        <w:rPr>
          <w:rFonts w:cs="HebarU" w:ascii="HebarU" w:hAnsi="HebarU"/>
          <w:szCs w:val="24"/>
          <w:lang w:val="bg-BG"/>
        </w:rPr>
        <w:t>осъществява контрол по спазване на изискванията на чл. 21 и 22 от Закона за кибер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9. съвместно с дирекция „МИС” подпомага дейностите по повишаване нивото на мрежовата и информационната сигурност на държавните органи и институци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10. осъществява контрол по спазването на изискването за обмяната между административните органи само в електронна форма на заявления на граждани и организации, актове на съда, както и актове на административни и други органи, постъпили първоначално на хартиен носител, освен ако в закон е предвидено друг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11. осъществява контрол по спазване на изискването административните органи да предоставят помежду си вътрешни електронни административни услуги, свързани с осъществяването на правомощията им и с извършването на електронни административни услуги на гражданите и организаци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 w:bidi="my-MM"/>
        </w:rPr>
        <w:t>12. осъществява контрол по използването от администрациите на единни стандарти и правила, установяващи технологични и функционални параметри, които се поддържат от информационните им системи, за постигане на оперативна съвместим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szCs w:val="24"/>
          <w:lang w:val="bg-BG" w:eastAsia="bg-BG" w:bidi="my-MM"/>
        </w:rPr>
        <w:t>13. осъществява контрол по спазването на изискванията за оперативна съвместимост по отношение на лицата, осъществяващи публични функции, и организациите, предоставящи обществени услуги, при предоставяне на вътрешни електронни административни услуги, освен ако в закон е предвидено дру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eastAsia="bg-BG"/>
        </w:rPr>
        <w:t>Главна дирекция „Контрол, административно-наказателна дейност и експлоатация“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осъществява териториалната компетентност на Агенцията в областта на изграждането, поддръжката и експлоатацията на СОСП - част от инфраструктурата на Единната електронна съобщителна мрежа на държавната администрация и за нуждите на националната сигурност, и по отношение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на контрола и административнонаказателната дейност, самостоятелно и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Териториална дирекция „Сердика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Благоевград, Кюстендил, Софийска, София-град, Перник, Видин, Враца и Монтан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Териториална дирекция „Мизия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Варна, Велико Търново, Габрово, Добрич, Ловеч, Плевен, Разград, Русе, Шумен, Търговище и Силистр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Териториална дирекция „Тракия“, която организира, координира и контролира техническите и технологичните процеси по поддържане и експлоатация на СОСП и складови бази, разположени на територията на областите: Бургас, Кърджали, Пазарджик, Пловдив, Сливен, Смолян, Стара Загора, Хасково и Ямбол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Териториалните дирекции по ал. 3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firstLine="1080"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1. използват, модернизират и поддържат в готовност за осигуряване на електронни съобщения при бедствия по смисъла на Закона за защита при бедствия и при „извънредно положение“, „военно положение“ или „положение на война“ по смисъла на Закона за отбраната и въоръжените сили на Република България съобщителните обекти със специално предназначение и инсталираните мощности за военно време;</w:t>
      </w:r>
    </w:p>
    <w:p>
      <w:pPr>
        <w:pStyle w:val="ListParagraph"/>
        <w:spacing w:before="0" w:after="0"/>
        <w:ind w:left="0" w:firstLine="1134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гласувано с министъра на отбраната организират поддържането на специални обекти за нуждите на отбраната и инсталираните за нуждите на отбраната мощности за военно врем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т дирекция „ЕСО” в дейностите по поддържане и експлоатация на ЕЕСМ и активното оборудване в защитени СОСП, включително строително-монтажни и демонтажни работи, както и необходимите профилактични и контролни измервания и настройки на пасивната инфраструктура на мрежа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астват в дейностите по планиране и развитие на инженерно-техническите системи и съоръжен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т дирекция „ЕСО” в дейностите по изграждане, поддържане и ремонт на електронната съобщителна инфраструктур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ъществяват дейности по осигуряване на предвидените електронни съобщения при бедствия и при „извънредно положение“, „военно положение“ или „положение на война“ съвместно с дирекция „ЕСО”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държат в актуално състояние експлоатационно-техническата документация на електронната съобщителна инфраструктура, всички съоръжения и системи на СОСП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помагат дирекция „ЕСО” в проучването на техническите възможности за включване на нови потребители към ЕЕСМ и изготвяне на мотивирани предложения за развитието й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одпомагат дирекция „ЕСО” при осъществяване на наблюдение и техническо обслужване на оборудването в центровете за данн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дпомагат дирекция „ЕСО” в изготвянето на проектите на годишни планове за ремонти, развитие и модернизация на електронната съобщителна инфраструктура, възлите и системите на СОСП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участват в подготовката и съгласуването на инструкции, указания, процедури, правила, планове и други документи, свързани с поддържането, експлоатацията и развитието на СОСП и ЕЕСМ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, разположени в териториалния обхват на дейност на дирек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дпомагат дирекция „ЕСО” при анализиране на състоянието на елементите от ЕЕСМ и кабелната инфраструктура в териториалния обхват на дейност на дирекцията и предлагат мерки за повишаване на сигурността, надеждността, независимостта и качеството на предоставяните електронни съобщен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о отношение на инженерно-техническите системи, отопление, климатизация и вентилация ГД „КАНДЕ”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80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ланира, администрира и развива инженерно-техническите системи (ИТС)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рганизира, координира и участва в строително-монтажни и ремонтно-възстановителни дейности;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тговаря за правилната техническа експлоатация и поддръжка на транспортните средств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безпечава контрола върху дейностите по експлоатация и поддръжка на ИТС на защитените СОСП, възлите на ЕЕСМ и останалите звен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планове за развитие, подмяна и ремонт на ИТС в СОСП, възлите на ЕЕСМ и останалите звен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нира и организира дейностите по обезпечаване на ИТС в СОСП и възлите на ЕЕСМ с необходимите материални ресурси и дълготрайни активи за осигуряване на експлоатационната им дейност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работва правила, инструкции и процедури за експлоатацията на ИТС в СОСП, възлите на ЕЕСМ и останалите звена на Агенцият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координация и подпомага методически проекти и дейности, свързани с доставката и ползването на електроенергия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частва в разработването и съгласуването на проекти за строително-монтажни дейности и ремонти в Агенцията;</w:t>
      </w:r>
    </w:p>
    <w:p>
      <w:pPr>
        <w:pStyle w:val="ListParagraph"/>
        <w:tabs>
          <w:tab w:val="clear" w:pos="720"/>
          <w:tab w:val="left" w:pos="1080" w:leader="none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рганизира воденето и актуализирането на паспортизацията на инженерно-техническите съоръжения в СОСП, възлите на ЕЕСМ и останалите звена на Агенцията;</w:t>
      </w:r>
    </w:p>
    <w:p>
      <w:pPr>
        <w:pStyle w:val="ListParagraph"/>
        <w:tabs>
          <w:tab w:val="clear" w:pos="720"/>
          <w:tab w:val="left" w:pos="1080" w:leader="none"/>
          <w:tab w:val="left" w:pos="1560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участва в разработването на план за използване на ИТС при „извънредно положение”, „военно положение” или „положение на война”;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 функционирането и поддържането на системите за пожароизвестяване и пожарогасене в Агенцията и прилежащите й недвижими имоти и складови бази.</w:t>
      </w:r>
    </w:p>
    <w:p>
      <w:pPr>
        <w:pStyle w:val="ListParagraph"/>
        <w:tabs>
          <w:tab w:val="clear" w:pos="720"/>
          <w:tab w:val="left" w:pos="1080" w:leader="none"/>
          <w:tab w:val="left" w:pos="1701" w:leader="none"/>
        </w:tabs>
        <w:spacing w:before="0" w:after="0"/>
        <w:ind w:left="0" w:hanging="0"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eastAsia="bg-BG"/>
        </w:rPr>
        <w:t>Главна дирекция „Контрол, административно-наказателна дейност и експлоатация“</w:t>
      </w:r>
      <w:r>
        <w:rPr>
          <w:rFonts w:cs="HebarU" w:ascii="HebarU" w:hAnsi="HebarU"/>
          <w:szCs w:val="24"/>
          <w:lang w:val="bg-BG" w:eastAsia="bg-BG"/>
        </w:rPr>
        <w:t xml:space="preserve"> подпомага председателя на Агенцията, като: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участва в проектирането и разработването на национални и международни проекти в рамките на своята компетентност;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готвя становища при съгласуване на инвестиционни проекти и задания, свързани с развитието и експлоатацията на комуникационните възли на ЕЕСМ и СОСП;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участва в планирането, проектирането, разработването и експлоатацията на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оенновременната автоматизирана система за управление „Електронно управление”, подсистема на Комплексната автоматизирана система (КАС) за управление при извънредно положение, военно положение или положение на война;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в разработването и изготвя технически задания, свързани с развитието на СОСП;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5. осъществява логистичното обслужване на Агенцията и териториалните й звена;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 w:bidi="my-MM"/>
        </w:rPr>
        <w:t>6. организира и контролира ремонтната дейност, техническото обслужване и доставката на машини, съоръжения и транспортни средства на Агенция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(1) </w:t>
      </w:r>
      <w:r>
        <w:rPr>
          <w:rFonts w:cs="HebarU" w:ascii="HebarU" w:hAnsi="HebarU"/>
          <w:szCs w:val="24"/>
          <w:lang w:val="bg-BG"/>
        </w:rPr>
        <w:t>Председателят на Агенцията организира работата на администрацията чрез вътрешни правила, процедури, правилници, инструкции, системи, други вътрешни нормативни документи и заповед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тивните звена се утвърждава от председателя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предложение на главния секретар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 на функциите </w:t>
      </w:r>
      <w:r>
        <w:rPr>
          <w:rFonts w:cs="HebarU" w:ascii="HebarU" w:hAnsi="HebarU"/>
          <w:szCs w:val="24"/>
          <w:lang w:val="bg-BG" w:eastAsia="bg-BG"/>
        </w:rPr>
        <w:t>й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дават задължителни указания в рамките на своята компетентност за осигуряване изпълнението на актовете на Министерския съвет, на председателя и на заместник-председател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въз основа на утвърдените от главния секретар длъжностни характеристи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ите представят на главния секретар ежегоден доклад за дейността на подчинените им структурни зве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те звена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8 часа дневно с променливи граници и 40 часа седмично при 5-дневна работна седмица. Работното време е от 7,30 до 18,30 ч. с период на задължително присъствие от 10,00 до 16,00 ч. при задължително отработване на нормалната продължителност на 8-часовия работен ден в зависимост от началото на работния ден и с обедна почивка 30 минути между 12,00 и 14,00 ч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за отчитане на работното време се определя със заповед на главния секретар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на физически и юридически лица се извършва от 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бъдат привличани нещатни сътрудници в качеството им на експерти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акта за привличането им и в сключения с тях договор от председателя на Агенция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В Агенцията се провеждат стажове за студент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работи в условията на публичност и прозрачност, освен когато националната сигурност и опазването на класифицирана информация, представляваща държавна или служебна тайна, налагат ограничаване на този принцип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7а, ал. 3 от Закона за електронното управление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4962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4, ал. 2 </w:t>
      </w:r>
    </w:p>
    <w:p>
      <w:pPr>
        <w:pStyle w:val="Normal"/>
        <w:spacing w:before="120" w:after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исленост на служителите в Държавна агенция „Електронно управление“ – 592 щатни бройки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20"/>
                <w:tab w:val="left" w:pos="6036" w:leader="none"/>
              </w:tabs>
              <w:spacing w:before="120" w:after="0"/>
              <w:ind w:right="65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по защита на класифицираната информация, сигурност и отбранително-мобилизационна подготовка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и дейности, административно обслужване и човешки ресурси“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, финанси и управление на собствеността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ратегии и политики за е-управление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ен контрол и изпълнение на проекти”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динен системен интегратор”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а идентификация”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динен системен оператор”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режова и информационна сигурност”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Контрол, административнонаказателна дейност и експлоатация“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57" w:type="dxa"/>
            <w:tcBorders/>
            <w:shd w:fill="FEFEFE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right="37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Сердика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Мизия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а дирекция „Тракия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3" w:hanging="144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APEV&amp;CELEX=31999L0093&amp;Type=201" TargetMode="External"/><Relationship Id="rId7" Type="http://schemas.openxmlformats.org/officeDocument/2006/relationships/hyperlink" Target="apis://Base=APEV&amp;CELEX=32014R0910&amp;Type=201" TargetMode="External"/><Relationship Id="rId8" Type="http://schemas.openxmlformats.org/officeDocument/2006/relationships/hyperlink" Target="apis://Base=APEV&amp;CELEX=32014R0910&amp;Type=201" TargetMode="External"/><Relationship Id="rId9" Type="http://schemas.openxmlformats.org/officeDocument/2006/relationships/hyperlink" Target="apis://Base=NARH&amp;DocCode=41857&amp;Type=20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8:00Z</dcterms:created>
  <dc:creator>Бойка Владова</dc:creator>
  <dc:description/>
  <cp:keywords/>
  <dc:language>en-US</dc:language>
  <cp:lastModifiedBy>Галина Смелова</cp:lastModifiedBy>
  <cp:lastPrinted>2019-09-18T11:26:00Z</cp:lastPrinted>
  <dcterms:modified xsi:type="dcterms:W3CDTF">2019-09-18T08:48:00Z</dcterms:modified>
  <cp:revision>2</cp:revision>
  <dc:subject/>
  <dc:title>Р Е П У Б Л И К А   Б Ъ Л Г А Р И Я</dc:title>
</cp:coreProperties>
</file>