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септ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закриване на Държавната агенция за информационни технологии и съобщения, създаване на Изпълнителна агенция „Електронни съобщителни мрежи и информационни системи”, приемане на Устройствен правилник на Министерството на транспорта, информациононните технологии и съобщенията и приемане на Устройствен правилник на Изпълнителна агенция „Електронни съобщителни мрежи и информационни системи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Закрива Държавната агенция за информационни технологии и съобщен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ъздава Изпълнителна агенция „Електронни съобщителни мрежи и информационни системи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а агенция „Електронни съобщителни мрежи и информационни системи” е юридическо лице на бюджетна издръжка със седалище София – второстепенен разпоредител с бюджетни кредити към министъра на транспорта, информационните технологии и съобщеният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ейността, имуществото, архивът, правата и задълженията на Държавната агенция за информационни технологии и съобщения, свързани с подпомагането на министъра на транспорта, информационните технологии и съобщенията при осъществяване на политиката в съобщенията, информационните технологии и информационното общество, преминават към Министерството на транспорта, информационните технологии и съобщеният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вън случаите по ал. 1, дейността, имуществото, архивът, правата и задълженията на закритата Държавна агенция за информационни технологии и съобщения, преминават към Изпълнителна агенция „Електронни съобщителни мрежи и информационни системи” в рамките на предвидените за последната функции в устройствения правилник по чл. 6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лужебните и трудовите правоотношения на служителите от дирекциите „Политика в съобщенията”, „Информационно общество и информационни технологии”, „Иновации и управление на проекти” на Държавната агенция за информационни технологии и съобщения и на работниците и на служителите на Държавната агенция за информационни технологии и съобщения, които обслужват функции във връзка с осъществяването на политиката в съобщенията, информационното общество и информационните технологии, преминават към Министерството на транспорта, информационните технологии и съобщенията при условията и по реда на чл. 87а от Закона за държавния служител и чл. 123 от Кодекса на труда и в съответствие с определените с Устройствения правилник на Министерството на транспорта, информационните технологии и съобщенията структура и числен състав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ужебните и трудовите правоотношения на работниците и служителите на закритата Държавна агенция за информационни технологии и съобщения, които не са посочени в ал. 1, преминават в Изпълнителна агенция „Електронни съобщителни мрежи и информационни системи” при условията и по реда на чл. 87а от Закона за държавния служител и чл. 123 от Кодекса на труда и в съответствие с определените с Устройствения правилник на Изпълнителна агенция „Електронни съобщителни мрежи и информационни системи” структура и числен състав.  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Приема Устройствен правилник на Министерството на транспорта, информационните технологии и съобщен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Приема Устройствен правилник на Изпълнителна агенция „Електронни съобщителни мрежи и информационни системи”.</w:t>
      </w:r>
    </w:p>
    <w:p>
      <w:pPr>
        <w:pStyle w:val="Firstline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Министърът на финансите да извърши произтичащите от постановлението промени по съответните бюдже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е първостепенен разпоредител с бюджетни кредит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торостепенни разпоредители с бюджетни кредити към министъра на транспорта, информационните технологии и съобщенията с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пълнителна агенция „Морска администрация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пълнителна агенция „Проучване и поддържане на река Дунав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пълнителна агенция „Автомобилна администрация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 Изпълнителна агенция „Железопътна администрация”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 Главна дирекция „Гражданска въздухоплавателна администрация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Авиоотряд 28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Изпълнителна агенция „Електронни съобщителни мрежи и информационни системи”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Национална многопрофилна транспортна болница „Цар Борис III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Многопрофилна транспортна болница – Пловди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бщата численост на персонала във второстепенните разпоредители с бюджетни кредити по ал. 2 е посочена в приложението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№ 212 на Министерския съвет от 1999 г. за създаване и преобразуване на административни структури и определяне на второстепенни разпоредители с бюджетни кредити към министъра на транспорта (обн., ДВ, бр. 104 от 1999 г.; изм. и доп., бр. 10, 39 и 84 от 2000 г., </w:t>
        <w:br/>
        <w:t xml:space="preserve">бр. 7, 59, 61 и 87 от 2001 г., бр. 2, 36 и 71 от 2002 г., бр. 13, 15 и 82 от 2003 г., </w:t>
        <w:br/>
        <w:t xml:space="preserve">бр. 53 и 110 от 2004 г., бр. 31, 55, 73, 96 и 105 от 2005 г., бр. 2, 43 и 93 от 2006 г. и бр. 68 и 78 от 2008 г.) чл. 7 се отмен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Отменят се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Устройственият правилник на Министерството на транспорта, приет с Постановление № 4 на Министерския съвет от 2000 г. (обн., ДВ, бр. 10 от 2000 г.; изм. и доп., бр. 39 и 100 от 2000 г., бр. 17, 61 и 87 от 2001 г., бр. 71 от 2002 г., бр. 15 и 82 от 2003 г., бр. 53, 80 и 110 от 2004 г., бр. 31, 78, 90 и 96 от </w:t>
        <w:br/>
        <w:t>2005 г., бр. 43 и 93 от 2006 г., бр. 78 от 2007 г. и бр. 68, 78 и 79 от 2008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 Устройственият правилник на Държавната агенция за информационни технологии и съобщения, приет с Постановление № 250 на Министерския съвет от 2005 г. (обн., ДВ, бр. 96 от 2005 г.; изм. и доп., бр. 2, 48, 71 и 98 от 2006 г. и бр. 53 и 57 от 2008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се приема на основание чл. 54, ал. 2 от Закона за администрацията във връзка с Решението на Народното събрание от 27 юли 2009 г. за приемане на структура на Министерския съвет на Република България (ДВ, бр. 60 от 2009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7 дни след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jc w:val="right"/>
        <w:rPr/>
      </w:pPr>
      <w:r>
        <w:rPr>
          <w:rFonts w:cs="HebarU" w:ascii="HebarU" w:hAnsi="HebarU"/>
          <w:b/>
          <w:lang w:val="bg-BG"/>
        </w:rPr>
        <w:t>Приложение към чл. 8, ал. 2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2"/>
        <w:gridCol w:w="673"/>
      </w:tblGrid>
      <w:tr>
        <w:trPr/>
        <w:tc>
          <w:tcPr>
            <w:tcW w:w="9555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численост на персонала във второстепенните разпоредители с бюджетни кредити към министъра на транспорта, информационните технологии и съобщенията  </w:t>
            </w:r>
          </w:p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8882" w:type="dxa"/>
            <w:tcBorders/>
          </w:tcPr>
          <w:p>
            <w:pPr>
              <w:pStyle w:val="NormalWeb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на агенция „Морска администрация”  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8</w:t>
            </w:r>
          </w:p>
        </w:tc>
      </w:tr>
      <w:tr>
        <w:trPr>
          <w:trHeight w:val="523" w:hRule="atLeast"/>
        </w:trPr>
        <w:tc>
          <w:tcPr>
            <w:tcW w:w="8882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>
                <w:rFonts w:cs="HebarU" w:ascii="HebarU" w:hAnsi="HebarU"/>
              </w:rPr>
              <w:t>Изпълнителна агенция „Проучване и поддържане на река Дунав”  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</w:tr>
      <w:tr>
        <w:trPr>
          <w:trHeight w:val="468" w:hRule="atLeast"/>
        </w:trPr>
        <w:tc>
          <w:tcPr>
            <w:tcW w:w="8882" w:type="dxa"/>
            <w:tcBorders/>
          </w:tcPr>
          <w:p>
            <w:pPr>
              <w:pStyle w:val="NormalWeb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на агенция „Автомобилна администрация”  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20</w:t>
            </w:r>
          </w:p>
        </w:tc>
      </w:tr>
      <w:tr>
        <w:trPr>
          <w:trHeight w:val="468" w:hRule="atLeast"/>
        </w:trPr>
        <w:tc>
          <w:tcPr>
            <w:tcW w:w="8882" w:type="dxa"/>
            <w:tcBorders/>
          </w:tcPr>
          <w:p>
            <w:pPr>
              <w:pStyle w:val="NormalWeb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на агенция „Железопътна администрация”  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</w:t>
            </w:r>
          </w:p>
        </w:tc>
      </w:tr>
      <w:tr>
        <w:trPr>
          <w:trHeight w:val="388" w:hRule="atLeast"/>
        </w:trPr>
        <w:tc>
          <w:tcPr>
            <w:tcW w:w="8882" w:type="dxa"/>
            <w:tcBorders/>
          </w:tcPr>
          <w:p>
            <w:pPr>
              <w:pStyle w:val="NormalWeb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а дирекция „Гражданска въздухоплавателна администрация”  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8</w:t>
            </w:r>
          </w:p>
        </w:tc>
      </w:tr>
      <w:tr>
        <w:trPr>
          <w:trHeight w:val="388" w:hRule="atLeast"/>
        </w:trPr>
        <w:tc>
          <w:tcPr>
            <w:tcW w:w="8882" w:type="dxa"/>
            <w:tcBorders/>
          </w:tcPr>
          <w:p>
            <w:pPr>
              <w:pStyle w:val="NormalWeb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иоотряд 28  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</w:t>
            </w:r>
          </w:p>
        </w:tc>
      </w:tr>
      <w:tr>
        <w:trPr>
          <w:trHeight w:val="468" w:hRule="atLeast"/>
        </w:trPr>
        <w:tc>
          <w:tcPr>
            <w:tcW w:w="8882" w:type="dxa"/>
            <w:tcBorders/>
          </w:tcPr>
          <w:p>
            <w:pPr>
              <w:pStyle w:val="NormalWeb"/>
              <w:spacing w:lineRule="atLeast" w:line="80"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на агенция „Електронни съобщителни мрежи и информационни системи”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8</w:t>
            </w:r>
          </w:p>
          <w:p>
            <w:pPr>
              <w:pStyle w:val="Normal"/>
              <w:spacing w:lineRule="atLeast" w:line="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8882" w:type="dxa"/>
            <w:tcBorders/>
          </w:tcPr>
          <w:p>
            <w:pPr>
              <w:pStyle w:val="NormalWeb"/>
              <w:spacing w:lineRule="atLeast" w:line="80"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на многопрофилна транспортна болница „Цар Борис III”  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Web"/>
              <w:spacing w:lineRule="atLeast" w:line="80"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8</w:t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ormalWeb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 Експертно-консултативно отделение – Горна Оряховица  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8882" w:type="dxa"/>
            <w:tcBorders/>
          </w:tcPr>
          <w:p>
            <w:pPr>
              <w:pStyle w:val="NormalWeb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ногопрофилна транспортна болница – Пловдив  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985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УСТРОЙСТВЕН ПРАВИЛНИК 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на Министерството на транспорта, информационните технологии и съобщенията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Глава първа</w:t>
      </w:r>
    </w:p>
    <w:p>
      <w:pPr>
        <w:pStyle w:val="Zaglawie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С правилника се определят организацията, редът на дейност, функциите и числеността на персонала на Министерството на транспорта, информационните технологии и съобщенията, наричано по-нататък „министерството”, и на неговите организационни структури и административни зв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ерството на транспорта, информационните технологии и съобщенията е юридическо лице на бюджетна издръжка със седалище София, ул. „Дякон Игнатий” № 9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ерството на транспорта, информационните технологии и съобщенията е организирано в дирекции, които подпомагат министъра на транспорта, информационните технологии и съобщенията при осъществяване на правомощията му, осигуряват технически дейността му и извършват дейности по административното обслужване на гражданите и юридическите лица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Глава втора</w:t>
      </w:r>
    </w:p>
    <w:p>
      <w:pPr>
        <w:pStyle w:val="Zaglawie"/>
        <w:ind w:left="0" w:hanging="0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ПРАВОМОЩИЯ НА МИНИСТЪРА НА ТРАНСПОРТА, ИНФОРМАЦИОННИТЕ ТЕХНОЛОГИИ И СЪОБЩЕНИЯТА</w:t>
      </w:r>
    </w:p>
    <w:p>
      <w:pPr>
        <w:pStyle w:val="Zaglawie"/>
        <w:spacing w:before="0" w:after="0"/>
        <w:ind w:left="0" w:hanging="0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I</w:t>
      </w:r>
    </w:p>
    <w:p>
      <w:pPr>
        <w:pStyle w:val="Zaglawie"/>
        <w:spacing w:before="0" w:after="100"/>
        <w:ind w:left="0" w:hanging="0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Общи положения</w:t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транспорта, информационните технологии и съобщенията, наричан по-нататък „министъра”, е централен едноличен орган на изпълнителната власт за провеждане на държавната политика в областта на транспорта, информационните технологии, съобщенията и електронното управление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ърът на транспорта, информационните технологии и съобщенията ръководи и представлява Министерството на транспорта, информационните технологии и съобщ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4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При осъществяването на политическата програма на правителството, при разработването на проекти на нормативни актове и при изпълнението на правомощията си министърът се подпомага от трима заместник-министри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ърът делегира със заповед правомощия на заместник-министрите и определя техните функции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Функциите на министъра в негово отсъствие от страната или когато ползва законоустановен отпуск, се изпълняват от определен със заповед за всеки конкретен случай заместник-министър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II</w:t>
      </w:r>
    </w:p>
    <w:p>
      <w:pPr>
        <w:pStyle w:val="Zaglawie"/>
        <w:spacing w:before="0" w:after="100"/>
        <w:ind w:left="198" w:hanging="0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Правомощия на министър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5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упражнява правомощията си в съответствие с Конституцията и законите на страната, като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вежда държавната политика в областта на транспор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вежда държавната политика за развитието на пътната инфраструктура съвместно с министъра на регионалното развитие и благоустройство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 провежда държавната политика в областта на информационните технологии и електронните съобщения с цел развитие на информационното общество;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овежда държавната политика в областта на електронното управлени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ровежда държавната политика в областта на пощенските услуг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ровежда държавната инвестиционна политика в транспорта, информационните технологии, съобщенията и електронното управление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7. подготвя проекти на международни договори, по които Република България е страна, в областта на транспорта, информационните технологии, съобщенията и електронното управление и осигурява изпълнението на международните договори в тези области;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рганизира и ръководи подготовката на транспорта, на пощенските и електронните съобщителни мрежи за работа в условия на кризи, за транспортно и съобщително осигуряване на страната, въоръжените сили и органите по сигурността при привеждането им от мирно на военно положение, осигурява електронни съобщения, свързани с националната сигурност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представлява Република България в международните организации по транспорт, в международните организации в областта на електронните съобщения, информационното общество и електронното управление, във Всемирния пощенски съюз, като и в европейските и регионалните организации и структури на органите на управление на пощенските услуг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разпределя и контролира разходването на предоставените от държавния бюджет финансови средства за транспорт, информационни технологии, съобщения и електронно управлени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контролира дейността на лицата, получили документи – лицензи, разрешения, сертификати и др., издадени от него или от оправомощени от него длъжностни лиц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6.</w:t>
      </w:r>
      <w:r>
        <w:rPr>
          <w:rFonts w:cs="HebarU" w:ascii="HebarU" w:hAnsi="HebarU"/>
        </w:rPr>
        <w:t xml:space="preserve"> Министърът упражнява своите правомощия в областта на транспорт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разработва стратегия за развитие и преструктуриране на транспор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съвместно с министъра на регионалното развитие и благоустройството </w:t>
      </w:r>
      <w:r>
        <w:rPr>
          <w:rFonts w:cs="HebarU" w:ascii="HebarU" w:hAnsi="HebarU"/>
          <w:szCs w:val="24"/>
          <w:lang w:val="bg-BG"/>
        </w:rPr>
        <w:t xml:space="preserve">предлага на Министерския съвет стратегия за развитие на пътната инфраструктура и средносрочна програма за изпълнението й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поддържа и развива международните инициативи, сключва международни договори за изграждането на участъци от трансевропейската пътна мрежа на територията на страната, включително за трансграничните пътни връзки, сключва международни договори за изграждане и опериране по транспортни коридор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условия за безопасност в търговското корабоплаване, гражданското въздухоплаване и железопътния транспорт и контролира спазването и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рганизира и контролира технически разследването на авиационни произшествия и сериозни инциденти; произшествия в морските пространства и вътрешните водни пътища; произшествия и инциденти в железопътния транспорт; поддържа система за задължително и доброволно докладване на авиационни произшествия и сериозни инциденти, на произшествия в морските пространства и вътрешните водни пътища, на произшествия и инциденти в железопътния транспор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рганизира контрола по спазването на условията за осъществяване на обществен превоз на пътници и товари и на документите, свързани с превоз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пределя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документите за превоз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условията и реда за одобряване на типовете пътни превозни средства и измененията на тяхната конструкц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изискванията, на които трябва да отговарят водачит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издава документи за правоспособност, за техническа годност и национална принадлежност и за право на достъп до пазара в областта на транспорта и контролира изпълнението на задълженията, свързани с тях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съдейства за международното представителство на транспортните организации и за участието им в международния транспортен паза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рганизира дейностите по търсене, спасяване и оказване помощ на нуждаещи се или търпящи бедствие хора, плавателни съдове или въздухоплавателни средства в района за търсене и спасяване, за който Република България отговаря по международните договор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контролира разходването на предоставените за транспорта финансови средства от фондове и банкови институции с държавна гаранц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издава свидетелства за правоспособност на радиооператорите от въздушната подвижна радиослужба, въздушната подвижна спътникова радиослужба, Световната морска система за бедствия и безопасност на морската подвижна радиослужба и морската подвижна спътникова радиослужба, на радиооператори на радиостанции на плавателни съдове по вътрешни водни пътищ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осъществява международно координиране на радиочестоти и радиочестотни ленти, както и на радиосъоръженията, които ги използват за нуждите на националната сигурност и отбраната и за радиослужбите въздушна подвижна, въздушна подвижна – спътникова, въздушна радионавигация, въздушна радионавигация – спътникова, морска подвижна, морска подвижна – спътникова, морска радионавигация и морска радионавигация – спътников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Министърът упражнява своите правомощия в областта на информационните технологии, съобщенията и електронното управление, като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аботва и внася за приемане от Министерския съвет политика и стратегии в областта на електронните съобщения и в областта на информационното обществ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разработва и внася за приемане от Министерския съвет секторната пощенска политик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азработва стратегии и програми за реализиране на електронното управление, внася за приемане от Министерския съвет обща стратегия за електронно управлени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едставлява Република България в международните организации в областта на електронните съобщения, информационното общество и електронното управлени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игурява изпълнението на ангажиментите на Република България в областта на управлението на електронните съобщения и информационното общество, свързани с членството й в Европейския съюз и в международни организаци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съгласува и/или утвърждава инвестиционни програми и проекти в съответствие с приоритетите в областта на информационните технологии, съобщенията и електронното управление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7. участва в работата и председателства Съвета по националния радиочестотен спектър или оправомощава за това друго длъжностно лиц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представлява Република България във Всемирния пощенски съюз, както и в европейските и регионалните организации и структури на органите на управление на пощенските услуг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утвърждава годишен тематичен план за издаване на български пощенски марк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издава и пуска в употреба пощенски марк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съществява контрол в областта на електронното управление съгласно Закона за електронното управлени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2. координира дейността на държавните органи и техните администрации по предоставянето на електронни услуги и използването на електронен подпис.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Министърът контролира дейността на второстепенните разпоредители с бюджетни кредити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В областта на правното регулиране министърът издава нормативни актове, внася за приемане или одобряване от Министерския съвет проекти на нормативни актове, регулиращи транспорта, информационните технологии, съобщенията и електронното управление, участва със свои представители в работните групи по хармонизиране законодателството на странат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10.</w:t>
      </w:r>
      <w:r>
        <w:rPr>
          <w:rFonts w:cs="HebarU" w:ascii="HebarU" w:hAnsi="HebarU"/>
        </w:rPr>
        <w:t xml:space="preserve"> Министърът участва в разработването, организирането, координирането и контрола по изпълнението на държавната политика от компетентността на министерството за пълноправно членство на Република България в Европейския съюз, участва в определянето и провеждането на политиката за участие в Кохезионния фонд и в Структурните фондове на Европейския съюз, в предприсъединителните програми и проекти на Европейския съюз и осъществява двустранното сътрудничество със страните – членки на Европейския съюз, участва в провеждането на политиката за присъединяване към организации за колективна сигурност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11.</w:t>
      </w:r>
      <w:r>
        <w:rPr>
          <w:rFonts w:cs="HebarU" w:ascii="HebarU" w:hAnsi="HebarU"/>
        </w:rPr>
        <w:t xml:space="preserve"> Министърът упражнява правата на едноличен собственик на капитала в държавните предприятия и в търговските дружества с държавно участие в капитала от транспорта и съобщеният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2.</w:t>
      </w:r>
      <w:r>
        <w:rPr>
          <w:rFonts w:cs="HebarU" w:ascii="HebarU" w:hAnsi="HebarU"/>
        </w:rPr>
        <w:t xml:space="preserve"> Министърът осъществява подготвителните действия и внася предложения за предоставяне на концесии за обекти – държавна собственост, извършва и други действия, свързани с предоставянето и осъществяването на концесиите, за които е оправомощен със закон или с акт на концедента, при условията и по реда на Закона за концесиите и Правилника за прилагане на Закона за концесиите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3.</w:t>
      </w:r>
      <w:r>
        <w:rPr>
          <w:rFonts w:cs="HebarU" w:ascii="HebarU" w:hAnsi="HebarU"/>
        </w:rPr>
        <w:t xml:space="preserve"> Министърът възлага обществени поръчки в рамките на своята компетентност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14.</w:t>
      </w:r>
      <w:r>
        <w:rPr>
          <w:rFonts w:cs="HebarU" w:ascii="HebarU" w:hAnsi="HebarU"/>
        </w:rPr>
        <w:t xml:space="preserve"> Министърът ръководи лечебните заведения към Министерството на транспорта, информационните технологии и съобщеният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Чл. 15. </w:t>
      </w:r>
      <w:r>
        <w:rPr>
          <w:rFonts w:cs="HebarU" w:ascii="HebarU" w:hAnsi="HebarU"/>
        </w:rPr>
        <w:t>Министърът ръководи, контролира и организира дейността по Закона за защита на класифицираната информация и подзаконовите нормативни актове по прилагането му в рамките на министерството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16.</w:t>
      </w:r>
      <w:r>
        <w:rPr>
          <w:rFonts w:cs="HebarU" w:ascii="HebarU" w:hAnsi="HebarU"/>
        </w:rPr>
        <w:t xml:space="preserve"> Министърът издава правилници, наредби, инструкции и заповеди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17.</w:t>
      </w:r>
      <w:r>
        <w:rPr>
          <w:rFonts w:cs="HebarU" w:ascii="HebarU" w:hAnsi="HebarU"/>
        </w:rPr>
        <w:t xml:space="preserve"> Министърът утвърждав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лъжностното и поименното щатно разписание на министерството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разпределения по организационни звена бюджет на министерството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18.</w:t>
      </w:r>
      <w:r>
        <w:rPr>
          <w:rFonts w:cs="HebarU" w:ascii="HebarU" w:hAnsi="HebarU"/>
        </w:rPr>
        <w:t xml:space="preserve"> Министърът осъществява други правомощия, възложени му със закон или с постановление на Министерския съвет.</w:t>
      </w:r>
    </w:p>
    <w:p>
      <w:pPr>
        <w:pStyle w:val="Normal"/>
        <w:spacing w:lineRule="atLeast" w:line="240"/>
        <w:ind w:firstLine="90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III</w:t>
      </w:r>
    </w:p>
    <w:p>
      <w:pPr>
        <w:pStyle w:val="Zaglawie"/>
        <w:spacing w:before="0" w:after="100"/>
        <w:ind w:left="0" w:hanging="0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Политически кабинет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9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образува на свое пряко подчинение политически кабин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0.</w:t>
      </w:r>
      <w:r>
        <w:rPr>
          <w:rFonts w:cs="HebarU" w:ascii="HebarU" w:hAnsi="HebarU"/>
          <w:color w:val="000000"/>
          <w:szCs w:val="24"/>
          <w:lang w:val="bg-BG"/>
        </w:rPr>
        <w:t xml:space="preserve"> Политическият кабинет е организационна структура, която подпомага министъра при формулирането и разработването на конкретни решения за провеждането на правителствената политика в сферата на неговите правомощия, както и при представянето на тази политика пред общ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1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Политическият кабинет има съвещателни, информационни и аналитични функции, в изпълнение на които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ериодично събира, обобщава и анализира информация, необходима за разработването на решен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разработва прогнози и предлага програми за постигане целите на политиката в транспорта, информационните технологии и съобщения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бменя информация с политическите кабинети на другите министр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съществява връзките на министъра с общественостт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олитическият кабинет осъществява съвещателните си функции чрез провеждане на заседания под ръководството на министър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На заседанията на политическия кабинет могат да присъстват и експерти, включени в състава му, както и специално поканени за становище държавни служи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2.</w:t>
      </w:r>
      <w:r>
        <w:rPr>
          <w:rFonts w:cs="HebarU" w:ascii="HebarU" w:hAnsi="HebarU"/>
          <w:color w:val="000000"/>
          <w:szCs w:val="24"/>
          <w:lang w:val="bg-BG"/>
        </w:rPr>
        <w:t xml:space="preserve"> Политическият кабинет включва заместник-министрите, началника на кабинета, парламентарния секретар и директора на дирекция „Връзки с обществеността и протоко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3.</w:t>
      </w:r>
      <w:r>
        <w:rPr>
          <w:rFonts w:cs="HebarU" w:ascii="HebarU" w:hAnsi="HebarU"/>
          <w:color w:val="000000"/>
          <w:szCs w:val="24"/>
          <w:lang w:val="bg-BG"/>
        </w:rPr>
        <w:t xml:space="preserve"> Заместник-министрите подпомагат министъра при осъществяването на политическата програма на правителството и при изпълнението на правомощията му в рамките на своята компетентност по </w:t>
        <w:br/>
        <w:t xml:space="preserve">чл. 4, ал. 2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4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Началникът на политическия кабинет и парламентарният секретар се назначават по трудово правоотношение от министъра и са на негово пряко подчинение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ърът назначава директора на дирекция „Връзки с обществеността и протокол” по служебно правоотно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5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Началникът на политическия кабинет организира работата на политическия кабинет на министър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чалникът на политическия кабинет може да участва в съвещанията, ръководени от началника на политическия кабинет на министър-председателя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Началникът на политическия кабинет координира подготовката на работната програма на министър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Началникът на политическия кабинет организира връзките на министъра с другите членове на Министерския съвет, с другите държавни органи и с органите на местното самоуправление, с политически и обществени организации и с граждани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Началникът на политическия кабинет организира и контролира работата на експертите и техническите сътрудници към политическия кабин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6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Парламентарният секретар организира връзката на министъра с Народното събрание, с парламентарните групи, с постоянните и временните комисии на Народното събрание и с политическите партии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арламентарният секретар изпълнява основните си функции, като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игурява материалите от дейността на Народното събрание и на неговите комиси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ава информация относно дебатите, повдигнатите въпроси и решенията на комисиите на Народното събрани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едоставя необходимата информация на народните представители и на парламентарните груп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оследява законопроектите от стадий на работна група до внасянето им в Народното събрание, като информира министъра за всички предложения за промени в текстовете на законопроектите, отнасящи се до транспорта, информационните технологии, съобщенията и електронното управление, и съдейства за отстраняване на възникнали проблем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координира и контролира подготовката на отговорите на министъра за парламентарния контрол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заедно с останалите членове на политическия кабинет формулира конкретните задачи на кабинета и администрация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съществява размяна на информация между народните представители и министър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арламентарният секретар координира своята работа с парламентарния секретар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7.</w:t>
      </w:r>
      <w:r>
        <w:rPr>
          <w:rFonts w:cs="HebarU" w:ascii="HebarU" w:hAnsi="HebarU"/>
          <w:color w:val="000000"/>
          <w:szCs w:val="24"/>
          <w:lang w:val="bg-BG"/>
        </w:rPr>
        <w:t xml:space="preserve"> Представянето на политиката и дейността на министъра пред обществеността се изпълнява от директора на дирекция „Връзки с обществеността и протокол”, който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ланира и осъществява връзките на министъра със средствата за масово осведомяван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рганизира отразяването на международните срещи и прояви на министър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сигурява информация относно обществените ангажименти и публичните изяви на министър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рганизира пресконференции във връзка с дейността на министър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одготвя информация относно дейността на министъра и предоставянето й на средствата за масово осведомяване по негово решени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възлага социологически проучвания и анализ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8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Към политическия си кабинет министърът може да назначава по трудово правоотношение експерти и технически сътрудници за подпомагане на политическия кабинет при анализирането на информация и при подготовката на материали за осъществяване на неговите функции и техническото им осигуряване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Трудовите правоотношения на експертите и техническите сътрудници се прекратяват по преценка на министъра или с прекратяването на правомощията на министъра.</w:t>
      </w:r>
    </w:p>
    <w:p>
      <w:pPr>
        <w:pStyle w:val="Normal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IV</w:t>
      </w:r>
    </w:p>
    <w:p>
      <w:pPr>
        <w:pStyle w:val="Zaglawie"/>
        <w:spacing w:before="0" w:after="100"/>
        <w:ind w:left="0" w:hanging="0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Отношения на министъра с други държавни орган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9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осъществява своите правомощия във взаимодействие с Министерския съвет, с другите министри и с другите органи на изпълнителната власт за провеждане на единна държавна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0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сам или съвместно с други министри разработва и внася за приемане от Министерския съвет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концепции и стратегии за развитието на транспорта, информационните технологии и съобщения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екти на нормативни актове, решения и разпореждан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международни договор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нвестиционни програм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редложения относно социалната политика в транспортния отрасъл, в областта на съобщенията, информационните технологии и електронното управление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ърът изразява становища по представените за разглеждане от Министерския съвет проекти на актове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Министърът координира своята дейност с министър-председателя, а в определени от него случаи – със заместник министър-председате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1.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(1)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присъства и се изказва на заседанията на Народното събрание и на парламентарните комисии или отговаря на питания или въпроси на народни представители по реда, определен в Конституцията на Република България, в Правилника за организацията и дейността на Народното събрание и в Устройствения правилник на Министерския съвет и на неговата администрация.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ърът представя в Министерския съвет ежегоден доклад за дейността на министерството.</w:t>
      </w:r>
    </w:p>
    <w:p>
      <w:pPr>
        <w:pStyle w:val="Firstline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Глава трета</w:t>
      </w:r>
    </w:p>
    <w:p>
      <w:pPr>
        <w:pStyle w:val="Zaglawie"/>
        <w:ind w:left="0" w:hanging="0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СТРУКТУРА, ФУНКЦИИ И ОРГАНИЗАЦИЯ НА РАБОТАТА В МИНИСТЕРСТВОТО</w:t>
      </w:r>
    </w:p>
    <w:p>
      <w:pPr>
        <w:pStyle w:val="Zaglawie"/>
        <w:spacing w:before="0" w:after="0"/>
        <w:ind w:left="0" w:hanging="0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I</w:t>
      </w:r>
    </w:p>
    <w:p>
      <w:pPr>
        <w:pStyle w:val="Zaglawie"/>
        <w:spacing w:before="0" w:after="100"/>
        <w:ind w:left="0" w:hanging="0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Общи полож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3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 xml:space="preserve">Структурата на министерството включва дирекция „Звено за вътрешен одит”, инспекторат, дирекция „Звено за разследване на произшествия във въздушния, водния и железопътния транспорт”, звено „Сигурност на информацията”, обща администрация, организирана в 6 дирекции, и специализирана администрация, организирана в 10 дирекци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численост на персонала в организационните структури и административните звена в министерството е 358 щатни бройки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Числеността на отделните организационни структури и административни звена в министерството е посочена в приложението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Министърът утвърждава структурата на административните звена и длъжностното разписание по предложение на главния секретар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Раздел ІІ 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Дирекция „Звено за вътрешен одит”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. 33. (1) </w:t>
      </w:r>
      <w:r>
        <w:rPr>
          <w:rFonts w:cs="HebarU" w:ascii="HebarU" w:hAnsi="HebarU"/>
          <w:bCs/>
          <w:color w:val="000000"/>
          <w:szCs w:val="24"/>
          <w:lang w:val="bg-BG"/>
        </w:rPr>
        <w:t>Дирекция „Звено за вътрешен одит” е на пряко подчинение на министъра и осъществява вътрешен одит по Закона за вътрешния одит в публичния с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Дирекцията по ал. 1 извършва дейността по вътрешен одит на програмите, дейностите и процесите в министерството, включително на разпоредителите със средства от Европейския съюз, и във второстепенните разпоредители с бюджетни кредити към министъра на транспорта, информационните технологии и съобщенията”, като: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, извършва и докладва дейността по вътрешен одит в съответствие с Международните стандарти по вътрешен одит, Етичния кодекс на вътрешните одитори, Хартата за вътрешен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йто съгласува с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одитен доклад за всеки отделен ангажимент, който съдържа обхват, цели, времетраене и разпределение на ресурсите за изпълнение на ангажимента, одитния подход и техники, вид и обем на проверк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езависима и обективна оценка на министъра за състоянието на одитираните системи за финансово управление и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оверява и оценява съответствието на дейността на министерството със законите, подзаконовите и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, както и ефективността, ефикасността и икономичността на операциите и изпълнението на договорите и поетите задъл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министъра по негово искане, като предоставя съвети и мнения с цел да се подобрят процесите на управление на риска и контро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министър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министъра при изготвянето на план за действие и извършва проверки за проследяване изпълнението на препорък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изготвя и представя на министъра годишен доклад за дейността по вътрешния одит, който се изпраща на дирекция „Вътрешен контрол” на Министерството на финансите до 28 февруари следващ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на публичния с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3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Дирекцията докладва директно на министъра. 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IІІ</w:t>
      </w:r>
    </w:p>
    <w:p>
      <w:pPr>
        <w:pStyle w:val="Zaglawie"/>
        <w:spacing w:before="0" w:after="100"/>
        <w:ind w:left="0" w:hanging="0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Инспекторат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. 34. (1) </w:t>
      </w:r>
      <w:r>
        <w:rPr>
          <w:rFonts w:cs="HebarU" w:ascii="HebarU" w:hAnsi="HebarU"/>
          <w:color w:val="000000"/>
          <w:szCs w:val="24"/>
          <w:lang w:val="bg-BG"/>
        </w:rPr>
        <w:t>Инспекторатът е на пряко подчинение на министъра и извършва цялостни и тематични проверки на организационните структури и административните звена на министерството и на второстепенните разпоредители с бюджетни кредити към министъра, като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дпомага министъра по отношение на изпълнението на задачите, произтичащи от програмата за изпълнение на Националната стратегия за противодействие на корупция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съществява дейности по мониторинг и превенция на корупцията в министерството и във второстепенните разпоредители с бюджетни кредити към министър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леди за спазването на етичните правила и разглежда постъпили сигнали за конфликт на интереси и други нарушения на служебните задължения, като осъществява контрол по спазване на Кодекса за поведение на служителите в държавната администрация, приет с Постановление № 126 на Министерския съвет от 2004 г. (ДВ, бр. 53 от 2004 г.)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звършва проверки по постъпили жалби на граждани и организации и подготвя отговорите до тях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контролира спазването на препоръките от вътрешния и външния одит и предписанията, дадени от компетентните органи при извършени проверк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участва в разработването и тестването на контролни процедур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изпълнява специфични задачи и проверки, възложени от министър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периодично подготвя информация за резултатите от дейността си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  <w:bCs/>
        </w:rPr>
        <w:t>Инспекторатът докладва директно на министъра.</w:t>
      </w:r>
    </w:p>
    <w:p>
      <w:pPr>
        <w:pStyle w:val="Firstline"/>
        <w:spacing w:before="0" w:after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irstline"/>
        <w:spacing w:before="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V</w:t>
      </w:r>
    </w:p>
    <w:p>
      <w:pPr>
        <w:pStyle w:val="Firstline"/>
        <w:spacing w:before="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ция „Звено за разследване на произшествия във въздушния, водния и железопътния транспорт”</w:t>
      </w:r>
    </w:p>
    <w:p>
      <w:pPr>
        <w:pStyle w:val="Firstline"/>
        <w:spacing w:before="0" w:after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5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Звено за разследване на произшествия във въздушния, водния и железопътния транспорт” е на пряко подчинение на министъра и извършва разследване на авиационни събития, разследване на произшествия в морските пространства и разследване на произшествия и инциденти в железопътния транспорт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ирекцията по ал. 1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ъществява координация между ведомствата и юридическите лица, участващи при разследване на авиационни събития, разследване на произшествия в морските пространства и водните пътища и разследване на произшествия и инциденти в железопътния транспорт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рганизира и участва в международни срещи, свързани с разследване на авиационни събития, разследване на произшествия в морските пространства и водните пътища и разследване на произшествия и инциденти в железопътния транспорт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оддържа контакт с органи за разследване на произшествия на чужди държави за привличане на експерти в случай на тежко произшествие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областта на разследване на авиационните събития дирекцият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пълнява държавни функции по осигуряване безопасността на полетите посредством предотвратяване и разследване на авиационни събит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ддържа система за задължително и доброволно докладване на авиационни събития: авиационни произшествия, сериозни инциденти и инцидент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рганизира и контролира технически разследването на авиационни произшествия и сериозни инциденти и подпомага работата на създадените за целта комиси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оди архив за разследванията и поддържа информационна база данни за авиационните събит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изготвя и разпространява информационен бюлетин за авиационните събит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анализира действията на физическите и на юридическите лица в областта на въздухоплаването и функционирането на обектите и съоръженията, свързани с конкретното събити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е контактна точка за Република България на европейската система за докладване на авиационни събития и отговаря за разпространяване на информация до заинтересувани страни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Инспекторите по разследване на авиационни събития имат право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да извършват разследване на произшествия и инциденти с граждански въздухоплавателни средства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на достъп до всички въздухоплавателни средства, летища, летателни площадки, летищна обслужваща техника, аеронавигационни и други съоръжения, свързани с гражданското въздухоплаване на територията на страната, независимо от собствеността им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да изискват и анализират устни и писмени обяснения от членове на екипажа, от всички лица от администрации, авиационни оператори, летища, ръководство на въздушното движение и от организации за техническо обслужване и да анализират функционирането на въздухоплавателни средства, оборудване, съоръжения и свързаните с конкретното събитие полетни записващи устройства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4. да събират и анализират данни, свързани с безопасността на полетите, с превантивна цел и да извършват дейности, свързани с предотвратяване на авиационни произшеств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да правят задължителни писмени предписания за осигуряване безопасността на полетите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След получаване на съобщение за авиационно събитие на територията, въздушното пространство и териториалните води на Република България се започват незабавни действия по разследването до създаването на комисия за разследване на събитието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В областта на разследване на произшествия в морските пространства и вътрешните водни пътища дирекцият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пълнява държавни функции по независимото разследване на произшеств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рганизира и извършва разследване на произшествие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оддържа система за докладване при възникване на произшествия, води архив и поддържа база данн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зготвя и разпространява информационен бюлетин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ри разследване на произшествията в морския транспорт анализира действията на физическите и юридическите лица в областта на корабоплаването и функционирането на съоръженията, свързани с конкретното събити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оддържа контакти и осигурява взаимодействие със страни – членки на Европейския съюз, или със страни извън него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7. ръководи се от препоръките на Международната морска организация и на Европейския съюз, заложени в техните актове, отнасящи се до разследването на морските произшеств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уведомява Международната морска организация за проведените разследвания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7)</w:t>
      </w:r>
      <w:r>
        <w:rPr>
          <w:rFonts w:cs="HebarU" w:ascii="HebarU" w:hAnsi="HebarU"/>
        </w:rPr>
        <w:t xml:space="preserve"> Инспекторите по разследване на произшествия в корабоплаването имат право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да извършват разследване на произшествия в областта на корабоплаването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на пълен и свободен достъп до всички доказателства, свързани с произшествието на кораби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да изискват и анализират устни и писмени обяснения от членове на екипажи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4. да получават информация от корабособственици, оператори, морски администрации и отделите за информационното им обслужване на трафика, от класификационни дружества и записи от записващите устройства за корабния рейс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5. в окончателния си доклад за произшествието да правят задължителни препоръки по безопасността, произтичащи от поуките на събитието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8)</w:t>
      </w:r>
      <w:r>
        <w:rPr>
          <w:rFonts w:cs="HebarU" w:ascii="HebarU" w:hAnsi="HebarU"/>
        </w:rPr>
        <w:t xml:space="preserve"> В областта на разследване на произшествия и инциденти в железопътния транспорт дирекцият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ддържа система за задължително и доброволно докладване на произшествия и инцидент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рганизира и осигурява технически разследването на произшествия и инциденти и подпомага работата на създадените за целта комиси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оди архив за разследванията и поддържа информационна база данн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зготвя и разпространява информационен бюлетин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ри разследване на железопътни произшествия анализира действията на физическите и на юридическите лица в областта на железопътния транспорт и функционирането на подвижния железопътен състав, обектите и съоръженията на инфраструктурата, свързани с произшествие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съществява контакт с органите за разследване на железопътни произшествия на чужди държави за привличане на експерти в случай на тежко железопътно произшествие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9)</w:t>
      </w:r>
      <w:r>
        <w:rPr>
          <w:rFonts w:cs="HebarU" w:ascii="HebarU" w:hAnsi="HebarU"/>
        </w:rPr>
        <w:t xml:space="preserve"> Инспекторите по разследване на железопътни произшествия и инциденти имат право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да извършват разследване на произшествия и инциденти в железопътния транспорт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на достъп до мястото на произшествието или инцидента, до всяка информация, съоръжения и подвижен състав, свързан с тях, до всички доказателства, свързани с разследването, за което получават съдействие от държавните органи, чиито функции по компетентност са свързани с произшествието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да изискват и анализират устни и писмени обяснения от участниците в произшествието, очевидци, както и от други лица, свързани с произшествието или инцидент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10)</w:t>
      </w:r>
      <w:r>
        <w:rPr>
          <w:rFonts w:cs="HebarU" w:ascii="HebarU" w:hAnsi="HebarU"/>
        </w:rPr>
        <w:t xml:space="preserve"> Всяко разследване приключва с доклад до министъра с препоръки за мерки за осигуряване на безопасностт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11)</w:t>
      </w:r>
      <w:r>
        <w:rPr>
          <w:rFonts w:cs="HebarU" w:ascii="HebarU" w:hAnsi="HebarU"/>
        </w:rPr>
        <w:t xml:space="preserve"> Директорът на дирекцията представя на министъра ежегоден доклад за предприетите мерки от адресатите на препоръките в докладите по ал. 10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12)</w:t>
      </w:r>
      <w:r>
        <w:rPr>
          <w:rFonts w:cs="HebarU" w:ascii="HebarU" w:hAnsi="HebarU"/>
        </w:rPr>
        <w:t xml:space="preserve"> Инспекторите в дирекцията притежават инспекторска карта и пропуск по образци, утвърдени от министър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13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</w:rPr>
        <w:t>Директорът на дирекцията докладва директно на министъра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V</w:t>
      </w:r>
    </w:p>
    <w:p>
      <w:pPr>
        <w:pStyle w:val="Zaglawie"/>
        <w:spacing w:before="0" w:after="100"/>
        <w:ind w:left="0" w:hanging="0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Звено „Сигурност на информацията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6. (1)</w:t>
      </w:r>
      <w:r>
        <w:rPr>
          <w:rFonts w:cs="HebarU" w:ascii="HebarU" w:hAnsi="HebarU"/>
          <w:color w:val="000000"/>
          <w:szCs w:val="24"/>
          <w:lang w:val="bg-BG"/>
        </w:rPr>
        <w:t xml:space="preserve"> Служителят по сигурността на информацията изпълнява възложените му със Закона за защита на класифицираната информация (ЗЗКИ) задачи, ръководи звено „Сигурност на информацията” и отговаря за защитата и контрола на достъпа до класифицираната информация, информационната сигурност на автоматизираните информационни системи (АИС) и криптографската сигурност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лужителят по сигурността на информацията осъществява дейността по защита на класифицираната информация, като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аботва план за защита на класифицираната информация чрез организационни, физически и технически средства, провежда и контролира изпълнението на мероприятията от плана в мирно време, при военно или друго извънредно положение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провежда процедура за обикновено проучване по чл. 47 от ЗЗКИ и води регистър на издадените разрешения за достъп до информация с ниво на класификация „поверително” и по-висок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рганизира подготовката и изпращането на необходимите документи за извършване на разширено и специално проучване на служители от министерството за получаване на разрешение за достъп до информация с ниво на класификация „секретно” и по-високо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4. следи за правилното определяне нивото на класификация на информацията в министерство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рганизира и провежда обучението на служителите от министерството за работа с класифицирана информация и прилагането на програмно-техническите и физическите средства за защи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рганизира и извършва периодични проверки за движението и отчетността на материалите и документите, съдържащи класифицирана информац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извършва анализ на риска, разработва и периодично актуализира мероприятия за намаляване на рисковете за нерегламентиран достъп до класифицирана информация и за повишаване на информационната сигурност в министерство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участва при разработването на системата за защита на АИС и контролира използването на криптографските средств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изготвя анализи и предложения за проектиране и внедряване на програмно-технически средства за защита и сигурност на информацията чрез обществени поръчки, свързани с отбраната и сигурност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сигурява спазването и отговаря за пропускателния режим в сградите на министер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7.</w:t>
      </w:r>
      <w:r>
        <w:rPr>
          <w:rFonts w:cs="HebarU" w:ascii="HebarU" w:hAnsi="HebarU"/>
          <w:color w:val="000000"/>
          <w:szCs w:val="24"/>
          <w:lang w:val="bg-BG"/>
        </w:rPr>
        <w:t xml:space="preserve"> Звено „Сигурност на информацията” подпомага служителя по сигурността на информацията при изпълнението на възложените му със ЗЗКИ задължения, като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рганизира и отговаря за правилното съхраняване, създаване, приемане, предоставяне и пренасяне на класифицираната информац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частва при провеждането на всички мероприятия по защитата на класифицираната информация, предвидени в ЗЗКИ и в актовете по прилагането му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егистрира и води на отчет движението на класифицирана информац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рганизира, провежда и контролира изпълнението на конкретните мерки за физическа сигурност, свързани с физическия достъп и охрана на обектите на министерството и използването на техническите средства.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VI</w:t>
      </w:r>
    </w:p>
    <w:p>
      <w:pPr>
        <w:pStyle w:val="Zaglawie"/>
        <w:spacing w:before="0" w:after="100"/>
        <w:ind w:left="0" w:hanging="0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Главен секретар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8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Главният секретар ръководи, координира и контролира функционирането на администрацията на министър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Главният секретар организира дейността на администрацията за точното спазване на нормативните а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9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Главният секретар осъществява административното ръководство в изпълнение на разпорежданията на министъра, като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рганизира разпределението на задачите за изпълнение между административните звена в министерството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създава условия за нормална и ефективна работа в министерството и осъществява контрол по изпълнението на възложените задач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ъководи процеса по въвеждането на автоматизирани системи в работата на администрация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ординира и контролира дейността по ползването и управлението на държавната собственост, предоставена на министерство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утвърждава разходите по управлението на администрация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изготвя ежегоден доклад за дейността на администрацията, който се представя за утвърждаване от министър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рганизира подготовката на проекта на бюджет на администрация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съществява взаимодействие с главния секретар на Министерския съвет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утвърждава длъжностните характеристики на служителите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отсъствие на главния секретар на министерството от страната или когато той ползва законоустановен отпуск, неговите функции за всеки конкретен случай се изпълняват от определен от министъра директор на дирекция в министерството.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VІІ</w:t>
      </w:r>
    </w:p>
    <w:p>
      <w:pPr>
        <w:pStyle w:val="Zaglawie"/>
        <w:spacing w:before="0" w:after="100"/>
        <w:ind w:left="0" w:hanging="0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Обща администрац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40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Общата администрация изпълнява функции по техническото осигуряване на дейността на министъра и на специализираната администрация и на дейности по административното обслужване на граждани и юридически лиц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щата администрация е организирана в 6 дирекции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ирекция „Финанси”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ирекция „Човешки ресурси”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 дирекция „Канцелария”;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ирекция „Стопански дейности и управление на собствеността”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дирекция „Информационно обслужване”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дирекция „Връзки с обществеността и протоко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41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Финанси”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аботва методологията на счетоводната и финансовата политика на министерството по Закона за счетоводството, нормативните актове по бюджетната политика като първостепенен разпоредител с бюджетни кредити и целеви средства и разпоредител със средства по международни програм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рганизира и осъществява счетоводството на министерство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съществява ефективен предварителен, текущ и последващ вътрешен финансов контрол по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пазването на финансовата, бюджетната и платежната дисциплин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правилното оформяне на първични и вторични счетоводни документи и своевременното им отразяване по счетоводните регистр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редовното извършване на планови и извънпланови инвентаризаци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по отношение на поемането на задължения и извършването на разходи и прилагането на системата на двойния подпис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леди за ефективното и законосъобразното администриране на приходите и разходване на бюджетните и целевите средства при спазване на финансовата дисциплин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бслужва плащанията и транзитните сметки на министерството като първостепенен разпоредител с бюджетни кредити в системата на „Единната сметка”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сигурява данните и изготвя ежемесечни и тримесечни отчети за касовото изпълнение на бюджета и набирателните сметки за централната администрация на министерство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съставя годишния финансов отчет на министерство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подпомага ръководството на министерството за правилното и законосъобразното използване на финансовите ресурси, за опазване на собствеността и за предотвратяване на разхищения и злоупотреби с парични средства и стоково-материални ценност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съществява методическо ръководство на второстепенните разпоредители с бюджетни кредити към министъра по прилагането на Закона за счетоводството и на съответните нормативни актов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рганизира, разработва и съставя проектобюджета и бюджета на министерството като първостепенен разпоредител с бюджетни кредит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рганизира, разработва и съставя поименните списъци на инвестиционните програми и документацията за капиталовите разходи по бюджета на министерство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подготвя и осигурява чрез Министерството на финансите корекции на бюджета и на набирателните сметк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организира, разпределя, анализира и финансира чрез бюджета издръжката на централната администрация на министерството и на второстепенните разпоредители с бюджетни кредити към министър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анализира, разпределя и утвърждава чрез системата на „Единната сметка” лимита на разходите между разпоредителите с бюджетни кредити в системата на министерство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организира, изготвя, анализира и осигурява своевременното представяне в Сметната палата и в Министерството на финансите на ежемесечните и тримесечните сборни отчети за касовото изпълнение на бюджета, набирателните сметки и други периодични и еднократни справки; предоставя тримесечни и годишни отчети на Националния статистически институт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осигурява, проверява и комплектува необходимите документи за разплащане на разходите за инвестиционната програма по бюджета на министерство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организира обобщаването на поименните списъци и разчетите за финансиране на капиталовите разходи в системата на министерството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8. чрез финансов контрольор осъществява предварителен контрол за законосъобразност на всички документи и действия, свързани с финансовата дейност, в министерството и във второстепенните разпоредители с бюджетни кредити към минис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42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Човешки ресурси”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изготвя длъжностното и поименното разписание в министерството, изготвя и актуализира работните заплати в министерство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рганизира дейността по набиране на служители и провеждане на конкурси по реда на Кодекса на труда и на Закона за държавния служител в министерство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готвя актове и документи, свързани с възникването, изменянето, прекратяването и регистрирането на служебните и трудовите правоотношения със служителите в министерството, съхранява трудовите и служебните досиета на служителит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тчита отпуските и заверява молбите на служителите за ползването им, издава и заверява служебни и трудови книжки, приема болнични листове и ги предава в счетоводството; подготвя документи за пенсиониране на служителит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игурява методическа, организационна и техническа помощ по разработването и актуализирането на длъжностните характеристики на служителите в министерство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ланира и организира обучение с цел повишаване квалификацията на служителите в министерство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участва в организирането и внедряването на система за оценка на трудовото изпълнение на служителите в министерство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рганизира и осъществява дейности по социална политик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разработва и актуализира документи в областта на човешките ресурс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0. извършва вписване в регистъра на административните структури по чл. 61, ал. 1 от Закона за администрацията;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извършва проучвания сред служителите, анализира и информира преките ръководители по прилагането на етичните правила за поведение на служителите в министерството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4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ирекция „Стопански дейности и управление на собствеността”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рганизира, отговаря и осъществява контрол за правилното, законосъобразното и ефективното ползване и управление на недвижимите и движимите вещи, предоставени на министерство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рганизира и осъществява материално-техническото снабдяване на министерството (машини, съоръжения, резервни части, инвентар, организационна техника, консумативи и материали, обзавеждане)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сигурява поддържането и ремонта на предоставените на министерството недвижими имоти и движими вещ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тговаря за правилната техническа експлоатация и поддръжка на транспортните средства на министерството; организира и осигурява почистването и отговаря за санитарно-хигиенните условия в административните сгради на министерството и прилежащите им терен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редлага предприемане на разпоредителни действия по отношение на недвижимите имоти и движимите вещи на министерството с оглед постигане на максимална ефективност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6. оказва съдействие на дирекция „Управление при кризи и евро-атлантическо сътрудничество” при изпълнението на функциите й по </w:t>
        <w:br/>
        <w:t xml:space="preserve">чл. 56, т. 5;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ланира обществените поръчки и изготвя график за провеждането им през съответната годин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 осигурява организацията и координира дейностите по възлагането на обществени поръчки в министерството;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9. подготвя и изпраща информация и обявления за обществените поръчки до Агенцията по обществените поръчки, съответно до „Държавен вестник”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съставя и поддържа регистър на проведените обществени поръчки в министерство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1. отговоря за съхраняването на документацията по проведените процедури за възлагане на обществени поръчки.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лъжностно лице от дирекцията, оправомощено от министъра, води главния регистър и спомагателните регистри на недвижимите имоти на министерството въз основа на актовете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. 44. </w:t>
      </w:r>
      <w:r>
        <w:rPr>
          <w:rFonts w:cs="HebarU" w:ascii="HebarU" w:hAnsi="HebarU"/>
          <w:color w:val="000000"/>
          <w:szCs w:val="24"/>
          <w:lang w:val="bg-BG"/>
        </w:rPr>
        <w:t>Дирекция „Връзки с обществеността и протокол”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аботва програма за представяне дейността на министерството и осигурява провеждането на информационната политика на министерството, като планира и координира осъществяването й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рганизира информационни кампании за предварително представяне на подготвяни от министерството проекти на нормативни актов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анализира и систематизира публикациите в средствата за масово осведомяване на общественото мнение за дейността на министерство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сигурява прозрачност и публичност на дейността на министерство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оддържа страницата на министерството в интернет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рганизира достъпа на гражданите до информация в съответствие с конституционните им прав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съществява контакти с посолствата на чужди държави в Република България и с представителствата на водещи сдружения, организации и финансови институции за уреждане на протоколни и делови срещи с ръководството на министерството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8. координира програмата на министъра, на заместник-министрите и на главния секретар при официални и работни посещения в чужбина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9. изготвя и координира програмите за посещение в страната на официални гости на министъра, на заместник-министрите и на главния секрета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подготвя необходимите документи и организира протоколно задграничните командировки на служителите на министерството, на управителите и изпълнителните директори на едноличните търговски дружества с държавно участие с едноличен собственик министърът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координира и контролира организирането, провеждането и протоколното осигуряване на официални и работни срещи, семинари, дискусии и кръгли маси в министерство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осигурява преводите при срещите с чужденци и извършва преводи на материали и документи от български на съответния чужд език и обратн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подготвя и изпраща поздравителни и съболезнователни телеграми, поздравителни адреси и друга протоколна кореспонденция на минис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45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Канцелария”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рганизира и осъществява деловодната обработка посредством автоматизирана информационна система, включително система за архивиране и съхраняване на кореспонденцията и документацията на министерство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вежда, проучва и насочва по компетентност входящата кореспонденц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вършва справки и изготвя заверени копия на документи, съхранявани в деловодния и учрежденския архив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леди за изпълнението на резолюциите на политическия кабинет и на главния секретар и изготвя справки за неизпълнените в срок задач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рганизира съгласуването и внасянето за заседание на Министерския съвет на проекти на актове на Министерския съвет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сигурява необходимата информация на членовете на политическия кабинет и на главния секретар, свързана със заседанията на Министерския съвет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координира с второстепенните разпоредители с бюджетни кредити към министъра техническата дейност, свързана с подготовката на материали за заседанията на Министерския съвет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поддържа архив на внесените, разгледаните и приетите от Министерския съвет проекти на актов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бобщава и оформя предложенията на министерството за включване в законодателната и оперативната програма на Министерския съвет, изготвя периодични отчети за изпълнението им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рганизира информирането на дирекциите относно актовете на Министерския съвет, отнасящи се до дейността на министерството и на второстепенните разпоредители с бюджетни кредити към министър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1. изготвя анализи, справки и отчети за дейността на министерството по Закона за административното обслужване на физическите и юридическите лица;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организира приемна на министерството по постъпили жалби и писма на граждан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организира и осигурява дейностите по разглеждането и решаването на сигналите и предложенията на гражданите и организациите, както и по административното обслужване на физически и юридическ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46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Информационно обслужване”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вежда и координира дейностите в министерството, произтичащи от прилагането на Закона за електронното управление и актовете по прилагането му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учава информационните потребности и формира политики за внедряване на информационни системи, насочени към административните дейност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оучва и внедрява водещи информационни и комуникационни технологии с цел повишаване сигурността на информацията и защита от непозволен достъп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рганизира и осигурява автоматизация на управленската дейност в министерство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рганизира и осигурява техническото поддържане на информационната и комуникационната инфраструктура на министерство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сигурява поддържането и функционирането на системата за електронен документооборот и електронни сертификат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оддържа регистри на потребители (служебни адреси и пароли)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съгласува и осъществява информационен обмен с национални и ведомствени информационни систем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извършва консултации и обучение на служителите по ползването на информационните системи и приложния софтуер.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VІІІ</w:t>
      </w:r>
    </w:p>
    <w:p>
      <w:pPr>
        <w:pStyle w:val="Zaglawie"/>
        <w:spacing w:before="0" w:after="100"/>
        <w:ind w:left="0" w:hanging="0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Специализирана администрац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47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Специализираната администрация подпомага и осигурява осъществяването на правомощията на министър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пециализираната администрация e организирана в 10 дире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48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Правна”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осигурява в правно-нормативно отношение дейността на министър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готвя и участва в изготвянето на проекти на нормативни актове в областта на транспорта, информационните технологии, съобщенията и електронното управлени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ава становища по прилагането на законовите и подзаконовите нормативни актов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сигурява законосъобразното издаване на индивидуалните административни актове на министър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изготвя проекти на разпореждания, решения и протоколни решения на Министерския съвет, свързани с дейността на министерство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 осигурява законосъобразността на провежданите в министерството процедури в съответствие с действащото законодателство;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7. участва със свои представители в работни групи за изработване проекти на нормативни актове, свързани с транспорта, информационните технологии, съобщенията и електронното управление, и взаимодейства с другите министерства и ведомства по хармонизация на законодателството с правото на Европейския съюз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казва правно съдействие и подпомага дейността на администрацията на министъра и политическия кабинет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участва със свои представители в международни групи в областта на транспорта, информационните технологии, съобщенията и електронното управление като дава мнение по отношение на съответствието между международните и националните правни норм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съществява процесуалното представителство на министъра и на министерството пред съдебни, арбитражни и административни орган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сигурява законосъобразността на актовете на министъра в качеството му на орган, упражняващ правата на държавата в капитала на търговските дружества с държавно участие в капитала и на държавните предприятия в системата на транспорта, информационните технологии и съобщенията, както и законосъобразността на актовете на министъра като орган, който осъществява подготвителните действия и внася предложения за предоставяне на концесии за обекти – държавна собственост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2. подготвя становища по конституционни дела, по които заинтересувана страна е министърът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изготвя становища по проекти на международни договор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съгласува по законосъобразност или дава становища по законосъобразността на граждански и трудови договори, сключвани в министерство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оказва правно съдействие на министъра при осъществяване на правомощията му във връзка с дейността на второстепенните разпоредители с бюджетни кредити към нег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осигурява в правно отношение дейността по възлагането на обществените поръчки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7. участва в провеждането на търгове и в изготвянето на договори по програма ИСПА и другите международни финансови институции и осъществява правното осигуряване на дейностите по управление на финансовата помощ от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49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Концесии и контрол върху дейността на търговските дружества и държавните предприятия”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рганизира и осъществява концесионната политика и дейността по предоставяне на концесии върху обектите на железопътната инфраструктура – държавна собственост, включително земята, върху която са изградени или която е предназначена за изграждането им, цели или технологично обособени части от пристанища за обществен транспорт с национално значение и граждански летища за обществено ползван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съществява регулиращи, координиращи, контролни и информационни функции във връзка с процеса на концесиониране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подготвя документите и организира провеждането на процедури за предоставяне на концесии върху обектите по т. 1 съвместно с други дирекции на министерството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4. организира и осъществява контрол върху договорите за предоставяне на концесии върху обектите по т. 1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5. подпомага министъра при упражняване правата на държавата върху дялове или акции на търговски дружества в транспорта и съобщенията, както и при упражняване на правата му като орган на управление на държавните предприятия в областта на транспорта и съобщенията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6. анализира финансово-икономическото състояние на търговските дружества и държавните предприятия, в които министърът представлява държавата в общото събрание или упражнява правата на едноличния собственик на капитала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7. подготвя методически разработването на бизнес планове и програми за финансово оздравяване от дружествата и държавните предприятия и осъществява методическо ръководство по въпросите, свързани с финансово-икономическото състояние на дружествата и предприятията по </w:t>
        <w:br/>
        <w:t>т. 6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8. следи за изпълнението на икономическите показатели от бизнес плановете и програмите по т. 8; определя целеви икономически показатели от бизнес плановете, които се включват в договорите за възлагане на управлението, и информира министъра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9. следи за изпълнението на възложените задачи от страна на органите на управление и контрол на държавните предприятия и едноличните търговски дружества, в които министърът упражнява правата на едноличния собственик на капитала, като извършва проверки за изпълнението на поставените задачи; информира министъра за резултатите от проверките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0. организира работата по получаването, съхраняването и ползването на годишните счетоводни отчети на държавните предприятия и търговските дружества, в които министърът представлява държавата в общото събрание или упражнява правата на едноличния собственик на капитала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1. анализира годишните счетоводни отчети, изготвя становища и протоколи за приемане на годишните счетоводни отчети, разпределянето на печалбата, даването на тантиеми за управителните органи, приемането на докладите на експерт-счетоводителите и освобождаването от отговорност на управителните органи за съответната финансова година на едноличните търговски дружества, в които министърът упражнява правата на едноличния собственик на капитала, и на държавните предприятия, в които министърът представлява държавата в общото събрание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2. извършва анализ на докладите на Агенцията за държавна финансова инспекция и изготвя предложения за санкциониране на органите на управление на едноличните търговски дружества, в които министърът упражнява правата на едноличния собственик на капитала, и в търговските дружества с мажоритарно държавно участие в капитала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3. организира проверки и текущ контрол на едноличните търговски дружества, в които министърът упражнява правата на едноличния собственик на капитала, и в търговските дружества с мажоритарно държавно участие в капитала и на държавните предприятия, в които министърът представлява държавата в общото събрание и оказва съдействие при контактите с Агенцията за държавна финансова инспекция, с данъчната администрация, с Националния осигурителен институт и с Агенцията за държавни вземания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4. изработва становища по отношение на едноличните търговски дружества с държавно участие в капитала по въпросите, по които министърът взема решения или дава разрешения съгласно Търговския закон и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бр. 54 от 2006 г., бр. 15 от 2007 г., бр. 103 от 2008 г. и </w:t>
        <w:br/>
        <w:t>бр. 39 от 2009 г.)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5. съставя и поддържа регистър на държавните предприятия и едноличните търговски дружества, в които министърът упражнява правата на едноличния собственик на капитала, и осъществява координация по него с Националния статистически институт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6. подпомага министъра в рамките на неговата компетентност при приватизацията на търговските дружества в областта на транспорта, информационните технологии и съобщенията; осъществява взаимодействие с Комисията за финансов надзор, с Агенцията за приватизация и с Агенцията за следприватизационен контрол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7. подготвя актовете за преобразуване на търговските дружества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8. подпомага министъра при провеждане политиката на министерството по отношение на търговските дружества, обявени в ликвидация или в несъстоятелност и по отношение на държавните предприят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9. предприема необходимите действия по възстановяване правата на собственост, обезщетяване или компенсиране на собствениците по реда на Закона за обезщетяване на собственици на одържавени имоти и по отменения Закон за преобразуване и приватизация на държавни и общински предприятия във връзка с Преходните и заключителните разпоредби на Закона за приватизация и следприватизационен контрол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50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Европейска координация и международно сътрудничество”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дпомага министъра при изпълнение на задълженията му във връзка с организацията и координацията по въпросите на Европейския съюз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рганизира и координира изпълнението на цялостната работа на министерството в областта на въпросите на Европейския съюз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координира изготвянето на становища и позиции на Република България от компетентност на министъра за заседанията на комитетите и работните групи към Съвета и Европейската комис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ординира и участва в подготовката и провеждането на инициативи за информиране и подготовка на транспортния бранш и на бранша в областта на информационните технологии, съобщенията и електронното управление за работата му в условията на членство на Република България в Европейския съюз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ръководи дейността по глава 9 „Транспортна политика”, включително като координира и участва в подготовката на становища, позиции, анализи и информаци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ръководи дейността на работна група 17 „Телекомуникации и информационни технологии”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одпомага Постоянното представителство на Република България към Европейския съюз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разработва програми и концепции за развитие на международното сътрудничество в областта на транспорта, информационните технологии, съобщенията и електронното управление и води международна кореспонденц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съгласува материали, свързани с подписването, одобряването и утвърждаването на международни програми и договори в областта на транспорта, информационните технологии, съобщенията и електронното управление, по които Република България е страна, съхранява копия от подписаните международни актове и предоставя информация по международното сътрудничеств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рганизира и участва при провеждането на международни преговори и срещи в областта на транспорта, информационните технологии, съобщенията и електронното управ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нотифицира българските нормативни актове, въвеждащи директивите на Европейската общност в областта на транспорта, информационните технологии, съобщенията и електронното управ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51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Координация на програми и проекти”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рганизира проучването и разработва инвестиционни и финансови програми за изграждане, реконструкция и модернизация на транспортните коридори и другата транспортна инфраструктура на страната като част от Общоевропейската транспортна мрежа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планира и организира финансирането на транспортната инфраструктура и на други проекти от международните финансови институции, предприсъединителните инструменти, Кохезионния фонд на Европейския съюз и Европейския фонд за регионално развитие, Съединените американски щати, както и на проекти по линия на двустранното и многостранното сътрудничество, като взаимодейства с Националния координатор и с Централното координационно звено в Министерството на финансите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управлява програми и проекти, съфинансирани със средства, отпускани като помощ за страната от Европейската комисия в сектор транспорт, като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а) администрира и контролира подготовката на проектни и тръжни документи, организира тръжния процес и провежда търгове съгласно изискванията на програма ИСПА/(КФ1164/94), международните финансови институции и др.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изготвя договорите, организира процедурата за сключването им, осъществява (съвместно с бенефициента по тях) наблюдение и контрол върху изпълнението им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осъществява координация със съответните финансиращи институци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извършва плащания по договорите след проверка на необходимите документи в рамките на програма ИСПА/(КФ 1164/94)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отговаря за финансовото управление на средствата от Европейския съюз, отпуснати за финансиране на проекти, за които министерството е изпълнителна агенция (Управляващ орган по Кохезионния фонд), включително поддържа система за финансова отчетност на средствата от Европейската комисия и Националния фонд (Разплащателния орган по Кохезионния фонд) съгласно техните изискван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одготвя, организира, осигурява и контролира проучването и осъществяването на инвеститорската дейност за обектите, финансирани със средства от държавния бюджет или със средства от заеми, гарантирани от държава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извършва дейности по мониторинг и оценка на програми и проекти, съфинансирани със средства на Европейския съюз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6. изпълнява функциите на секретариат за Секторен подкомитет за наблюдение на сектор „Транспорт” по Програма ФА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докладва за напредъка на проектите на структурите и институциите, отговорни за наблюдението и контрола по усвояването на средствата от фондовете на Европейския съюз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изпълнява функциите на управляващ орган на Оперативна програма „Транспорт” и отговаря за ефикасността и коректността при управлението и изпълнението на мерките, заложени в Оперативна програма „Транспорт”, като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изгражда система, която да обединява надеждна финансова и статистическа информация за изпълнението на проектите и индикаторите за мониторинг и оценк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изгражда система за управление и контрол, която да осигурява достатъчна одитна пътек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управлява Оперативна програма „Транспорт”, като отговаря за изпълнението на одобрените правила и процедури за подбор на проекти; упражнява наблюдение и контрол върху проектите и бенефициентите в рамките на Оперативна програма „Транспорт”; отговаря за финансовото управление; гарантира допустимостта на разходите, направени от крайните бенефициент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изготвя и след одобрението на Комитета за наблюдение изпраща до Европейската комисия годишните и заключителните доклади за изпълнението на Оперативна програма „Транспорт”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извършва необходимите действия по Закона за държавната собственост във връзка с подготовката на документите и проектите на решения на Министерския съвет за отчуждаване на имоти – частна собственост, за държавни нужди, като си взаимодейства с другите дирекции в министерство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извършва необходимите действия по Закона за държавната собственост във връзка с подготвянето на документите и проектите на решения на Министерския съвет за отчуждаване на имоти – частна собственост, за държавни нужди, като си взаимодейства с другите дирекции в министерството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0. координира изпълнението на ангажиментите от страна на министъра, произтичащи от Постановление № 202 на Министерския съвет от 2009 г. за създаване на механизъм за координация на управлението на средствата от Европейския съюз (ДВ, бр. 67 от 2009 г.)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1. съгласува методиката за управление на проекти в областта на информационните технологии, съобщенията и електронното управление и осъществява контрол върху изпълнението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ирекцията осъществява дейностите по предварителен контрол по програма ИСПА/(КФ 1164/94), като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вършва предварителен контрол на процесите на договаряне и разплащане за гарантиране на съответствието им с процедурите и нормативните изисквания на Европейската комисия и на Република България в тази област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вършва качествен контрол на тръжните досиета в процеса на договарян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вършва качествен контрол относно съдържанието и вида на техническите задания и техническите спецификации, който да осигури постигане на целите, заложени в съответния финансов меморандум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Дирекцията осъществява функции по програмиране, координация и контрол на дейностите, свързани с изпълнението на транспортни инфраструктурни проекти, съфинансирани по линия на TEN – T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52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Национална транспортна политика”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аботва целите и приоритетите в развитието на транспортния сектор и принципите при регулирането му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разработва и актуализира транспортните стратегии, принципите, етапите и насоките на развитие на отделните видове транспорт, на базата на които изготвя проект на стратегия за развитие на транспорта;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одпомага министъра в дейността му по провеждане на държавната политика за развитието на пътната инфраструктур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ъвместно с  Агенция „Пътна инфраструктура” изготвя и предлага за утвърждаване от министъра на транспорта, информационните технологии и съобщенията и министъра на регионалното развитие и благоустройството стратегия за развитие на пътната инфраструктура и средносрочна програма за изпълнението й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одпомага министъра в дейността му по поддържане и развиване на международни инициативи за изграждане на участъци от трансевропейската пътна мрежа на територията на страната, включително за трансграничните пътни връзк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координира научната и технологичната дейност в транспортния отрасъл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рганизира и координира общата екологична политика в транспортния сектор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8. проучва и анализира европейския опит, тенденции и политика по отношение на развитието на транспортния сектор с цел прилагането им в процеса на разработване и реализиране на националната транспортна политик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анализира тенденциите в развитието на отделните видове транспорт с цел формулиране на конкретни управленски решения в дългосрочен и краткосрочен аспект, както и по конкретни проблем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рганизира, координира и анализира статистическата информация, необходима за формиране на националната транспортна политик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рганизира и координира общата енергийна политика в транспортния секто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участва в смесени международни и национални работни групи за проучване на международни транспортни разработки, включително за интермодален транспорт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53.</w:t>
      </w:r>
      <w:r>
        <w:rPr>
          <w:rFonts w:cs="HebarU" w:ascii="HebarU" w:hAnsi="HebarU"/>
        </w:rPr>
        <w:t xml:space="preserve"> Дирекция „Съобщения”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готвя и актуализира политиката в областта на електронните съобщен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готвя стратегии, програми и планове в областта на електронните съобщен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одпомага Съвета по националния радиочестотен спектър при изготвяне и предлагане за приемане от Министерския съвет на държавната политика по планиране и разпределение на радиочестотния спектър и осъществява провеждането й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частва в изготвянето и актуализирането на Национален план за разпределение на радиочестотния спектъ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участва във формирането и осигурява провеждането на държавната политика при ползването на „ограничен ресурс” – радиочестотен спектър, позициите на геостационарната орбита, определени за Република България, съгласно международните споразумения и номерационен капацитет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администрира Съвета по националния радиочестотен спектър при осъществяване управлението на радиочестотния спектър и позициите на геостационарната орбита с цел ефективното им ползване при съобразяване с интересите на националната сигурност съгласно функциите му по Закона за електронните съобщен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участва в работни групи от представители на ползватели на радиочестотен спектър за решаване на проблеми, свързани с електромагнитната съвместимост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проучва и анализира европейските и световните тенденции в развитието на електронните съобщения и в развитието на нови електронни съобщителни мрежи и/или услуг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участва в работата на международните организации, свързани с управлението и разпределението на радиочестотния спектър и позициите на геостационарната орби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проучва и анализира европейските стандарти с цел прилагането им в областта на електронните съобщен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участва в разработването и въвеждането на стандарти, технически изисквания и спецификаци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участва в изготвянето на позиции, анализи, информации и подпомага дейността на Работна група 17 „Телекомуникации и информационни технологии”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участва в подготовката и изпълнението на програми и проекти за развитие на съобщенията, включително финансирани от бюджета на министерството, от международни финансови институции и от структурни фондове на Европейския съюз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подпомага министъра при осъществяване на международна регистрация на радиочестоти и радиочестотни ленти, както и на радиосъоръженията, които ги използват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подпомага министъра при осъществяване на международно координиране на радиочестоти и радиочестотни ленти, както и на радиосъоръженията, които ги използват за нуждите на националната сигурност и отбрана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участва в изготвянето на проекти на законови и подзаконови нормативни актове в областта на електронните съобщения, пощенските услуги и електронното управлени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участва в работата на комитети и подкомитети на Европейската комисия във връзка с членството на Република България в Европейския съюз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организира въвеждането и прилагането на решения и препоръки на Европейската комисия в областта на електронните съобщен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. разработва и актуализира проект на секторна пощенска политик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0. участва в изготвянето и провеждането на държавната политика за предоставяне на универсалната пощенска услуг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1. формира стратегията за либерализиране на пощенските услуги и планира етапността при хармонизирането с европейските изисквания за либерализац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2. проучва и анализира европейските стандарти и норми за качество на пощенските услуг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3. участва в провеждането на държавната политика в рамките на Всемирния пощенски съюз и европейските структури по управление на пощенските услуги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24. участва в изготвянето на годишен тематичен план за издаване на пощенски марки и на годишен тематичен план за издаване на пощенски продукт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5. участва в издаването, пускането в употреба и изваждането от употреба на български пощенски марки и пощенски продукт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6. организира и участва в дейността по международния обмен на пощенски марк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7. организира и контролира дейността на националното маркохранилище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Чл. 54. </w:t>
      </w:r>
      <w:r>
        <w:rPr>
          <w:rFonts w:cs="HebarU" w:ascii="HebarU" w:hAnsi="HebarU"/>
        </w:rPr>
        <w:t>Дирекция „Информационни технологии”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аботва проект на държавна политика за развитие на информационното общество и изпълнява координираща роля по отношение на други министерства и ведомства в провеждането й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разработва и осигурява изпълнението на стратегии и програми в областта на информационните технологии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подпомага министъра в съгласуването на държавната политика в областта на информационното общество с политиката на Европейския съюз, включително участва със свои представители в комитети, подкомитети, работни групи и други работни форуми на институциите на Европейския съюз във връзка с осъществяването на политиката и участието в програмите на ЕС в областта на информационното общество и информационните технологии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4. участва със свои представители в работни групи, съвети и срещи по въпросите на информационното общество в т. ч. в Координационния съвет по Националния план за развитие (НПР) и Националната стратегическа референтна рамка (НСРР), 2007 – 2013 г. и в работните групи по оперативните програми (ОП) към НП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участва в разработването на нормативните актове в областта на информационното общество и информационните технологии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6. разработва, актуализира и следи система от показатели за развитието на информационно общество на базата на статистически проучвания съгласувано с Националния статистически институт и в партньорство с други признати източници на данни за информационното общество в страната;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разработва, координира и следи за изпълнението на програми и проекти за развитие на информационното общество и информационните технологии, финансирани от бюджета на министерството, от международни финансови институции, предприсъединителни и структурни фондове на ЕС и др.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highlight w:val="green"/>
        </w:rPr>
      </w:pPr>
      <w:r>
        <w:rPr>
          <w:rFonts w:cs="HebarU" w:ascii="HebarU" w:hAnsi="HebarU"/>
        </w:rPr>
        <w:t>8. подпомага министъра за провеждане на политика за развитие на благоприятна интернет среда за бизнеса и гражданите, в т. ч. съгласува нормативната уредба, дефинира критичната инфраструктура, провежда разяснителни кампании, подпомага въвеждането на нови интернет технологии и протоколи, представлява страната в съответните международни организаци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развива и поддържа контакти с българския ИТ бизнес с цел консултиране при определянето на държавната политика в областта на информационното общество, подпомагането му с информация, промотиране на международно ниво и за изграждане на публично-частни партньорств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highlight w:val="green"/>
        </w:rPr>
      </w:pPr>
      <w:r>
        <w:rPr>
          <w:rFonts w:cs="HebarU" w:ascii="HebarU" w:hAnsi="HebarU"/>
        </w:rPr>
        <w:t>10. осигурява адекватна информационна среда за разясняване политиката на Европейския съюз в областта на информационното общество, както и информационни кампании по инициативи и програми в тази област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дефинира и подпомага министъра в провеждането на политика на киберсигурност, отговаряща на европейските и международно признати стандарти в тази област, както и на значимостта на информационната среда, която трябва да бъде защитаван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участва в координацията на изпълнението на ангажиментите на Република България в междуправителствената дейност на Съвета на Европа в областта на средствата за масово осведомяване и комуникаци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разработва методика за управление на проекти в областта на информационните технологии, съобщенията и електронното управление съвместно с дирекция „Съобщения” и дирекция „Електронно управление”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55.</w:t>
      </w:r>
      <w:r>
        <w:rPr>
          <w:rFonts w:cs="HebarU" w:ascii="HebarU" w:hAnsi="HebarU"/>
        </w:rPr>
        <w:t xml:space="preserve"> Дирекция „Електронно управление”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аботва проект на политика и стратегии за изграждането и развитието на електронното управление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разработва програми за реализация на стратегиите, включително ресурсното им осигуряване по отношение на съставните елементи на електронното управление – електронни услуги за гражданите и бизнеса, електронен документооборот в администрацията, електронни бази данни, и интеграцията им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осъществява методическо ръководство и контрол по изпълнението на плановете за реализация на стратегическите насоки за електронното управление в администрациит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одпомага методически звената в администрацията, ангажирани с внедряването на информационни и комуникационни технологи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одпомага разработването на електронно съдържание в съответствие със Закона за електронното управлени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одготвя инвестиционни програми за компютризация на държавната администрация и внедряване на информационни технологии на всички нива – централна, областна и общинск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координира дейностите за прилагане на единен модел за електронен документооборот в държавната администрац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разработва и актуализира политики и програми по информационна сигурност и оперативна съвместимост на информационните системи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9. подпомага координацията между държавната и местната власт по отношение на въпросите на електронното управлени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highlight w:val="green"/>
        </w:rPr>
      </w:pPr>
      <w:r>
        <w:rPr>
          <w:rFonts w:cs="HebarU" w:ascii="HebarU" w:hAnsi="HebarU"/>
        </w:rPr>
        <w:t>10. разработва, координира, и следи за изпълнението на програми и проекти за електронно управление, финансирани от бюджета на министерството, от международни финансови институции, предприсъединителни и структурни фондове на Европейския съюз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разработва и поддържа стандарти и регистри за оперативна съвместимост и информационна сигурност съгласно Закона за електронното управление и наредбите към него, както и регистри за акредитираните експерти и сертифицираните систем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определя изискванията за оперативна съвместимост и информационна сигурност и контролира тяхното спазван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разработва проекти и планове за развитието и функционирането на Единна среда за обмен на данни (ЕСОД) и следи за тяхното изпълнени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участва в разработването на правната уредба в областта на достъпа до пространствени данни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color w:val="FF0000"/>
        </w:rPr>
      </w:pPr>
      <w:r>
        <w:rPr>
          <w:rFonts w:cs="HebarU" w:ascii="HebarU" w:hAnsi="HebarU"/>
          <w:b/>
          <w:bCs/>
        </w:rPr>
        <w:t>Чл. 56.</w:t>
      </w:r>
      <w:r>
        <w:rPr>
          <w:rFonts w:cs="HebarU" w:ascii="HebarU" w:hAnsi="HebarU"/>
        </w:rPr>
        <w:t xml:space="preserve"> Дирекция „Управление при кризи и евро-атлантическо сътрудничество”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игурява провеждането на държавната политика в областта на гражданско-аварийното планиране, гражданско-военното сътрудничество и интеграцията в НАТО и други организации за колективна сигурност, безопасност в транспорта и съобщенията и автоматизирането на дейностите, свързани с управлението в условията на кризи от различен характер, като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организира, ръководи и контролира готовността на министерството, второстепенните разпоредители с бюджетни кредити към министъра, държавните предприятия и търговските дружества за транспортно и съобщително осигуряване на отбраната, въоръжените сили и на органите по сигурността при привеждането на страната от мирно на военно положение и в условия на други криз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разработва, организира и контролира изпълнението на мероприятията от плановете за транспортно и съобщително осигуряване на страната, националните и колективните сили за отбрана и сигурност при отбранителна операция и при други криз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отговаря за състоянието и готовността на изградените центрове и пунктовете за управление при кризи от различен характе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организира денонощно дежурство, събира и анализира информация за рисковите фактори и обекти и за възникналите аварии, бедствия и катастроф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планира и разпределя необходимите финансови средства за дейностите по транспортното и съобщителното осигуряване при кризи от различен характер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е) взаимодейства с Агенцията за следприватизационен контрол за изпълнението на публичните и военновременните задачи, предвидени в приватизационните договори на приватизирани търговски дружества от отрасъл „Транспорт” и отрасъл „Съобщения”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подпомага министъра при провеждането на държавната политика, свързана с интеграцията в НАТО и присъединяването към други организации за колективна сигурност в областта на транспорта, информационните технологии и съобщения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) участва в интегрираното отбранително планиране при сътрудничеството с НАТО, свързано с транспортното и съобщителното осигуряване при национална или колективна отбранителна операция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и) участва в изготвянето на проекти на национални рамкови документи и нормативни актове, свързани с интеграцията на страната ни в НАТО, със стандартизирането и унифицирането на транспортните и съобщителните услуги в условия на кризи в съответствие с изискванията на НАТО, Европейския съюз и други организации за отбрана и сигурност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ланира, проектира, разработва, въвежда в експлоатация, експлоатира и поддържа програмно-технически подсистеми и комплекси за автоматизиране на оповестяването и управлението на транспорта и съобщенията при кризи от различен характе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оддържа регистри и база данни за състоянието на транспортните и съобщителните ресурси за отбрана, възложените задачи в интерес на отбраната и действията при други кризи, военновременния бюджет и тяхното управление в мирно време и в условия на кризи от различен характер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разработва инвестиционни проекти и програми за развитие на програмно-техническите подсистеми за управление на транспорта и съобщенията при кризи и за внедряване на съвместими с НАТО и Европейския съюз комуникационно-информационни технологи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рганизира, подготвя и съставя актове за публична държавна собственост за имоти, свързани със сигурността и отбраната на страната, създава и поддържа база данни и технически характеристики и води регистър за тези им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57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Безопасност, технически надзор, здравословни и безопасни условия на труд”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ъществява държавен технически надзор върху съоръженията с повишена опасност в съответствие с действащото законодателств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съществява контрол по прилагането на нормативните актове по безопасни и здравословни условия на труд и превенция на риска; участва в разследването на причините и обстоятелствата за допуснати трудови злополуки и професионални болести; осъществява контрол чрез извършване на проверки и издаване на мотивирани предписания; съставя актове на длъжностни лица, допуснали нарушения на правилата и нормите по безопасност на труд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участва в работата на Националния съвет по условия на труд и в работни групи към него при обсъждането и приемането на нормативни актов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рганизира работата на отрасловия и подотрасловите съвети за тристранно сътрудничество в министерството по въпросите на социалната политика в областта на транспорта, информационните технологии и съобщения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събира, анализира и обобщава информацията, свързана с безопасността на движението; въз основа на анализираната информация предлага конкретни мерки и решен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вписва в регистъра на министерството и издава удостоверения на лица за извършване на дейности по поддържане, ремонтиране и преустройване на съоръжения с повишена опасност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извършва първоначални, периодични и внезапни прегледи, проверки и изпитвания на съоръженията с повишена опасност, както и проверки на предприятията, сградите и другите обекти, в които съоръженията се произвеждат, монтират, поддържат, ремонтират и експлоатират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издава задължителни писмени предписания на собственици или ползватели, работодатели, длъжностни и други лица и писмено разпорежда спиране експлоатацията на предприятия и/или съоръжения с повишена опасност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9. съставя актове за установяване нарушения на нормативната уредба и издава наказателни постановления в съответствие с разпоредбите на Закона за техническите изисквания към продуктите и Закона за здравословни и безопасни условия на труд;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0. координира стандартизационната и метрологичната дейност в транспортния отрасъл. </w:t>
      </w:r>
    </w:p>
    <w:p>
      <w:pPr>
        <w:pStyle w:val="Firstline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IХ</w:t>
      </w:r>
    </w:p>
    <w:p>
      <w:pPr>
        <w:pStyle w:val="Zaglawie"/>
        <w:spacing w:before="0" w:after="100"/>
        <w:ind w:left="0" w:hanging="0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Организация на работата в министерството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58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Непосредственото ръководство на дирекция се осъществява от нейния директор, който носи отговорност за точното и срочното изпълнение на конкретните задачи при осъществяване на функциите й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иректорите на дирекции дават задължителни указания в рамките на своята компетентност за осигуряване изпълнението на актовете на Министерския съвет, на министъра и на заместник-минист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. 59.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торът на дирекция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окладва на членовете на политическия кабинет и на главния секретар материали по въпроси от неговата компетентност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частва при покана в работата на политическия кабинет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одписва и насочва материали, подготвени по въпроси, включени във функциите на ръководената от него дирекц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разпределя работата и задълженията между служителите в дирекцият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иректорът по ал. 1 периодично представя на главния секретар информация за изпълнението на поставените задачи от съответната дирек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60.</w:t>
      </w:r>
      <w:r>
        <w:rPr>
          <w:rFonts w:cs="HebarU" w:ascii="HebarU" w:hAnsi="HebarU"/>
          <w:color w:val="000000"/>
          <w:szCs w:val="24"/>
          <w:lang w:val="bg-BG"/>
        </w:rPr>
        <w:t xml:space="preserve"> Структурата на административните звена се утвърждава от министъра по предложение на главния секре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61.</w:t>
      </w:r>
      <w:r>
        <w:rPr>
          <w:rFonts w:cs="HebarU" w:ascii="HebarU" w:hAnsi="HebarU"/>
          <w:color w:val="000000"/>
          <w:szCs w:val="24"/>
          <w:lang w:val="bg-BG"/>
        </w:rPr>
        <w:t xml:space="preserve"> Правата и задълженията на служителите в министерството, както и изискванията за заемане на съответната длъжност се определят в длъжностни характеристики, които се утвърждават от главния секре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6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Работното време на служителите е 8 часа дневно и </w:t>
        <w:br/>
        <w:t>40 часа седмично при 5-дневна работна седмиц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аботното време по ал. 1 е от 9,00 до 17,30 ч с обедна почивка </w:t>
        <w:br/>
        <w:t>30 минути между 12,00 и 14,00 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63.</w:t>
      </w:r>
      <w:r>
        <w:rPr>
          <w:rFonts w:cs="HebarU" w:ascii="HebarU" w:hAnsi="HebarU"/>
          <w:color w:val="000000"/>
          <w:szCs w:val="24"/>
          <w:lang w:val="bg-BG"/>
        </w:rPr>
        <w:t xml:space="preserve"> Приемното време на министъра за изслушване на граждани и представители на организации относно предложения и сигнали се оповестява на общодостъпно място в сградата на министер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64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За изпълнение на определени задачи, свързани с дейността на министерството, могат да бъдат привличани нещатни сътрудници в качеството им на експерти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авата и задълженията на лицата по ал. 1 се определят в акта за привличането им и в сключения с тях договор от минис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65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За образцово изпълнение на служебните задължения служителите могат да бъдат награждавани с парични награди, както и с отличия и предметни награди. Стойността на паричната или предметната награда не може да надвишава размера на основната заплата на съответния служител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граждаването на служители от администрацията на министерството се извършва със заповед на министъра. В заповедта за награждаването се определя видът отличие или награда, като по преценка министърът може да награди едновременно с отличие и с предметна или парична наград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Министърът утвърждава образец на златен и сребърен почетен знак на администрацията на министерството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редствата за награди се изплащат от бюджета на министер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. 66. </w:t>
      </w:r>
      <w:r>
        <w:rPr>
          <w:rFonts w:cs="HebarU" w:ascii="HebarU" w:hAnsi="HebarU"/>
          <w:bCs/>
          <w:color w:val="000000"/>
          <w:szCs w:val="24"/>
          <w:lang w:val="bg-BG"/>
        </w:rPr>
        <w:t>Проп</w:t>
      </w:r>
      <w:r>
        <w:rPr>
          <w:rFonts w:cs="HebarU" w:ascii="HebarU" w:hAnsi="HebarU"/>
          <w:color w:val="000000"/>
          <w:szCs w:val="24"/>
          <w:lang w:val="bg-BG"/>
        </w:rPr>
        <w:t>ускателният режим, документооборотът, противопожарната охрана и други специфични разпоредби, свързани с организацията на работа в министерството, се уреждат с вътрешни правила, инструкции и заповеди на министъра.</w:t>
      </w:r>
    </w:p>
    <w:p>
      <w:pPr>
        <w:pStyle w:val="Normal"/>
        <w:spacing w:lineRule="atLeast" w:line="240"/>
        <w:ind w:firstLine="90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70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Параграф единствен.</w:t>
      </w:r>
      <w:r>
        <w:rPr>
          <w:rFonts w:cs="HebarU" w:ascii="HebarU" w:hAnsi="HebarU"/>
          <w:color w:val="000000"/>
          <w:szCs w:val="24"/>
          <w:lang w:val="bg-BG"/>
        </w:rPr>
        <w:t xml:space="preserve"> Правилникът се приема на основание чл. 42, ал. 4 от Закона за администрацията. </w:t>
      </w:r>
    </w:p>
    <w:p>
      <w:pPr>
        <w:pStyle w:val="Firstline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към чл. 32, ал. 3</w:t>
      </w:r>
    </w:p>
    <w:p>
      <w:pPr>
        <w:pStyle w:val="Firstline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418"/>
      </w:tblGrid>
      <w:tr>
        <w:trPr>
          <w:trHeight w:val="80" w:hRule="atLeast"/>
        </w:trPr>
        <w:tc>
          <w:tcPr>
            <w:tcW w:w="8184" w:type="dxa"/>
            <w:gridSpan w:val="2"/>
            <w:tcBorders/>
          </w:tcPr>
          <w:p>
            <w:pPr>
              <w:pStyle w:val="NormalWeb"/>
              <w:spacing w:lineRule="atLeast" w:line="80"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br/>
              <w:t> </w:t>
            </w:r>
          </w:p>
        </w:tc>
      </w:tr>
      <w:tr>
        <w:trPr>
          <w:trHeight w:val="300" w:hRule="atLeast"/>
        </w:trPr>
        <w:tc>
          <w:tcPr>
            <w:tcW w:w="6766" w:type="dxa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  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0" w:after="0"/>
              <w:ind w:right="-2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1                                              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Звено за вътрешен одит”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пекторат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Звено за разследване на произшествия във въздушния, водния и железопътния транспорт”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вено „Сигурност на информацията”   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  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  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7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 ч.:  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 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766" w:type="dxa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 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ирекция „Финанси”  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 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ирекция „Човешки ресурси”  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</w:tr>
      <w:tr>
        <w:trPr>
          <w:trHeight w:val="80" w:hRule="atLeast"/>
        </w:trPr>
        <w:tc>
          <w:tcPr>
            <w:tcW w:w="6766" w:type="dxa"/>
            <w:tcBorders/>
          </w:tcPr>
          <w:p>
            <w:pPr>
              <w:pStyle w:val="NormalWeb"/>
              <w:spacing w:lineRule="atLeast" w:line="80"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 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ирекция „Канцелария”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lineRule="atLeast" w:line="80"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 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дирекция „Стопански дейности и управление на   </w:t>
            </w:r>
          </w:p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собствеността”  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napToGrid w:val="false"/>
              <w:spacing w:before="0" w:after="0"/>
              <w:ind w:right="-20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Web"/>
              <w:spacing w:before="0" w:after="0"/>
              <w:ind w:right="-200" w:hanging="0"/>
              <w:jc w:val="center"/>
              <w:rPr/>
            </w:pPr>
            <w:r>
              <w:rPr>
                <w:rFonts w:eastAsia="HebarU" w:cs="HebarU" w:ascii="HebarU" w:hAnsi="HebarU"/>
              </w:rPr>
              <w:t xml:space="preserve">            </w:t>
            </w:r>
            <w:r>
              <w:rPr>
                <w:rFonts w:cs="HebarU" w:ascii="HebarU" w:hAnsi="HebarU"/>
              </w:rPr>
              <w:t>10 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дирекция „Информационно обслужване”  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 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ирекция „Връзки с обществеността и протокол”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  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4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 ч.:  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 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 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 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ирекция „Правна”  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 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ирекция „Концесии и контрол върху дейността на търговските дружества и държавните предприятия”  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</w:t>
            </w:r>
          </w:p>
        </w:tc>
      </w:tr>
      <w:tr>
        <w:trPr>
          <w:trHeight w:val="80" w:hRule="atLeast"/>
        </w:trPr>
        <w:tc>
          <w:tcPr>
            <w:tcW w:w="6766" w:type="dxa"/>
            <w:tcBorders/>
          </w:tcPr>
          <w:p>
            <w:pPr>
              <w:pStyle w:val="NormalWeb"/>
              <w:spacing w:lineRule="atLeast" w:line="80"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 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ирекция „Национална транспортна политика”  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lineRule="atLeast" w:line="80"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</w:t>
            </w:r>
          </w:p>
        </w:tc>
      </w:tr>
      <w:tr>
        <w:trPr>
          <w:trHeight w:val="80" w:hRule="atLeast"/>
        </w:trPr>
        <w:tc>
          <w:tcPr>
            <w:tcW w:w="6766" w:type="dxa"/>
            <w:tcBorders/>
          </w:tcPr>
          <w:p>
            <w:pPr>
              <w:pStyle w:val="NormalWeb"/>
              <w:spacing w:lineRule="atLeast" w:line="80"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 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ирекция „Координация на програми и проекти”  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lineRule="atLeast" w:line="80"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4</w:t>
            </w:r>
          </w:p>
        </w:tc>
      </w:tr>
      <w:tr>
        <w:trPr>
          <w:trHeight w:val="80" w:hRule="atLeast"/>
        </w:trPr>
        <w:tc>
          <w:tcPr>
            <w:tcW w:w="6766" w:type="dxa"/>
            <w:tcBorders/>
          </w:tcPr>
          <w:p>
            <w:pPr>
              <w:pStyle w:val="NormalWeb"/>
              <w:spacing w:lineRule="atLeast" w:line="80"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 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дирекция „Европейска координация и   </w:t>
            </w:r>
          </w:p>
          <w:p>
            <w:pPr>
              <w:pStyle w:val="NormalWeb"/>
              <w:spacing w:lineRule="atLeast" w:line="80" w:before="0" w:after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международно сътрудничество”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napToGrid w:val="false"/>
              <w:spacing w:lineRule="atLeast" w:line="80" w:before="0" w:after="0"/>
              <w:ind w:right="-2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Web"/>
              <w:spacing w:lineRule="atLeast" w:line="80" w:before="0" w:after="0"/>
              <w:ind w:right="-2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дирекция „Съобщения”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6766" w:type="dxa"/>
            <w:tcBorders/>
          </w:tcPr>
          <w:p>
            <w:pPr>
              <w:pStyle w:val="NormalWeb"/>
              <w:spacing w:lineRule="atLeast" w:line="80" w:before="0" w:after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дирекция „Информационни технологии”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lineRule="atLeast" w:line="80"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</w:t>
            </w:r>
          </w:p>
        </w:tc>
      </w:tr>
      <w:tr>
        <w:trPr>
          <w:trHeight w:val="80" w:hRule="atLeast"/>
        </w:trPr>
        <w:tc>
          <w:tcPr>
            <w:tcW w:w="6766" w:type="dxa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дирекция „Електронно управление”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</w:tr>
      <w:tr>
        <w:trPr>
          <w:trHeight w:val="80" w:hRule="atLeast"/>
        </w:trPr>
        <w:tc>
          <w:tcPr>
            <w:tcW w:w="6766" w:type="dxa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 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дирекция „Управление при кризи и  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евро-атлантическо сътрудничество”  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6766" w:type="dxa"/>
            <w:tcBorders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 xml:space="preserve">дирекция „Безопасност, технически надзор, </w:t>
            </w:r>
          </w:p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здравословни и безопасни условия на труд”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70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УСТРОЙСТВЕН ПРАВИЛНИК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на Изпълнителна агенция „Електронни съобщителни мрежи и информационни системи”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определят структурата, функциите, организацията на работа и числеността на персонала на Изпълнителна агенция „Електронни съобщителни мрежи и информационни системи”, наричана по-нататък „агенцият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генцията е юридическо лице на бюджетна издръжка със седалище София - второстепенен разпоредител с бюджетни кредити към министъра на транспорта, информационните технологии и съобщен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генцията се ръководи и представлява от изпълнителен директ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дейността си изпълнителният директор се подпомага от заместник изпълнителен директ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(1) </w:t>
      </w:r>
      <w:r>
        <w:rPr>
          <w:rFonts w:cs="HebarU" w:ascii="HebarU" w:hAnsi="HebarU"/>
          <w:szCs w:val="24"/>
          <w:lang w:val="bg-BG"/>
        </w:rPr>
        <w:t>Агенцията развива, интегрира, поддържа, администрира и управлява електронна съобщителна мрежа (ЕСМ) за нуждите на националната сигурност, а в мирно време - и на централните органи на изпълнителната власт, и органите на местната власт и местното самоуправление, която обхваща електронната съобщителна мрежа по чл. 17, ал. 1 от Закона за електронните съобщен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генцията може да развива и управлява центрове за данни, автоматизирани информационни и управляващи системи, включително необходимото оборудване, когато такива са изградени в изпълнение на проекти и програми в областта на информационното общество, както и да управлява нужния преносен капаците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Агенцията създава, експлоатира, поддържа и развива съобщителни обекти с отбранително предназначение (СООП), включващи инсталираните за съобщителните нужди на националната сигурност мощности, които се обслужват от персонал, заемащ специфични длъжност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Агенцията осигурява електронни съобщения за управление при бедствия по смисъла на Закона за защита при бедствия и осигурява електронни съобщения за управление при обявяване на по-високи степени на бойна готовност на въоръжените сили и при обявяване на военно положение, положение на война или извънредно положе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и изпълнение на своите функции агенцията няма право да осъществява чрез ЕСМ електронни съобщения за нуждите на лица и организации извън посочените в чл. 3, ал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Агенцията използва обществените електронни съобщителни мрежи и услуги по реда на Закона за електронните съобщени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Агенцията изгражда интегрирана среда за предоставяне на електронни съобщения за нуждите на органите по ал. 1 при условия, които не нарушават сигурността на съобщенията, осъществявани за нуждите на националната сигурност, и при спазване изискванията на Закона за електронно управление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ЗПЪЛНИТЕЛЕН ДИРЕКТОР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агенцията е орган на изпълнителната власт, който изпълнява, координира и контролира провеждането на държавната политика в областта на осъществяването на съобщения за осигуряване на държавното управление, националната сигурност и отбраната на Република България съвместно със съответните компетентни орга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и заместник изпълнителният директор на агенцията се назначават от министъра на транспорта, информационните технологии и съобщенията съгласувано с министър-председател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ъс заповед изпълнителният директор определя функции и делегира правомощия на заместник изпълнителния директ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Функциите на изпълнителния директор в негово отсъствие поради командировка или ползване на законоустановения отпуск се изпълняват от заместник изпълнителния директ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дейността на агенцията по изграждането, експлоатацията и развитието на електронна съобщителна мрежа съгласно действащото законодателст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правлява предоставеното му от Министерския съвет държавно имущест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правомощията на орган по назначаването на държавни служители в състава на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вместно с Министерството на транспорта, информационните технологии и съобщенията, Министерството на отбраната и Министерството на вътрешните работи ежегодно изготвя План за използването на държавната мрежа за сигурност и отбрана; планът се приема от Министерския съвет по предложение на министъра на транспорта, информационните технологии и съобщенията, министъра на отбраната и министъра на вътрешните рабо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тговаря за целесъобразното и законосъобразното разходване на бюджетните средств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ключва трудовите договори със служителите от администрацията на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едставя на Министерския съвет ежегоден доклад до 31 януари на следващата година за дейността на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твърждава структурата на административните звена и длъжностното разписание на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босновава и предлага на министъра на транспорта, информационните технологии и съобщенията бюджета на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може да създава експертни съвети към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възлага обществени поръчки в рамките на своята компетентност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издава заповед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пълнява други функции, възложени му със закон или с акт на Министерския съвет.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, ФУНКЦИИ И СЪСТАВ НА АГЕНЦИЯ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труктурата на агенцията включва: обща администрация, организирана в две дирекции; звено за вътрешен одит; звено по сигурността на информацията; финансов контрольор и специализирана администрация, организирана в една дирекция и една главна дирек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численост на персонала в административните звена на агенцията е 648 щатни бройк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Числеността на отделните организационни структури и на административните звена в агенцията е посочена в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бхватът на териториалните звена в рамките на главната дирекция по ал. 1, техните седалища и числеността на персонала в тях се определят от изпълнителния директор.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лавният секретар осъществява административното ръководство на агенцията в изпълнение на законовите разпореждания на изпълните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ият секретар ръководи, координира и контролира функционирането на агенцията за точното спазване на разпоредбите на нормативните а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Главният секретар се назначава от изпълните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Главният секрета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игурява организационната връзка между изпълнителния директор и административните звена в агенцията, както и между административните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разпределението на задачите между административните звена, като създава условия за ефективна рабо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общия контрол за изпълнението на възложените задач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ъководи процеса по въвеждането на автоматизирани системи в работа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ординира и контролира управлението на ползваните за административни нужди недвижими имоти и движими вещи, предоставени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твърждава длъжностните характеристики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подготовката на бюдже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готвя ежегоден доклад за дейността на администрацията, който се представя за утвърждаване от изпълнителния дир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едставлява агенцията в случаите, в които е упълномощен изрично от изпълнителния директор по проблеми, свързани с функционирането н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пълнява и други задачи, възложени му от изпълните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тсъствие на главния секретар неговите функции за всеки конкретен случай се изпълняват от определен от изпълнителния директор на агенцията директор на дирекция.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ВЕНО ЗА ВЪТРЕШЕН ОДИ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веното за вътрешен одит е на пряко подчинение на изпълнителния директор на агенцията и осъществява вътрешен одит по Закона за вътрешния одит в публичния сектор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веното по ал. 1 осъществява дейността по вътрешен одит на всички структури, програми, дейности и процеси в агенцията в съответствие с чл. 13 от Закона за вътрешния одит в публичния сектор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веното по ал. 1 докладва директно на изпълнителния директор на агенц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веното по ал. 1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изпълнителния директор на агенцията, като годишният план се координира с годишния план на звеното за вътрешен одит в Министерството на транспорта, информационните технологии и съобщен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изпълнителния директор на агенцията независима и обективна оценка за състоянието на одитираните системи за финансово управление и контрол и оценява процесите за идентифициране, оценяване и управление на риска, въведени от изпълнителния директор на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ава препоръки в одитните доклади за подобряване на адекватността и ефективността на системите за финансово управление и контрол, подпомага председателя на агенцията при изготвянето на план за действие и извършва проверки за проследяване изпълнението на препорък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готвя и представя на изпълнителния директор на агенцията годишен доклад за дейността по вътрешен одит, който го изпраща на министъра на транспорта, информационните технологии и съобщенията в съответствие с чл. 40 от Закона за вътрешния одит в публичния сектор.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V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ФИНАНСОВ КОНТРОЛЬОР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Финансовият контрольор осъществява предварителен контрол за законосъобразност на всички документи и действия, свързани с финансовата дейност, преди вземане на решение за поемане на задължение и извършване на разхо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Финансовият контрольор е пряко подчинен на изпълнителния директор.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ВЕНО ПО СИГУРНОСТТА НА ИНФОРМАЦИЯ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лужителят по сигурността на информацията изпълнява възложените му със Закона за защита на класифицираната информация (ЗЗКИ) задачи, ръководи звеното по сигурността на информацията и отговаря за защитата и контрола на достъпа до класифицираната информация, информационната сигурност на автоматизираните информационни системи (АИС) и криптографската сигур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ужителят по сигурността на информацията е на пряко подчинение на изпълнителния директ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лужителят по сигурността на информацията осъществява дейността по защита на класифицираната информация, кат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 план за защита на класифицираната информация чрез организационни, физически и технически средства, провежда и контролира изпълнението на мероприятията от плана в мирно време, при военно или друго извънредно положени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овежда процедура за обикновено проучване по чл. 47 от ЗЗКИ и води регистър на издадените разрешения за достъп до информация с ниво на класификация „поверително” и по-висок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подготовката и изпращането на необходимите документи за извършване на разширено и специално проучване на служители от агенцията за получаване на разрешение за достъп до информация с ниво на класификация „секретно” и по-висок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леди за правилното определяне на нивото на класификация на информацията в агенция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рганизира и провежда обучението на служителите в агенцията за работа с класифицирана информация и прилагането на програмно-техническите и физическите средства за защи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и извършва периодични проверки за движението и отчетността на материалите и документите, съдържащи класифицирана информ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вършва анализ на риска, разработва и периодично актуализира мероприятия за намаляване на рисковете за нерегламентиран достъп до класифицирана информация и за повишаване на информационната сигурност в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едлага на изпълнителния директор задължителните специфични изисквания за сигурност на АИС, които подлежат на утвърждаване от Държавна агенция „Национална сигурност”; преди въвеждане в експлоатация на АИС организира извършване на комплексна оценка на сигурността им и издаване на сертификати за сигурност от дирекция „Защита на средствата за връзка” на Министерството на вътрешните рабо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и поддържа защита на комуникационната и информационната среда от нерегламентиран достъп до информацията, която се създава, обработва и предава по мрежите, изграждани и поддържани от агенцията, чрез изграждане на Система за защита на комуникационната и информационната среда за обмен на класифицирана информа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Звеното по сигурността на информацията подпомага служителя по сигурността на информацията при изпълнението на възложените му със ЗЗКИ задължения, кат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и отговаря за правилното съхраняване, създаване, приемане, предоставяне и пренасяне на класифицираната информ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ва при провеждането на всички мероприятия по защитата на класифицираната информация, предвидени в ЗЗКИ и в актовете по прилагането му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егистрира и води на отчет движението на класифицирана информ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, провежда и контролира изпълнението на конкретните мерки за физическа сигурност, свързани с физическия достъп и охрана на обектите на агенцията и използването на техническите средства.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щата администрация осигурява технически изпълнението на правомощията на изпълнителния директор и функциите на специализираната администра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администрация е организирана в две дирекци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ция „Човешки ресурси, правно, административно и информационно обслужване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„Финанси, стопански дейности и управление на собственостт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Дирекция "Човешки ресурси, правно, административно и информационно обслужване”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областта на управлението на човешките ресурс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азработва проекти на прогнози за човешките ресурси и проекти на вътрешни процедури за управление на човешките ресурси в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вместно с дирекция „Финанси, стопански дейности и управление на собствеността” планира разходите за труд, в т.ч. осигурителните разходи на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готвя длъжностното и поддържа в актуален вид поименното разписание на длъжностите на служителите в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организира дейността по набиране на служители и провеждане на конкурси в агенцията по реда на Кодекса на труда и на Закона за държавния служител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зготвя актове и документи, свързани с възникването, изменянето, прекратяването и регистрирането на служебните и трудовите правоотношения със служителите в агенцията, съхранява трудовите и служебните досиета на служител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отчита отпуските, издава и заверява служебните и трудовите книжки, приема болнични листове и ги предава в дирекция „Финанси, стопански дейности и управление на собствеността”, подготвя документи за пенсиониране на служителите, отговаря за въвеждането на информация в Единната информационна система за управление на човешките ресурси и извършва вписванията в Административния регистър по чл. 61 от Закона за администра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осигурява методическа, организационна и техническа помощ по разработване и актуализиране на длъжностните характеристики на служителите в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планира и организира всички видове обучение на служителите в агенцията с цел осигуряване на кариерното им развитие и по-висока ефектив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координира и подпомага прилагането на процедурите за оценяване изпълнението на длъжностите на служителите в агенцията и прилага системата за заплащане и други придобивки на служителите в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осигурява безопасни и здравословни условия на труд в агенция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областта на правното обслужване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сигурява в правно-нормативно отношение дейността на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съществява процесуалното представителство на изпълнителния директор и на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участва и следи за законосъобразността на обществените поръчки в агенция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областта на административно-информационното обслужване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организира и осъществява общото ръководство на документооборота и деловодната дейност на агенцията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истематизира и съхранява документите от текущия архив, осигурява информация за получената и изпратената кореспонден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сигурява ефективно функциониране на информационната система на агенцията и нейното интегриране с информационните системи на други министерства и ведомств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съществява връзките с обществеността и информационната и представителната дейност на агенц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Дирекция „Финанси, стопански дейности и управление на собствеността”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областта на финансово-счетоводните и бюджетните дейност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рганизира и осъществява цялостното финансово-счетоводно обслужване на дейността в съответствие с изискванията на Закона за счетоводството, сметкоплана на бюджетните предприятия и приложимите счетоводни стандар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съществява ефективен предварителен, текущ и последващ вътрешен финансов контрол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разработва и прилага документи, свързани с финансово-счетоводната дейност на агенцията, и участва в организацията, изграждането и функционирането на системата за финансово управление и контрол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леди за ефективното и законосъобразното администриране на приходите и разходването на бюджетните и целевите средства при спазване на финансовата дисципли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сигурява данните и изготвя ежемесечни и тримесечни отчети за касовото изпълнение на бюджета на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съставя годишния финансов отчет на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подпомага изпълнителния директор на агенцията за правилното и законосъобразното използване на финансовите ресурси, за опазване на собствеността и за предотвратяване на разхищения и злоупотреби с парични средства и стоково-материални ценнос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организира, разработва и съставя проектобюджета и бюджета на агенцията като второстепенен разпоредител с бюджетни креди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организира, разработва и съставя поименните списъци на инвестиционните програми и документацията за капиталовите разходи по бюджета на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подготвя предложения за корекции по бюджета на агенцията и изготвя анализи и справки по изпълнението на бюджета и целевите финансирания на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осигурява, проверява и комплектува необходимите документи за разплащане на разходите за инвестиционната програма по бюджета на агенцията и планира и извършва пълни и частични инвентаризации на материалните и нематериалните активи, парични средства и разче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) поддържа текущ финансово-счетоводен архив и база данни за капиталовите разходи на агенцията и осигурява условия за проверки и финансов контрол от компетентните орган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) участва в подготовката и провеждането на процедури за възлагане на обществени поръчки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областта на управление на собственостт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организира, отговаря и осъществява контрол за правилното, законосъобразното и ефективното ползване и управление на недвижимите и движимите вещи, предоставени на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сигурява поддръжката и ремонта на предоставените на агенцията недвижими имоти и движими вещ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отговаря за правилната техническа експлоатация и поддръжка на транспортните средства на агенцията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едлага предприемане на разпоредителни действия по отношение на недвижимите имоти и движимите вещи на агенцията с оглед постигане на максимална ефективност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областта на стопанските дейности и снабдяванет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ланира, организира и осъществява цялостното материално-техническо снабдяване на агенцията с техника, транспортни средства, инвентар, консумативи и др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рганизира поддържането и съхраняването на необходими оперативни запаси от съоръжения, резервни възли и материали в централен склад, предназначени за функционирането на далекосъобщителните мрежи в мирно врем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ланира необходимостта от моторни превозни средства и специална техни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участва в организирането на доставката, съхраняването и разпределянето на работно и специално работно облекл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сигурява функционирането и поддръжката на системите за охранителен и пропускателен режим, пожароизвестяване и пожарогасене на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организира и осигурява почистването и отговаря за санитарно-хигиенните условия в сградния фонд на агенцията.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I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ЕЦИАЛИЗИРАН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подпомага и осигурява осъществяването на правомощията на изпълнителния директор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е организирана в Главна дирекция „Електронни съобщителни мрежи за националната сигурност" (ЕСМНС) и в дирекция „Информационни и комуникационни системи” (ИКС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Дирекция „Информационни и комуникационни системи" подпомага изпълнителния директор, кат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сигурява развитието, поддържането, експлоатацията, администрирането, управлението, интеграцията, ефективното използване и координацията на поверените на агенцията електронни съобщителни мрежи (в частта маршрутизация и интернет протоколи) и информационни системи, указани в акт на министъра на транспорта, информационните технологии и съобщенията, по предложение на изпълнителния директ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еализира проекти, свързани с изграждането на интегрирана среда за предоставяне на електронни съобщ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поддържа и администрира интегрирана информационно-комуникационна среда за нуждите на електронното управлени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оддържа, администрира и развива електронни системи и услуги, когато такива са изградени в изпълнение на проекти и програми в областта на информационните и комуникационните технолог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частва в подготовката и провеждането на процедури за възлагане на обществени поръчки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подпомага изпълнителния директор при осъществяването на дейности по планиране, анализ, мерки за развитие и интегриране на съобщителните обекти с отбранително предназна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Главна дирекция „Електронни съобщителни мрежи за националната сигурност” подпомага изпълнителния директор, като: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ъководи, експлоатира и развива електронната съобщителна инфраструктура, преносни съоръжения, оборудване за комутация и СООП, които се определят, изменят и закриват с акт на министъра на транспорта, информационните технологии и съобщенията по предложение на изпълнителния дир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 осъществява дейности по съхраняване и охрана на военновременните и кризисните запа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експлоатацията на кабелните линии на електронната съобщителна мрежа на агенцията и съоръженията към тях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развива, организира и експлоатира център за управление и наблюдение на електронна съобщителна мре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държа и актуализира планове, програми и инструкции за подготовка на личния състав по привеждане на агенцията в готовност за работа по управление на кризи от военен и невоенен характ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експлоатира електронните съобщителни мрежи във връзка с националната сигурност, както и осигурява електронни съобщения за управление при кризи, при въвеждане на режим „военно положение”, режим „положение на война” или режим „извънредно положени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игурява защита на електронните съобщителни мрежи във връзка с националната сигурност от нерегламентиран достъп до информ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азвива и поддържа в готовност използването на електронната съобщителна мрежа за работа в условия на кризи и бедствия и за нуждите на единен европейски номер за спешни повиквания „11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организира и осъществява паспортизацията на всички съоръжения в съобщителните обекти с отбранително предназначение на аген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поддържа и експлоатира аналоговите съобщителни системи в СООП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планира доставките на оборудване, материали и резервни части за ремонтни дейности и експлоатационни нужди на кабелните магистрали и съоръженията към тях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зготвя обосновани и актуализирани разчети на военновременните запаси, необходими за нормалното осъществяване на далекосъобщения в период на кризи от военен и невоенен характ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оддържа в изправност и готовност за работа автоматизираната система за оповестяване на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ЗАЦИЯ НА РАБОТА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агенцията организира работата на администрацията чрез вътрешни правила и запове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Структурата на административните звена се утвърждава от изпълнителния директор по предложение на главния секре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ирекциите осъществяват своите функции в съответствие с функционалните си характеристи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ържавните служители и лицата, работещи по трудово правоотношение, изпълняват възложените им задачи въз основа на длъжностни характеристики, утвърдени от главния секре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иректорите представят на главния секретар ежегоден доклад за дейността на подчинените им структурни зв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Работното време на служителите, работещи при условията на редовно работно време в агенцията, е 8 часа дневно и 40 часа седмично при 5-дневна работна седм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ботното време по ал. 1 е от 9,00 до 17,30 ч с обедна почивка </w:t>
        <w:br/>
        <w:t>30 минути между 12,00 и 14,00 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зависимост от характера и условията на работа организацията на работа на служителите в агенцията 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едовно работно врем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енормирано работно врем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бота по граф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реме на разполож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изпълнение на определени задачи, свързани с дейността на агенцията, могат да бъдат привличани нещатни сътрудници в качеството им на експе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авата и задълженията на лицата по ал. 1 се определят в акта за привличането им и в сключения с тях договор от изпълните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образцово изпълнение на служебните си задължения служителите в агенцията могат да бъдат награждавани с отличия и награди със заповед на изпълните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тойността на паричната или предметната награда не може да надвишава размера на основната заплата на държавния служител. Изпълнителният директор може по своя преценка едновременно да награди с отличие и с предметна награ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Пропускателният режим, документооборотът, противопожарната охрана и други специфични разпоредби, свързани с организацията на работа в агенцията, се уреждат с вътрешни правила, инструкции и заповеди на изпълнителния директор на агенция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55 от Закона за администрацията.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1021" w:top="170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чл. 6, ал. 3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 численост на персонала в административните звена на Изпълнителна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генция "Електронни съобщителни мрежи и информационни системи" – 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48 щатни бройки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пълнителен директор </w:t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 xml:space="preserve">Заместник изпълнителен директор </w:t>
        <w:tab/>
        <w:tab/>
        <w:tab/>
        <w:tab/>
        <w:tab/>
        <w:tab/>
        <w:tab/>
        <w:t xml:space="preserve">   1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вено за вътрешен одит </w:t>
        <w:tab/>
        <w:tab/>
        <w:tab/>
        <w:tab/>
        <w:tab/>
        <w:tab/>
        <w:tab/>
        <w:tab/>
        <w:tab/>
        <w:t xml:space="preserve">   2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Финансов контрольор </w:t>
        <w:tab/>
        <w:tab/>
        <w:tab/>
        <w:tab/>
        <w:t xml:space="preserve"> </w:t>
        <w:tab/>
        <w:tab/>
        <w:tab/>
        <w:tab/>
        <w:tab/>
        <w:t xml:space="preserve">   1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 xml:space="preserve">Звено по сигурността на информацията </w:t>
        <w:tab/>
        <w:tab/>
        <w:tab/>
        <w:tab/>
        <w:tab/>
        <w:tab/>
        <w:t xml:space="preserve">   3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 xml:space="preserve">Главен секретар  </w:t>
        <w:tab/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ща администрация </w:t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zCs w:val="24"/>
          <w:lang w:val="bg-BG"/>
        </w:rPr>
        <w:t>40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т. ч.: 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szCs w:val="24"/>
          <w:lang w:val="bg-BG"/>
        </w:rPr>
        <w:t xml:space="preserve">дирекция "Човешки ресурси, правно, административно и информационно обслужване" </w:t>
        <w:tab/>
        <w:tab/>
        <w:tab/>
        <w:tab/>
        <w:tab/>
        <w:tab/>
        <w:tab/>
        <w:tab/>
        <w:tab/>
        <w:tab/>
        <w:t xml:space="preserve">20 </w:t>
      </w:r>
    </w:p>
    <w:p>
      <w:pPr>
        <w:pStyle w:val="Normal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"Финанси, стопански дейности и управление 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на собствеността"</w:t>
        <w:tab/>
        <w:tab/>
        <w:tab/>
        <w:tab/>
        <w:tab/>
        <w:tab/>
        <w:tab/>
        <w:tab/>
        <w:tab/>
        <w:tab/>
        <w:t xml:space="preserve">20 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ециализирана администрация </w:t>
        <w:tab/>
        <w:tab/>
        <w:tab/>
        <w:tab/>
        <w:tab/>
        <w:tab/>
        <w:t xml:space="preserve">         599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т. ч. 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 xml:space="preserve">дирекция „Информационни и комуникационни системи” </w:t>
        <w:tab/>
        <w:tab/>
        <w:tab/>
        <w:tab/>
        <w:t>17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на дирекция "Електронни съобщителни мрежи за националната сигурност"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HebarU" w:ascii="HebarU" w:hAnsi="HebarU"/>
          <w:b/>
          <w:szCs w:val="24"/>
          <w:lang w:val="bg-BG"/>
        </w:rPr>
        <w:t>582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в т. ч. териториални звена</w:t>
        <w:tab/>
        <w:tab/>
        <w:tab/>
        <w:tab/>
        <w:t xml:space="preserve"> </w:t>
        <w:tab/>
        <w:tab/>
        <w:tab/>
        <w:t xml:space="preserve">         547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69" w:right="1463" w:gutter="0" w:header="1021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Arial" w:hAnsi="Arial" w:cs="Arial"/>
      <w:b/>
      <w:bCs/>
      <w:color w:val="000000"/>
      <w:sz w:val="28"/>
      <w:szCs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37:00Z</dcterms:created>
  <dc:creator>boni</dc:creator>
  <dc:description/>
  <cp:keywords/>
  <dc:language>en-US</dc:language>
  <cp:lastModifiedBy>dbman</cp:lastModifiedBy>
  <cp:lastPrinted>2009-09-28T16:37:00Z</cp:lastPrinted>
  <dcterms:modified xsi:type="dcterms:W3CDTF">2009-09-29T07:37:00Z</dcterms:modified>
  <cp:revision>2</cp:revision>
  <dc:subject/>
  <dc:title>Р Е П У Б Л И К А   Б Ъ Л Г А Р И Я</dc:title>
</cp:coreProperties>
</file>