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>Годишен доклад за дейността на Съвета за намаляв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риска от бедствия </w:t>
      </w:r>
    </w:p>
    <w:p>
      <w:pPr>
        <w:pStyle w:val="Heading2"/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>към Министерския съвет за подпомагане формирането и осъществяването на държавната политика в областта на защитата при бедствия за 2021 г.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ЪВЕДЕНИЕ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ветът за намаляване на риска от бедствия към Министерския съвет (СНРБ) е създаден със Закона за защита при бедствия (ЗЗБ) за подпомагане формирането и осъществяването на държавната политика в областта на защитата при бедствия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 на Министерския съвет № 305 от 17 ноември 2016 г. (Обн. ДВ. Бр. 93 от 23 ноември 2016 г.) е приет Правилник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(Правилника), изменен и допълнен с постановление № 231 от 15.07.2021г. (Обн. ДВ. Бр. 60 от 20.07.2021г.)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ият състав на Съвета е определен със заповед № 8121з-847/30.06.2021 г. изменена със заповед № 8121з-1646/06.12.2021 г. на министъра на вътрешните работи и председател на Съвета за намаляване на риска от бедствия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ДЕЙНОСТ НА СЪВЕТА ПРЕЗ 2021 г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21 година приоритетно работата на Съвета беше обвързана с изпълнение на заложените в Работната програма за текущата година дейности. За отчетния период членовете на Съвета взеха участие в едно онлайн засе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ето се проведе на 14 януари 2021 г. във вид на официална откриваща среща по проект „Интегриране, надграждане и оптимизация на процесите по превенция, готовност и реагиране на рискове от природен характер”, финансиран по Оперативна програма „Околна среда 2014 – 2020 г.”. </w:t>
      </w:r>
    </w:p>
    <w:p>
      <w:pPr>
        <w:pStyle w:val="Default"/>
        <w:spacing w:lineRule="exact" w:line="320"/>
        <w:ind w:firstLine="708"/>
        <w:jc w:val="both"/>
        <w:rPr>
          <w:lang w:val="bg-BG"/>
        </w:rPr>
      </w:pPr>
      <w:r>
        <w:rPr>
          <w:lang w:val="bg-BG"/>
        </w:rPr>
        <w:t>Поради пандемичната обстановка в страната (COVID-19) през отчетния период не са провеждани присъствени заседания, но бяха взети неприсъствено 7 решения, отнасящи се до изменение и допълнение на Правилника за устройството и дейността на СНРБ, приемане на Областните програми за намаляване на риска от бедствия 2021-2025г. (ОПНРБ) на Област Благоевград, Област Пазарджик, Област Пловдив, Област Разград и Област Русе и приемане на Годишен план за 2021 за изпълнение на Националната програма за намаляване на риска от бедствия 2021-2025 г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ото на 2021 г. Съветът прие Годишен доклад за дейността си през предходната година и Годишен доклад за дейността на Националната координационна група към Съвета за 2020 г., а годишната Работна програма за 2021 г. на Съвета беше приета на последното му за 2020 г. редовно заседание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ълнения на Правилника, както и документи за проведеното на 14 януари онлайн заседание, са достъпни на портала за консултативни съвети на Министерския съв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veti.government.bg/web/cc_801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rPr/>
      </w:pPr>
      <w:r>
        <w:rPr/>
        <w:t>За проследяване на напредъка по изпълнението на Рамката за намаляване на риска от бедствия от Сендай 2015-2030 на ООН, в началото на 2021 г. членовете на Съвета за намаляване на риска от бедствия към Министерския съвет, в рамките на своята компетентност, се включиха в предоставянето на информация за възникналите бедствия на територията на страната през 2020 г.</w:t>
      </w:r>
    </w:p>
    <w:p>
      <w:pPr>
        <w:pStyle w:val="TextBodyIndent"/>
        <w:rPr/>
      </w:pPr>
      <w:r>
        <w:rPr/>
        <w:t>В резултат на това, секретариатът на Съвета обобщи и въведе в срок в Системата за мониторинг на Рамката от Сендай (SendaiMonitor) събраната информация за отчетния период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ите на годината на членовете на СНРБ са предоставени за сведение и становища следните материа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 (презентации) относно проведени онлайн семинари за дискусия на проекти на Доклади за резултатите от дейността по Компоненти 1, 2, 3, 4 и 5 от Споразумението за предоставяне на консултантски услуги, засилващи устойчивостта към рискове от бедствия между МВР и МБВ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ен проект на примерен областен план за защита при бедствия в подкрепа на областните съвети за намаляване на риска от бед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и програми за намаляване на риска от бедствия 2021-2025 г. на Област Благоевград, Област Пазарджик, Област Пловдив, Област Разград и Област Ру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годишен доклад за дейността на постоянната Национална координационна група за 2020 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за структура на проект на Национален план за управление на риска от бед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и по повод актуализиране на изследване на НСИ за кризисните събития в Република Българ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годишен план за 2021 г. за изпълнение на Национална програма за намаляване на риска от бедствия 2021-2025 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 годишен план за 2022 г. за изпълнение на Национална програма за намаляване на риска от бедствия 2021-2025 г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Министерството на образованието и науката за защита при бедствия и изпълнение на задачите, произтичащи от Националния план за защита при бедствия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ИЗВИКАТЕЛСТВА В РАБОТАТА НА СНРБ към МС през 2021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продължаващата от месец март 2020 г. извънредна пандемична обстановка във връзка с COVID-19, нямаше възможност за провеждане на присъствени заседания на Съв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ъчно ефективно изпълнение на Работната програма на СНРБ за 2021 г. - от заложените десет дейности са изпълнени само </w:t>
      </w:r>
      <w:r>
        <w:rPr>
          <w:rFonts w:cs="Times New Roman" w:ascii="Times New Roman" w:hAnsi="Times New Roman"/>
          <w:color w:val="000000"/>
          <w:sz w:val="24"/>
          <w:szCs w:val="24"/>
        </w:rPr>
        <w:t>три,</w:t>
      </w:r>
      <w:r>
        <w:rPr>
          <w:rFonts w:cs="Times New Roman" w:ascii="Times New Roman" w:hAnsi="Times New Roman"/>
          <w:sz w:val="24"/>
          <w:szCs w:val="24"/>
        </w:rPr>
        <w:t xml:space="preserve"> в процес на разработване са останали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д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съственото приемане на решения на Съвета беше предизвикателство, тъй като не се получаваше обратна връзка от всичките му члено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 w:before="0" w:after="0"/>
        <w:ind w:left="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ите в състава на Министерския съвет, водещи до необходимостта от актуализиране и на състава на СНРБ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На Графикa 1. е визуализирана информацията от проведените заседания, броят на дейностите от съответната работна програма, изпълнените дейности от работната програма и взетите решения от СНРБ за периода 2017-2021 г., включителн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.15pt;margin-top:-0.45pt;width:454.1pt;height:252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63680176" r:id="rId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Извод:</w:t>
      </w:r>
      <w:r>
        <w:rPr/>
        <w:t xml:space="preserve"> От графиката е видно, че въвеждането на противоепидемичните мерки вследствие на пандемията от </w:t>
      </w:r>
      <w:r>
        <w:rPr>
          <w:lang w:val="en-US"/>
        </w:rPr>
        <w:t>COVID</w:t>
      </w:r>
      <w:r>
        <w:rPr>
          <w:lang w:val="ru-RU"/>
        </w:rPr>
        <w:t>-19</w:t>
      </w:r>
      <w:r>
        <w:rPr/>
        <w:t>, силно възпрепятстваше провеждането на заседания. Въпреки, че е налице увеличаване на броя на взетите решения (предимно взети неприсъствено), през 2021 г. година се наблюдаваше намаляване на изпълнените дейности от Работната програма в сравнение с предходната година. Въпреки това, следва да се отбележи, че голям обем от работа беше извършен във връзка с реализирането на Споразумението за предоставяне на консултантски услуги, засилващи устойчивостта към рискове от бедствия между МВР и МБВР.</w:t>
      </w:r>
    </w:p>
    <w:p>
      <w:pPr>
        <w:pStyle w:val="TextBodyIndent"/>
        <w:rPr/>
      </w:pPr>
      <w:r>
        <w:rPr/>
      </w:r>
    </w:p>
    <w:sectPr>
      <w:footerReference w:type="default" r:id="rId5"/>
      <w:type w:val="nextPage"/>
      <w:pgSz w:w="11906" w:h="16838"/>
      <w:pgMar w:left="1276" w:right="624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ind w:right="1" w:firstLine="851"/>
      <w:jc w:val="both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0"/>
      <w:ind w:firstLine="709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exact" w:line="320" w:before="0" w:after="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veti.government.bg/web/cc_801/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3:00Z</dcterms:created>
  <dc:creator>Daniela Ilieva</dc:creator>
  <dc:description/>
  <dc:language>en-US</dc:language>
  <cp:lastModifiedBy>Мария Нинчева</cp:lastModifiedBy>
  <cp:lastPrinted>2020-01-03T09:46:00Z</cp:lastPrinted>
  <dcterms:modified xsi:type="dcterms:W3CDTF">2022-05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